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учебной частью</w:t>
      </w:r>
    </w:p>
    <w:p>
      <w:pPr>
        <w:pStyle w:val="Normal"/>
        <w:jc w:val="right"/>
        <w:rPr/>
      </w:pPr>
      <w:r>
        <w:rPr/>
        <w:t>____________ А.В.Федорова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364"/>
        <w:gridCol w:w="4237"/>
        <w:gridCol w:w="4076"/>
      </w:tblGrid>
      <w:tr>
        <w:trPr>
          <w:trHeight w:val="5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-16-1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-16-2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-16-1</w:t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1.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7.01.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-МДК 01.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Основы конструкторской деятельност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каб. А 1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. Пьянкова А.Г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-МДК 02.0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пытания и контроль качества издел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каб. А 30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еп. Мальцева Н.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9.01.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бо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.01.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кресень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1.01.0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9.00 .каб. А 30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еп. Мальцева Н.В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9.00 .каб. А 1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еп. Пьянкова А.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-МДК 02.0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ытания и контроль качества изделий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.00 каб. А 30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еп. Мальцева Н.В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-МДК 01.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Основы конструкторской деятельност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каб. А 1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еп. Пьянкова А.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 каб.А 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. Зиннатова О.М</w:t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 – МДК 02.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етодика проведения работ по стандартизации подтверждению соответствия продукции, процессов, услуг, системы управления и аккредитации.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каб.А 3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еп.Зиннатова О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3"/>
        <w:gridCol w:w="5245"/>
      </w:tblGrid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1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</w:t>
            </w:r>
          </w:p>
          <w:p>
            <w:pPr>
              <w:pStyle w:val="Normal"/>
              <w:jc w:val="center"/>
              <w:rPr/>
            </w:pPr>
            <w:r>
              <w:rPr/>
              <w:t>9.00 каб. А 208</w:t>
            </w:r>
          </w:p>
          <w:p>
            <w:pPr>
              <w:pStyle w:val="Normal"/>
              <w:jc w:val="center"/>
              <w:rPr/>
            </w:pPr>
            <w:r>
              <w:rPr/>
              <w:t>Преп. Куртагина М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</w:t>
            </w:r>
          </w:p>
          <w:p>
            <w:pPr>
              <w:pStyle w:val="Normal"/>
              <w:jc w:val="center"/>
              <w:rPr/>
            </w:pPr>
            <w:r>
              <w:rPr/>
              <w:t>9..00 каб. А 204</w:t>
            </w:r>
          </w:p>
          <w:p>
            <w:pPr>
              <w:pStyle w:val="Normal"/>
              <w:jc w:val="center"/>
              <w:rPr/>
            </w:pPr>
            <w:r>
              <w:rPr/>
              <w:t>Преп. Ковина Т П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3.00 каб.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Басалаев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3.00 каб.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Басалаев А.В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и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.каб А 3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.Басалаев А В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и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.каб А 3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.Басалаев А В</w:t>
            </w:r>
            <w:r>
              <w:rPr/>
              <w:t>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9.00.каб. А 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Басалаев.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0.00.каб. А 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Басалаев.А.В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МДК 0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, принципы построения и функцион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х систем»</w:t>
            </w:r>
          </w:p>
          <w:p>
            <w:pPr>
              <w:pStyle w:val="Normal"/>
              <w:jc w:val="center"/>
              <w:rPr/>
            </w:pPr>
            <w:r>
              <w:rPr/>
              <w:t>9..00 каб. А 312</w:t>
            </w:r>
          </w:p>
          <w:p>
            <w:pPr>
              <w:pStyle w:val="Normal"/>
              <w:jc w:val="center"/>
              <w:rPr/>
            </w:pPr>
            <w:r>
              <w:rPr/>
              <w:t>Преп. Басалаев.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МДК 0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, принципы построения и функцион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х систем»</w:t>
            </w:r>
          </w:p>
          <w:p>
            <w:pPr>
              <w:pStyle w:val="Normal"/>
              <w:jc w:val="center"/>
              <w:rPr/>
            </w:pPr>
            <w:r>
              <w:rPr/>
              <w:t>12.00 каб. А 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Басалаев.А.В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3"/>
        <w:gridCol w:w="5245"/>
      </w:tblGrid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– ТЕХНИЧЕСКИЕ СРЕДСТВА 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9.00 каб. А 2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. Левина Т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– ТЕХНИЧЕСКИЕ СРЕДСТВА 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12.00 каб. А 2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. Левина Т.М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9.00 каб.А 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Ситчихин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00 каб.А 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Ситчихин О.В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9.00 каб. А 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Ситчихин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12.00 каб. А 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Ситчихин О.В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3"/>
        <w:gridCol w:w="5245"/>
      </w:tblGrid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П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1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9.00 каб. А 309</w:t>
            </w:r>
          </w:p>
          <w:p>
            <w:pPr>
              <w:pStyle w:val="Normal"/>
              <w:jc w:val="center"/>
              <w:rPr/>
            </w:pPr>
            <w:r>
              <w:rPr/>
              <w:t>Преп. Благоразумцов Н.С,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12.00 каб. А 309</w:t>
            </w:r>
          </w:p>
          <w:p>
            <w:pPr>
              <w:pStyle w:val="Normal"/>
              <w:jc w:val="center"/>
              <w:rPr/>
            </w:pPr>
            <w:r>
              <w:rPr/>
              <w:t>Преп. Благоразумцов Н.С.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4.00 каб. Б 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кова Н.В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02.0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АТЧИКИ ИЗМЕРИТЕЛЬНЫ СИСТЕМ»</w:t>
            </w:r>
          </w:p>
          <w:p>
            <w:pPr>
              <w:pStyle w:val="Normal"/>
              <w:jc w:val="center"/>
              <w:rPr/>
            </w:pPr>
            <w:r>
              <w:rPr/>
              <w:t>9.00 каб. Б 105</w:t>
            </w:r>
          </w:p>
          <w:p>
            <w:pPr>
              <w:pStyle w:val="Normal"/>
              <w:jc w:val="center"/>
              <w:rPr/>
            </w:pPr>
            <w:r>
              <w:rPr/>
              <w:t>Преп. Волкова Н.В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9.00 каб.Б 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Волкова Н.В. Реутов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МДК 03.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иационные приборы и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каб.  Б 105 </w:t>
            </w:r>
          </w:p>
          <w:p>
            <w:pPr>
              <w:pStyle w:val="Normal"/>
              <w:jc w:val="center"/>
              <w:rPr/>
            </w:pPr>
            <w:r>
              <w:rPr/>
              <w:t>Преп. Волкова Н.В. Реутов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14.00 каб. Б 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. Реутов В.А</w:t>
            </w:r>
            <w:r>
              <w:rPr>
                <w:b/>
              </w:rPr>
              <w:t>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–МДК 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иоэлектонные приборные устройства и системы»</w:t>
            </w:r>
          </w:p>
          <w:p>
            <w:pPr>
              <w:pStyle w:val="Normal"/>
              <w:jc w:val="center"/>
              <w:rPr/>
            </w:pPr>
            <w:r>
              <w:rPr/>
              <w:t>9.00 каб. Б 104</w:t>
            </w:r>
          </w:p>
          <w:p>
            <w:pPr>
              <w:pStyle w:val="Normal"/>
              <w:jc w:val="center"/>
              <w:rPr/>
            </w:pPr>
            <w:r>
              <w:rPr/>
              <w:t>Преп. Реутов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3"/>
        <w:gridCol w:w="5245"/>
      </w:tblGrid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П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П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1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МДК 01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циональные режимы технологических операций изготовления отлив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каб Б 2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Постникова Н.В. Додрова Л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9.00. каб. В 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9.00 . каб Б 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Гордеев А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9.00 . каб Б 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Гордеев А.Н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МДК 0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сновы контроля  за выполнением технологического процесса производства  черных и цветных металл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каб. Б 203 </w:t>
            </w:r>
          </w:p>
          <w:p>
            <w:pPr>
              <w:pStyle w:val="Normal"/>
              <w:jc w:val="center"/>
              <w:rPr/>
            </w:pPr>
            <w:r>
              <w:rPr/>
              <w:t>Преп. Гордеев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МДК 0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сновы контроля  за выполнением технологического процесса производства  черных и цветных металл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каб. Б 203 </w:t>
            </w:r>
          </w:p>
          <w:p>
            <w:pPr>
              <w:pStyle w:val="Normal"/>
              <w:jc w:val="center"/>
              <w:rPr/>
            </w:pPr>
            <w:r>
              <w:rPr/>
              <w:t>Преп. Гордеев А.Н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8.30 каб.В 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9.00 каб Б 207</w:t>
            </w:r>
          </w:p>
          <w:p>
            <w:pPr>
              <w:pStyle w:val="Normal"/>
              <w:jc w:val="center"/>
              <w:rPr/>
            </w:pPr>
            <w:r>
              <w:rPr/>
              <w:t>Преп. Постникова Н.В. Додрова Л.К.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9.00. каб. В 31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МДК 01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циональные режимы технологических операций изготовления отлив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каб Б 2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. Постникова Н.В. Додрова Л.К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2:00Z</dcterms:created>
  <dc:creator>boyarshinovaia</dc:creator>
  <dc:description/>
  <cp:keywords/>
  <dc:language>en-US</dc:language>
  <cp:lastModifiedBy>boyarshinovaia</cp:lastModifiedBy>
  <cp:lastPrinted>2018-12-24T16:39:00Z</cp:lastPrinted>
  <dcterms:modified xsi:type="dcterms:W3CDTF">2018-12-29T07:59:00Z</dcterms:modified>
  <cp:revision>36</cp:revision>
  <dc:subject/>
  <dc:title>Утверждаю</dc:title>
</cp:coreProperties>
</file>