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КГАПОУ «Авиатехникум»  Дическулу Александру Дмитриевичу от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ФИО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окумент, удостоверяющий личност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ата рождения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Серия:                                 Номе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Гражданств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Дата выдач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ИНН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Код подразделения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СНИЛ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Кем выдан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Адрес по прописке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Фактический адрес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33020</wp:posOffset>
                      </wp:positionV>
                      <wp:extent cx="18573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52280"/>
                                <a:chOff x="0" y="0"/>
                                <a:chExt cx="185724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3760" y="0"/>
                                  <a:ext cx="9334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920" y="0"/>
                                    <a:ext cx="4665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6200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25pt;margin-top:2.6pt;width:146.25pt;height:12pt" coordorigin="7125,52" coordsize="2925,240">
                      <v:group id="shape_0" style="position:absolute;left:7125;top:52;width:1470;height:240">
                        <v:group id="shape_0" style="position:absolute;left:7125;top:52;width:735;height:240">
                          <v:rect id="shape_0" fillcolor="white" stroked="t" o:allowincell="t" style="position:absolute;left:712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36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60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860;top:52;width:735;height:240">
                          <v:rect id="shape_0" fillcolor="white" stroked="t" o:allowincell="t" style="position:absolute;left:786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10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4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580;top:52;width:1471;height:240">
                        <v:group id="shape_0" style="position:absolute;left:8580;top:52;width:735;height:240">
                          <v:rect id="shape_0" fillcolor="white" stroked="t" o:allowincell="t" style="position:absolute;left:858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82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060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315;top:52;width:735;height:240">
                          <v:rect id="shape_0" fillcolor="white" stroked="t" o:allowincell="t" style="position:absolute;left:931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55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795;top:52;width:254;height: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3495</wp:posOffset>
                      </wp:positionV>
                      <wp:extent cx="933450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2280"/>
                                <a:chOff x="0" y="0"/>
                                <a:chExt cx="93348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6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pt;margin-top:1.85pt;width:73.5pt;height:12pt" coordorigin="3030,37" coordsize="1470,240">
                      <v:group id="shape_0" style="position:absolute;left:3030;top:37;width:735;height:240">
                        <v:rect id="shape_0" fillcolor="white" stroked="t" o:allowincell="t" style="position:absolute;left:303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7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1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5;top:37;width:735;height:240">
                        <v:rect id="shape_0" fillcolor="white" stroked="t" o:allowincell="t" style="position:absolute;left:376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0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45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3495</wp:posOffset>
                      </wp:positionV>
                      <wp:extent cx="1085850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52280"/>
                                <a:chOff x="0" y="0"/>
                                <a:chExt cx="108576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62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56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1620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pt;margin-top:1.85pt;width:85.5pt;height:12pt" coordorigin="4770,37" coordsize="1710,240">
                      <v:group id="shape_0" style="position:absolute;left:4770;top:37;width:735;height:240">
                        <v:rect id="shape_0" fillcolor="white" stroked="t" o:allowincell="t" style="position:absolute;left:477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1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50;top:37;width:254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50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4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5;top:3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дом.( </w:t>
              <w:tab/>
              <w:t>)</w:t>
              <w:tab/>
              <w:t xml:space="preserve">          сот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ГАПОУ  Пермский авиационный техникум им. А.Д. Швец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       за счет бюджета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         за счет внебюджета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в _________году общеобразовательное учреждение/ учреждение профессионального образования 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, лицея, гимназии, наименование техникума (колледжа), город (поселок, село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База ____ </w:t>
      </w:r>
      <w:r>
        <w:rPr>
          <w:rFonts w:cs="Times New Roman" w:ascii="Times New Roman" w:hAnsi="Times New Roman"/>
          <w:sz w:val="24"/>
          <w:szCs w:val="24"/>
        </w:rPr>
        <w:t xml:space="preserve">Аттестат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Диплом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,  серия 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№ ________________________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, 1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татус:   сирота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   инвалид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     малообеспеченный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сное удостоверение   имею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,      не имею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личных данных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 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, имя, отчество (полностью)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.9 Федерального закона от 27.07.2006г. «О персональных данных» № 152-ФЗ 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t>неавтоматизированным и автоматизированным способом на весь пери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и  ведения личного дела, других документов, начисления и выплаты стипендии, организации учебного процесса и других действий в соответствии с Уставом техн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 ____________ 2025 г.</w:t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ие на обработку персональных данных абитуриента, студент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Я,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7"/>
          <w:lang w:eastAsia="ru-RU"/>
        </w:rPr>
        <w:t>(фамилия, имя, отчество абитуриента, студента, слушател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имаю решение о предоставлении моих персональных данных и даю согласие на их обработку свободно, своей волей и в своих интересах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КГАПОУ «Авиатехникум», г. Пермь, ул. Луначарского, 24, строение 3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адрес оператора, получающего согласие на обработку персональных данных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 целью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иказов Министерства образования и науки Российской Федерации, выполнения требований ФГОС СПО о формировании электронного портфолио обучающихся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 и других федеральных информационных систем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3"/>
          <w:u w:val="single"/>
          <w:lang w:eastAsia="ru-RU"/>
        </w:rPr>
        <w:t>в объеме</w:t>
      </w:r>
      <w:r>
        <w:rPr>
          <w:rFonts w:eastAsia="Times New Roman" w:cs="Times New Roman" w:ascii="Times New Roman" w:hAnsi="Times New Roman"/>
          <w:szCs w:val="23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амилия, имя, отчество, место учебы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о процессе обучения, данные об успеваемости, паспортные данные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страхового свидетельства обязательного пенсионного страхования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, участии в мероприятиях, направленных на выполнение нормативов и требований ГТО (с указанием сведений об учетной записи пользователя в системе ГТО, результата испытаний, ступени ГТО, сведений о полученных знаках отлич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3"/>
          <w:u w:val="single"/>
          <w:lang w:eastAsia="ru-RU"/>
        </w:rPr>
        <w:t>для совершения следующих действий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Я согласен(а) н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азмещение на информационных стендах приемной комиссии и сайтах оператора следующей информации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амилия, имя, отчество, место учебы, направление подготовки (специальность), курс, форма обучения),размещение на информационных стендах, направление подготовки (специальность), профиль (специализация), курс, форма обучения), биометрические персональные данные (фотография)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ередачу моих персональных данных третьим лицам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оенным комиссариатам для воинского учета в объем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банковским организациям, предоставляющим открытие и выдачу платежные карты для начисления стипендии в объеме , необходимом для достижения указанной цел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3) 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3:00Z</dcterms:created>
  <dc:creator>Маша</dc:creator>
  <dc:description/>
  <cp:keywords/>
  <dc:language>en-US</dc:language>
  <cp:lastModifiedBy>priem-service</cp:lastModifiedBy>
  <cp:lastPrinted>2018-06-15T12:44:00Z</cp:lastPrinted>
  <dcterms:modified xsi:type="dcterms:W3CDTF">2025-06-21T06:28:00Z</dcterms:modified>
  <cp:revision>10</cp:revision>
  <dc:subject/>
  <dc:title/>
</cp:coreProperties>
</file>