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ДЕЛО №</w:t>
      </w:r>
      <w:r>
        <w:rPr/>
        <w:t xml:space="preserve"> ___________________</w:t>
        <w:tab/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sz w:val="18"/>
          <w:szCs w:val="18"/>
        </w:rPr>
        <w:t>(по регистр. журналу)</w:t>
        <w:tab/>
        <w:tab/>
        <w:tab/>
        <w:tab/>
        <w:tab/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3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15875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.2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2.02.03.Литейное производство черных и цветных металлов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2159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02.08. Технология машиностроения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6350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02.10. Мехатроника</w:t>
      </w:r>
      <w:r>
        <w:rPr>
          <w:b/>
          <w:bCs/>
        </w:rPr>
        <w:t xml:space="preserve"> и мобильная робототехника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-1270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-0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5.02.15. Технология металлообрабатывающего производства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444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0.3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242570</wp:posOffset>
                </wp:positionV>
                <wp:extent cx="209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9.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4.02.02. Производство авиационных двигателей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12.02. 01. Авиационные приборы и комплексы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6350</wp:posOffset>
                </wp:positionV>
                <wp:extent cx="2095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0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246380</wp:posOffset>
                </wp:positionV>
                <wp:extent cx="2095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9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2.02.03. Радиоэлектронные приборные устройства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09.02.01. Компьютерные системы и комплексы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2095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9.02.07. Информационные системы и программирование (Программист)</w:t>
      </w:r>
    </w:p>
    <w:p>
      <w:pPr>
        <w:pStyle w:val="Normal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287020</wp:posOffset>
                </wp:positionV>
                <wp:extent cx="209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2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9.02.07. Информационные системы и программирование (Разработчик веб. и мультимедийных приложений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2065</wp:posOffset>
                </wp:positionV>
                <wp:extent cx="2095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0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7.02.07. Управление качеством продукции, процессов и услуг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36830</wp:posOffset>
                </wp:positionV>
                <wp:extent cx="2095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9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02.09.  Аддитивные технологии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4590" w:leader="none"/>
          <w:tab w:val="left" w:pos="60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33020</wp:posOffset>
                </wp:positionV>
                <wp:extent cx="18573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2280"/>
                          <a:chOff x="0" y="0"/>
                          <a:chExt cx="185724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3760" y="0"/>
                            <a:ext cx="9334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920" y="0"/>
                              <a:ext cx="4665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6pt;width:146.25pt;height:12pt" coordorigin="7125,52" coordsize="2925,240">
                <v:group id="shape_0" style="position:absolute;left:7125;top:52;width:1470;height:240">
                  <v:group id="shape_0" style="position:absolute;left:7125;top:52;width:735;height:240">
                    <v:rect id="shape_0" fillcolor="white" stroked="t" o:allowincell="f" style="position:absolute;left:712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6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0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60;top:52;width:735;height:240">
                    <v:rect id="shape_0" fillcolor="white" stroked="t" o:allowincell="f" style="position:absolute;left:786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0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4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80;top:52;width:1471;height:240">
                  <v:group id="shape_0" style="position:absolute;left:8580;top:52;width:735;height:240">
                    <v:rect id="shape_0" fillcolor="white" stroked="t" o:allowincell="f" style="position:absolute;left:858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2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60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15;top:52;width:735;height:240">
                    <v:rect id="shape_0" fillcolor="white" stroked="t" o:allowincell="f" style="position:absolute;left:931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5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95;top:52;width:254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3495</wp:posOffset>
                </wp:positionV>
                <wp:extent cx="933450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2280"/>
                          <a:chOff x="0" y="0"/>
                          <a:chExt cx="93348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6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.85pt;width:73.5pt;height:12pt" coordorigin="3030,37" coordsize="1470,240">
                <v:group id="shape_0" style="position:absolute;left:3030;top:37;width:735;height:240">
                  <v:rect id="shape_0" fillcolor="white" stroked="t" o:allowincell="f" style="position:absolute;left:303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1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5;top:37;width:735;height:240">
                  <v:rect id="shape_0" fillcolor="white" stroked="t" o:allowincell="f" style="position:absolute;left:3765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5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45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3495</wp:posOffset>
                </wp:positionV>
                <wp:extent cx="1085850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52280"/>
                          <a:chOff x="0" y="0"/>
                          <a:chExt cx="108576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162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.85pt;width:85.5pt;height:12pt" coordorigin="4770,37" coordsize="1710,240">
                <v:group id="shape_0" style="position:absolute;left:4770;top:37;width:735;height:240">
                  <v:rect id="shape_0" fillcolor="white" stroked="t" o:allowincell="f" style="position:absolute;left:477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0;top:37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50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5;top:37;width:254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Контактный телефон</w:t>
      </w:r>
      <w:r>
        <w:rPr/>
        <w:t xml:space="preserve">: дом.( </w:t>
        <w:tab/>
        <w:t>)</w:t>
        <w:tab/>
        <w:t xml:space="preserve">          с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принятых документов:</w:t>
      </w:r>
    </w:p>
    <w:p>
      <w:pPr>
        <w:sectPr>
          <w:type w:val="nextPage"/>
          <w:pgSz w:w="11906" w:h="16838"/>
          <w:pgMar w:left="720" w:right="539" w:gutter="0" w:header="0" w:top="719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ab/>
      </w:r>
      <w:r>
        <w:rPr/>
        <w:t>Заявление</w:t>
      </w:r>
    </w:p>
    <w:p>
      <w:pPr>
        <w:pStyle w:val="Normal"/>
        <w:ind w:left="360" w:right="-340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ab/>
      </w:r>
      <w:r>
        <w:rPr/>
        <w:t>Документ об образовании (аттестат, диплом)</w:t>
      </w:r>
    </w:p>
    <w:p>
      <w:pPr>
        <w:pStyle w:val="Normal"/>
        <w:ind w:left="360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ab/>
        <w:t xml:space="preserve"> </w:t>
      </w:r>
      <w:r>
        <w:rPr/>
        <w:t>Копия паспорта</w:t>
      </w:r>
    </w:p>
    <w:p>
      <w:pPr>
        <w:pStyle w:val="Normal"/>
        <w:ind w:left="36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719" w:footer="0" w:bottom="45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Ф</w:t>
      </w:r>
      <w:r>
        <w:rPr/>
        <w:t xml:space="preserve">отографии  3х4 - </w:t>
      </w:r>
      <w:r>
        <w:rPr>
          <w:sz w:val="22"/>
          <w:szCs w:val="22"/>
        </w:rPr>
        <w:t>4 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/>
      </w:pPr>
      <w:r>
        <w:rPr/>
        <w:t xml:space="preserve">С лицензией на право осуществления образовательной деятельности, свидетельством о  государственной аккредитации, правилами приёма и условиями обучения в данном образовательном учреждении, правилами подачи апелляций, с Уставом Техникума ознакомлен(а):    _______________ 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реднее профессиональное образование получаю впервые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sz w:val="22"/>
          <w:szCs w:val="22"/>
        </w:rPr>
        <w:t>не впервые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CYR" w:ascii="Arial CYR" w:hAnsi="Arial CYR"/>
          <w:sz w:val="22"/>
          <w:szCs w:val="22"/>
        </w:rPr>
        <w:t>.        __________________</w:t>
      </w:r>
    </w:p>
    <w:p>
      <w:pPr>
        <w:sectPr>
          <w:type w:val="nextPage"/>
          <w:pgSz w:w="11906" w:h="16838"/>
          <w:pgMar w:left="720" w:right="539" w:gutter="0" w:header="0" w:top="719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  <w:t xml:space="preserve">                </w:t>
      </w:r>
      <w:r>
        <w:rPr/>
        <w:tab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/>
      </w:pPr>
      <w:r>
        <w:rPr/>
        <w:t>С датой представления оригиналов документов ознакомлен(а):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rPr/>
      </w:pPr>
      <w:r>
        <w:rPr/>
        <w:t>С медицинским противопоказаниями по специальности ознакомлен(а):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8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ы сдал:  _____________</w:t>
        <w:tab/>
        <w:t xml:space="preserve"> ___________________________ «_____» ________________2022 год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</w:t>
      </w:r>
      <w:r>
        <w:rPr>
          <w:sz w:val="18"/>
          <w:szCs w:val="18"/>
        </w:rPr>
        <w:t>подпись</w:t>
        <w:tab/>
        <w:tab/>
        <w:tab/>
        <w:t>фамилия</w:t>
      </w:r>
    </w:p>
    <w:p>
      <w:pPr>
        <w:pStyle w:val="Normal"/>
        <w:rPr/>
      </w:pPr>
      <w:r>
        <w:rPr/>
        <w:t>Документы принял: ___________</w:t>
        <w:tab/>
        <w:t xml:space="preserve"> __________________________ «_____» _________________2022 год</w:t>
      </w:r>
    </w:p>
    <w:p>
      <w:pPr>
        <w:pStyle w:val="Normal"/>
        <w:ind w:firstLine="21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ь</w:t>
        <w:tab/>
        <w:tab/>
        <w:tab/>
        <w:t>фамилия</w:t>
      </w:r>
    </w:p>
    <w:p>
      <w:pPr>
        <w:pStyle w:val="Normal"/>
        <w:rPr/>
      </w:pPr>
      <w:r>
        <w:rPr/>
        <w:t>Документы возвращены: __________  _______________________ «_____» _________________2022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>фамил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ислен в группу</w:t>
      </w:r>
      <w:r>
        <w:rPr/>
        <w:t xml:space="preserve"> _____________________  приказом  № _______ от «____» _______________ 2022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39" w:gutter="0" w:header="0" w:top="719" w:footer="0" w:bottom="4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 CY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 CY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9:00Z</dcterms:created>
  <dc:creator>test</dc:creator>
  <dc:description/>
  <cp:keywords/>
  <dc:language>en-US</dc:language>
  <cp:lastModifiedBy>Work</cp:lastModifiedBy>
  <cp:lastPrinted>2019-06-11T13:44:00Z</cp:lastPrinted>
  <dcterms:modified xsi:type="dcterms:W3CDTF">2022-03-01T11:35:00Z</dcterms:modified>
  <cp:revision>16</cp:revision>
  <dc:subject/>
  <dc:title/>
</cp:coreProperties>
</file>