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5919"/>
        <w:gridCol w:w="1908"/>
      </w:tblGrid>
      <w:tr>
        <w:trPr>
          <w:trHeight w:val="685" w:hRule="atLeast"/>
        </w:trPr>
        <w:tc>
          <w:tcPr>
            <w:tcW w:w="10205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98" w:hanging="0"/>
              <w:jc w:val="center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КГАПОУ</w:t>
            </w:r>
          </w:p>
          <w:p>
            <w:pPr>
              <w:pStyle w:val="Normal"/>
              <w:widowControl w:val="false"/>
              <w:spacing w:lineRule="auto" w:line="360"/>
              <w:ind w:right="19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«авиатехникум»</w:t>
            </w:r>
          </w:p>
        </w:tc>
      </w:tr>
      <w:tr>
        <w:trPr>
          <w:trHeight w:val="2120" w:hRule="atLeast"/>
        </w:trPr>
        <w:tc>
          <w:tcPr>
            <w:tcW w:w="237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9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1212850</wp:posOffset>
                  </wp:positionV>
                  <wp:extent cx="1407795" cy="12369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pacing w:val="100"/>
              </w:rPr>
              <w:t>Стандарт организац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caps/>
              </w:rPr>
              <w:t>Система менеджмента качеств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198" w:hanging="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СТО ПАТ</w:t>
            </w:r>
          </w:p>
          <w:p>
            <w:pPr>
              <w:pStyle w:val="Normal"/>
              <w:widowControl w:val="false"/>
              <w:spacing w:lineRule="auto" w:line="360"/>
              <w:ind w:right="198" w:hanging="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.001 –</w:t>
            </w:r>
          </w:p>
          <w:p>
            <w:pPr>
              <w:pStyle w:val="Normal"/>
              <w:widowControl w:val="false"/>
              <w:spacing w:lineRule="auto" w:line="360"/>
              <w:ind w:right="198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2011</w:t>
            </w:r>
          </w:p>
        </w:tc>
      </w:tr>
    </w:tbl>
    <w:p>
      <w:pPr>
        <w:pStyle w:val="Normal"/>
        <w:widowControl w:val="false"/>
        <w:spacing w:lineRule="auto" w:line="360"/>
        <w:ind w:left="4952" w:firstLine="72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Дата введения 2011 –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  <w:lang w:val="en-US"/>
        </w:rPr>
        <w:t>01</w:t>
      </w:r>
    </w:p>
    <w:p>
      <w:pPr>
        <w:pStyle w:val="Normal"/>
        <w:widowControl w:val="false"/>
        <w:spacing w:lineRule="auto" w:line="360"/>
        <w:ind w:firstLine="5103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360"/>
        <w:ind w:firstLine="5103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Утверждаю</w:t>
      </w:r>
    </w:p>
    <w:p>
      <w:pPr>
        <w:pStyle w:val="Normal"/>
        <w:widowControl w:val="false"/>
        <w:spacing w:lineRule="auto" w:line="360"/>
        <w:ind w:firstLine="510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ректор</w:t>
      </w:r>
    </w:p>
    <w:p>
      <w:pPr>
        <w:pStyle w:val="Normal"/>
        <w:widowControl w:val="false"/>
        <w:spacing w:lineRule="auto" w:line="360"/>
        <w:ind w:firstLine="5103"/>
        <w:rPr/>
      </w:pPr>
      <w:r>
        <w:rPr>
          <w:rFonts w:cs="Arial" w:ascii="Arial" w:hAnsi="Arial"/>
          <w:b/>
          <w:bCs/>
        </w:rPr>
        <w:t>_______________ А.Д. Дическул</w:t>
      </w:r>
    </w:p>
    <w:p>
      <w:pPr>
        <w:pStyle w:val="Normal"/>
        <w:widowControl w:val="false"/>
        <w:spacing w:lineRule="auto" w:line="360"/>
        <w:ind w:firstLine="5103"/>
        <w:rPr/>
      </w:pPr>
      <w:r>
        <w:rPr>
          <w:rFonts w:cs="Arial" w:ascii="Arial" w:hAnsi="Arial"/>
          <w:b/>
          <w:bCs/>
        </w:rPr>
        <w:t>16 июня 2011 г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ормативные документы учебного процесс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аботы выпускные квалификационные, работы и проекты курсовы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ие требования к построению, изложению, оформлению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держанию и обозначению</w:t>
      </w:r>
    </w:p>
    <w:p>
      <w:pPr>
        <w:pStyle w:val="Normal"/>
        <w:widowControl w:val="false"/>
        <w:spacing w:lineRule="auto" w:line="360"/>
        <w:ind w:firstLine="48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 протоколом заседания методического совета от 15 июня 2011г. № 8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720"/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294007765">
            <w:bookmarkStart w:id="0" w:name="_1_Область_применения"/>
            <w:bookmarkEnd w:id="0"/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 Область применения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6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 Нормативные ссылки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6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 Термины, определения и сокращения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6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 Структура студенческих работ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6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 Общие требования к оформлению текстового документа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7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6 Требования к построению и содержанию структурных элементов работ</w:t>
              <w:tab/>
              <w:t>7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7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6.1 Титульный лист</w:t>
              <w:tab/>
              <w:t>7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7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6.2 Задание</w:t>
              <w:tab/>
              <w:t>10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7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6.3 Содержание</w:t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7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6.4 Введение</w:t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7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6.5 Основная часть</w:t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7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6.6 Заключение</w:t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7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6.7 Список использованных источников (литературы)</w:t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7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6.8 Приложения</w:t>
              <w:tab/>
              <w:t>18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7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7 Требования к изложению текста</w:t>
              <w:tab/>
              <w:t>19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8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7.1 Общие требования к изложению текста</w:t>
              <w:tab/>
              <w:t>19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8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7.2 Деление текста</w:t>
              <w:tab/>
              <w:t>19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8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7.3 Заголовки</w:t>
              <w:tab/>
              <w:t>20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8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7.4 Перечисления</w:t>
              <w:tab/>
              <w:t>21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8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7.5 Таблицы</w:t>
              <w:tab/>
              <w:t>21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8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7.6 Графический материал</w:t>
              <w:tab/>
              <w:t>29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8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7.7 Формулы</w:t>
              <w:tab/>
              <w:t>31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8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7.8 Ссылки</w:t>
              <w:tab/>
              <w:t>32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8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7.9 Примечания</w:t>
              <w:tab/>
              <w:t>34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8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7.10 Сноски</w:t>
              <w:tab/>
              <w:t>35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9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7.11 Примеры</w:t>
              <w:tab/>
              <w:t>35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91">
            <w:r>
              <w:rPr>
                <w:rStyle w:val="IndexLink"/>
                <w:rFonts w:eastAsia="DejaVuSerif;Arial Unicode MS" w:cs="Arial" w:ascii="Arial" w:hAnsi="Arial"/>
                <w:sz w:val="20"/>
                <w:szCs w:val="20"/>
                <w:lang w:val="en-US" w:eastAsia="en-US"/>
              </w:rPr>
              <w:t>7.12 Сокращения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92">
            <w:r>
              <w:rPr>
                <w:rStyle w:val="IndexLink"/>
                <w:rFonts w:eastAsia="DejaVuSerif;Arial Unicode MS" w:cs="Arial" w:ascii="Arial" w:hAnsi="Arial"/>
                <w:sz w:val="20"/>
                <w:szCs w:val="20"/>
                <w:lang w:val="en-US" w:eastAsia="en-US"/>
              </w:rPr>
              <w:t>7.13 Единицы величин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93">
            <w:r>
              <w:rPr>
                <w:rStyle w:val="IndexLink"/>
                <w:rFonts w:eastAsia="DejaVuSerif;Arial Unicode MS" w:cs="Arial" w:ascii="Arial" w:hAnsi="Arial"/>
                <w:sz w:val="20"/>
                <w:szCs w:val="20"/>
                <w:lang w:val="en-US" w:eastAsia="en-US"/>
              </w:rPr>
              <w:t>7.14 Числовые значения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9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 Требования к оформлению расчетов</w:t>
              <w:tab/>
              <w:t>38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9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9 Оформление графического материала</w:t>
              <w:tab/>
              <w:t>39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96">
            <w:r>
              <w:rPr>
                <w:rStyle w:val="IndexLink"/>
                <w:rFonts w:eastAsia="DejaVuSerif;Arial Unicode MS" w:cs="Arial" w:ascii="Arial" w:hAnsi="Arial"/>
                <w:sz w:val="20"/>
                <w:szCs w:val="20"/>
                <w:lang w:val="en-US" w:eastAsia="en-US"/>
              </w:rPr>
              <w:t>9.1 Общие требования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97">
            <w:r>
              <w:rPr>
                <w:rStyle w:val="IndexLink"/>
                <w:rFonts w:eastAsia="DejaVuSerif;Arial Unicode MS" w:cs="Arial" w:ascii="Arial" w:hAnsi="Arial"/>
                <w:sz w:val="20"/>
                <w:szCs w:val="20"/>
                <w:lang w:val="en-US" w:eastAsia="en-US"/>
              </w:rPr>
              <w:t>9.2 Оформление чертежей деталей и сборочных чертежей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98">
            <w:r>
              <w:rPr>
                <w:rStyle w:val="IndexLink"/>
                <w:rFonts w:eastAsia="DejaVuSerif;Arial Unicode MS" w:cs="Arial" w:ascii="Arial" w:hAnsi="Arial"/>
                <w:sz w:val="20"/>
                <w:szCs w:val="20"/>
                <w:lang w:val="en-US" w:eastAsia="en-US"/>
              </w:rPr>
              <w:t>9.3 Спецификация изделия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799">
            <w:r>
              <w:rPr>
                <w:rStyle w:val="IndexLink"/>
                <w:rFonts w:eastAsia="DejaVuSerif;Arial Unicode MS" w:cs="Arial" w:ascii="Arial" w:hAnsi="Arial"/>
                <w:sz w:val="20"/>
                <w:szCs w:val="20"/>
                <w:lang w:val="en-US" w:eastAsia="en-US"/>
              </w:rPr>
              <w:t>9.4 Правила оформления технологических документов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800">
            <w:r>
              <w:rPr>
                <w:rStyle w:val="IndexLink"/>
                <w:rFonts w:eastAsia="DejaVuSerif;Arial Unicode MS" w:cs="Arial" w:ascii="Arial" w:hAnsi="Arial"/>
                <w:sz w:val="20"/>
                <w:szCs w:val="20"/>
                <w:lang w:val="en-US" w:eastAsia="en-US"/>
              </w:rPr>
              <w:t>9.5 Правила оформления программных документов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801">
            <w:r>
              <w:rPr>
                <w:rStyle w:val="IndexLink"/>
                <w:rFonts w:eastAsia="DejaVuSerif;Arial Unicode MS" w:cs="Arial" w:ascii="Arial" w:hAnsi="Arial"/>
                <w:sz w:val="20"/>
                <w:szCs w:val="20"/>
                <w:lang w:val="en-US" w:eastAsia="en-US"/>
              </w:rPr>
              <w:t>9.6 Оформление демонстрационного материала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80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риложение А (обязательное) Форма титульного листа дипломной работы</w:t>
              <w:tab/>
              <w:t>43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80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риложение Б (обязательное) Форма титульного листа дипломного проекта</w:t>
              <w:tab/>
              <w:t>44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80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риложение В (обязательное) Форма титульного листа курсовой работы</w:t>
              <w:tab/>
              <w:t>45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80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риложение Г (обязательное) Форма титульного листа курсового проекта</w:t>
              <w:tab/>
              <w:t>46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80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риложение Д (рекомендуемое) Форма задания на выполнение выпускной квадификационной работы, курсового проекта,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курсовой работы</w:t>
              <w:tab/>
              <w:t>47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80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риложение Е (справочное) Пример оформления содержания</w:t>
              <w:tab/>
              <w:t>48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80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риложение Ж (справочное) Пример оформления списка использованных источников (литературы)</w:t>
              <w:tab/>
              <w:t>49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80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риложение К (справочное) Пример оформления расчета</w:t>
              <w:tab/>
              <w:t>50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81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риложение Л (справочное) Перечень нормативных документо, используемых при оформлении чертежей</w:t>
              <w:tab/>
              <w:t>56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400781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риложение М (справочное) Пример выполнения, оформления и изложения текста основной части работы</w:t>
              <w:tab/>
              <w:t>57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360"/>
        <w:ind w:firstLine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spacing w:lineRule="auto" w:line="720"/>
        <w:ind w:left="0" w:right="0" w:firstLine="567"/>
        <w:jc w:val="both"/>
        <w:rPr>
          <w:rFonts w:ascii="Arial" w:hAnsi="Arial" w:cs="Arial"/>
          <w:sz w:val="24"/>
          <w:szCs w:val="24"/>
        </w:rPr>
      </w:pPr>
      <w:bookmarkStart w:id="1" w:name="__RefHeading___Toc294007765"/>
      <w:bookmarkEnd w:id="1"/>
      <w:r>
        <w:rPr>
          <w:rFonts w:cs="Arial" w:ascii="Arial" w:hAnsi="Arial"/>
          <w:sz w:val="24"/>
          <w:szCs w:val="24"/>
        </w:rPr>
        <w:t>1 Область примене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1 Настоящий стандарт организации разработан службой качества Пермского авиационного техникума им. А.Д. Швецова (далее - техникум) в соответствии с Политикой организации в области качества в развитие процесса «Управление документацией» Системы качества техникума.</w:t>
      </w:r>
    </w:p>
    <w:p>
      <w:pPr>
        <w:pStyle w:val="2"/>
        <w:widowControl w:val="false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.2 Целью настоящего стандарта является обеспечение единых требований по построению, изложению, оформлению, содержанию и обозначению документов, выполняемых студентами в процессе обучения в техникуме (далее – студенческие работы). </w:t>
      </w:r>
    </w:p>
    <w:p>
      <w:pPr>
        <w:pStyle w:val="Style10"/>
        <w:widowControl w:val="false"/>
        <w:tabs>
          <w:tab w:val="clear" w:pos="709"/>
          <w:tab w:val="left" w:pos="720" w:leader="none"/>
        </w:tabs>
        <w:spacing w:lineRule="auto" w:line="360"/>
        <w:ind w:firstLine="567"/>
        <w:rPr/>
      </w:pPr>
      <w:r>
        <w:rPr>
          <w:rFonts w:cs="Arial" w:ascii="Arial" w:hAnsi="Arial"/>
          <w:sz w:val="20"/>
        </w:rPr>
        <w:t>1.3 Требования настоящего стандарта распространяются на следующие виды студенческих работ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выпускные квалификационные работы (дипломные проекты и работы)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урсовые проекты и работы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Стандарт, подлежит обязательному применению студентами всех форм обучения, получающими среднее профессиональное образование по специальностям техникума.</w:t>
      </w:r>
    </w:p>
    <w:p>
      <w:pPr>
        <w:pStyle w:val="TextBodyIndent"/>
        <w:spacing w:lineRule="auto" w:line="360" w:before="0" w:after="0"/>
        <w:ind w:firstLine="567"/>
        <w:jc w:val="both"/>
        <w:rPr/>
      </w:pPr>
      <w:r>
        <w:rPr>
          <w:sz w:val="20"/>
          <w:szCs w:val="20"/>
        </w:rPr>
        <w:t>1.5 Актуализацию требований настоящего стандарта осуществляет подразделение-разработчик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spacing w:lineRule="auto" w:line="720"/>
        <w:ind w:left="0" w:right="0" w:firstLine="567"/>
        <w:jc w:val="both"/>
        <w:rPr>
          <w:rFonts w:ascii="Arial" w:hAnsi="Arial" w:cs="Arial"/>
          <w:sz w:val="24"/>
          <w:szCs w:val="24"/>
        </w:rPr>
      </w:pPr>
      <w:bookmarkStart w:id="2" w:name="__RefHeading___Toc294007766"/>
      <w:bookmarkStart w:id="3" w:name="_2_Нормативные_ссылки"/>
      <w:bookmarkEnd w:id="2"/>
      <w:bookmarkEnd w:id="3"/>
      <w:r>
        <w:rPr>
          <w:rFonts w:cs="Arial" w:ascii="Arial" w:hAnsi="Arial"/>
          <w:sz w:val="24"/>
          <w:szCs w:val="24"/>
        </w:rPr>
        <w:t>2 Нормативные ссылки</w:t>
      </w:r>
    </w:p>
    <w:p>
      <w:pPr>
        <w:pStyle w:val="Style10"/>
        <w:widowControl w:val="false"/>
        <w:tabs>
          <w:tab w:val="clear" w:pos="709"/>
          <w:tab w:val="left" w:pos="720" w:leader="none"/>
        </w:tabs>
        <w:spacing w:lineRule="auto" w:line="36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астоящем стандарте использованы нормативные ссылки на следующие стандарты:</w:t>
      </w:r>
    </w:p>
    <w:p>
      <w:pPr>
        <w:pStyle w:val="Style10"/>
        <w:widowControl w:val="false"/>
        <w:tabs>
          <w:tab w:val="clear" w:pos="709"/>
          <w:tab w:val="left" w:pos="720" w:leader="none"/>
        </w:tabs>
        <w:spacing w:lineRule="auto" w:line="360"/>
        <w:ind w:firstLine="567"/>
        <w:rPr/>
      </w:pPr>
      <w:r>
        <w:rPr>
          <w:rFonts w:cs="Arial" w:ascii="Arial" w:hAnsi="Arial"/>
          <w:sz w:val="20"/>
        </w:rPr>
        <w:t>ГОСТ 1.5-2001 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</w:t>
      </w:r>
    </w:p>
    <w:p>
      <w:pPr>
        <w:pStyle w:val="Style10"/>
        <w:widowControl w:val="false"/>
        <w:tabs>
          <w:tab w:val="clear" w:pos="709"/>
          <w:tab w:val="left" w:pos="720" w:leader="none"/>
        </w:tabs>
        <w:spacing w:lineRule="auto" w:line="36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 2.104-2006 Единая система конструкторской документации. Основные надписи</w:t>
      </w:r>
    </w:p>
    <w:p>
      <w:pPr>
        <w:pStyle w:val="Style10"/>
        <w:widowControl w:val="false"/>
        <w:tabs>
          <w:tab w:val="clear" w:pos="709"/>
          <w:tab w:val="left" w:pos="720" w:leader="none"/>
        </w:tabs>
        <w:spacing w:lineRule="auto" w:line="360"/>
        <w:ind w:firstLine="567"/>
        <w:rPr/>
      </w:pPr>
      <w:r>
        <w:rPr>
          <w:rFonts w:cs="Arial" w:ascii="Arial" w:hAnsi="Arial"/>
          <w:sz w:val="20"/>
        </w:rPr>
        <w:t>ГОСТ 2.105–95 Единая система конструкторской документации. Общие требования к текстовым документам</w:t>
      </w:r>
    </w:p>
    <w:p>
      <w:pPr>
        <w:pStyle w:val="Style10"/>
        <w:widowControl w:val="false"/>
        <w:tabs>
          <w:tab w:val="clear" w:pos="709"/>
          <w:tab w:val="left" w:pos="720" w:leader="none"/>
        </w:tabs>
        <w:spacing w:lineRule="auto" w:line="36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 2.106-96 Единая система конструкторской документации. Текстовые документы</w:t>
      </w:r>
    </w:p>
    <w:p>
      <w:pPr>
        <w:pStyle w:val="Style10"/>
        <w:widowControl w:val="false"/>
        <w:tabs>
          <w:tab w:val="clear" w:pos="709"/>
          <w:tab w:val="left" w:pos="720" w:leader="none"/>
        </w:tabs>
        <w:spacing w:lineRule="auto" w:line="360"/>
        <w:ind w:firstLine="567"/>
        <w:rPr/>
      </w:pPr>
      <w:r>
        <w:rPr>
          <w:rFonts w:cs="Arial" w:ascii="Arial" w:hAnsi="Arial"/>
          <w:sz w:val="20"/>
        </w:rPr>
        <w:t>ГОСТ 2.301-68 Единая система конструкторской документации. Форматы</w:t>
      </w:r>
    </w:p>
    <w:p>
      <w:pPr>
        <w:pStyle w:val="Style10"/>
        <w:widowControl w:val="false"/>
        <w:tabs>
          <w:tab w:val="clear" w:pos="709"/>
          <w:tab w:val="left" w:pos="720" w:leader="none"/>
        </w:tabs>
        <w:spacing w:lineRule="auto" w:line="360"/>
        <w:ind w:firstLine="567"/>
        <w:rPr/>
      </w:pPr>
      <w:r>
        <w:rPr>
          <w:rFonts w:cs="Arial" w:ascii="Arial" w:hAnsi="Arial"/>
          <w:sz w:val="20"/>
        </w:rPr>
        <w:t>ГОСТ 3.1102-81 Единая система технологической документации. Cтaдии paзpaбoтки и виды дoкумeнтoв</w:t>
      </w:r>
    </w:p>
    <w:p>
      <w:pPr>
        <w:pStyle w:val="Style10"/>
        <w:widowControl w:val="false"/>
        <w:tabs>
          <w:tab w:val="clear" w:pos="709"/>
          <w:tab w:val="left" w:pos="720" w:leader="none"/>
        </w:tabs>
        <w:spacing w:lineRule="auto" w:line="360"/>
        <w:ind w:firstLine="567"/>
        <w:rPr/>
      </w:pPr>
      <w:r>
        <w:rPr>
          <w:rFonts w:cs="Arial" w:ascii="Arial" w:hAnsi="Arial"/>
          <w:sz w:val="20"/>
        </w:rPr>
        <w:t>ГОСТ 3.1105-84 Единая система технологической документации Фopмa и пpaвилa oфopмлeния дoкумeнтoв oбщeгo нaзнaчeния</w:t>
      </w:r>
    </w:p>
    <w:p>
      <w:pPr>
        <w:pStyle w:val="Style10"/>
        <w:widowControl w:val="false"/>
        <w:tabs>
          <w:tab w:val="clear" w:pos="709"/>
          <w:tab w:val="left" w:pos="720" w:leader="none"/>
        </w:tabs>
        <w:spacing w:lineRule="auto" w:line="360"/>
        <w:ind w:firstLine="567"/>
        <w:rPr/>
      </w:pPr>
      <w:r>
        <w:rPr>
          <w:rFonts w:cs="Arial" w:ascii="Arial" w:hAnsi="Arial"/>
          <w:sz w:val="20"/>
        </w:rPr>
        <w:t>ГОСТ 3.1404-86 Единая система технологической документации. Фopмы и пpaвилa oфopмлeния дoкумeнтoв нa тexнoлoгичecкиe пpoцeccы и oпepaции oбpaбoтки peзaниeм</w:t>
      </w:r>
    </w:p>
    <w:p>
      <w:pPr>
        <w:pStyle w:val="Style10"/>
        <w:widowControl w:val="false"/>
        <w:tabs>
          <w:tab w:val="clear" w:pos="709"/>
          <w:tab w:val="left" w:pos="720" w:leader="none"/>
        </w:tabs>
        <w:spacing w:lineRule="auto" w:line="360"/>
        <w:ind w:firstLine="567"/>
        <w:rPr/>
      </w:pPr>
      <w:r>
        <w:rPr>
          <w:rFonts w:cs="Arial" w:ascii="Arial" w:hAnsi="Arial"/>
          <w:sz w:val="20"/>
        </w:rPr>
        <w:t>ГОСТ 3.1407-86 Единая система технологической документации. Формы и требования к заполнению и оформлению документов на технологические процессы (операции), специализированные по методам сборки</w:t>
      </w:r>
    </w:p>
    <w:p>
      <w:pPr>
        <w:pStyle w:val="Style10"/>
        <w:widowControl w:val="false"/>
        <w:tabs>
          <w:tab w:val="clear" w:pos="709"/>
          <w:tab w:val="left" w:pos="720" w:leader="none"/>
        </w:tabs>
        <w:spacing w:lineRule="auto" w:line="360"/>
        <w:ind w:firstLine="567"/>
        <w:rPr/>
      </w:pPr>
      <w:r>
        <w:rPr>
          <w:rFonts w:cs="Arial" w:ascii="Arial" w:hAnsi="Arial"/>
          <w:sz w:val="20"/>
        </w:rPr>
        <w:t>ГОСТ 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</w:t>
      </w:r>
    </w:p>
    <w:p>
      <w:pPr>
        <w:pStyle w:val="Style10"/>
        <w:widowControl w:val="false"/>
        <w:tabs>
          <w:tab w:val="clear" w:pos="709"/>
          <w:tab w:val="left" w:pos="720" w:leader="none"/>
        </w:tabs>
        <w:spacing w:lineRule="auto" w:line="36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 7.32-2001 Система стандартов по информации, библиотечному и издательскому делу. Отчет о научно-исследовательской работе. Структура и правила оформления</w:t>
      </w:r>
    </w:p>
    <w:p>
      <w:pPr>
        <w:pStyle w:val="Style10"/>
        <w:widowControl w:val="false"/>
        <w:tabs>
          <w:tab w:val="clear" w:pos="709"/>
          <w:tab w:val="left" w:pos="720" w:leader="none"/>
        </w:tabs>
        <w:spacing w:lineRule="auto" w:line="360"/>
        <w:ind w:firstLine="567"/>
        <w:rPr/>
      </w:pPr>
      <w:r>
        <w:rPr>
          <w:rFonts w:eastAsia="DejaVuSerif;Arial Unicode MS" w:cs="Arial" w:ascii="Arial" w:hAnsi="Arial"/>
          <w:sz w:val="20"/>
        </w:rPr>
        <w:t>ГОСТ 7.54-88 Система стандартов по информации, библиотечному и издательскому делу. Представление численных данных о свойствах веществ и материалов в научно-технических документах. Общие требования</w:t>
      </w:r>
    </w:p>
    <w:p>
      <w:pPr>
        <w:pStyle w:val="Style10"/>
        <w:widowControl w:val="false"/>
        <w:tabs>
          <w:tab w:val="clear" w:pos="709"/>
          <w:tab w:val="left" w:pos="720" w:leader="none"/>
        </w:tabs>
        <w:spacing w:lineRule="auto" w:line="360"/>
        <w:ind w:firstLine="567"/>
        <w:rPr/>
      </w:pPr>
      <w:r>
        <w:rPr>
          <w:rFonts w:eastAsia="DejaVuSerif;Arial Unicode MS" w:cs="Arial" w:ascii="Arial" w:hAnsi="Arial"/>
          <w:sz w:val="20"/>
        </w:rPr>
        <w:t>ГОСТ 7.82-2001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</w:t>
      </w:r>
    </w:p>
    <w:p>
      <w:pPr>
        <w:pStyle w:val="Style10"/>
        <w:widowControl w:val="false"/>
        <w:tabs>
          <w:tab w:val="clear" w:pos="709"/>
          <w:tab w:val="left" w:pos="720" w:leader="none"/>
        </w:tabs>
        <w:spacing w:lineRule="auto" w:line="360"/>
        <w:ind w:firstLine="567"/>
        <w:rPr>
          <w:rFonts w:ascii="Arial" w:hAnsi="Arial" w:eastAsia="DejaVuSerif;Arial Unicode MS" w:cs="Arial"/>
          <w:sz w:val="20"/>
        </w:rPr>
      </w:pPr>
      <w:r>
        <w:rPr>
          <w:rFonts w:eastAsia="DejaVuSerif;Arial Unicode MS" w:cs="Arial" w:ascii="Arial" w:hAnsi="Arial"/>
          <w:sz w:val="20"/>
        </w:rPr>
        <w:t>ГОСТ 8.417-2002 Государственная система обеспечения единства измерений. Единицы величин</w:t>
      </w:r>
    </w:p>
    <w:p>
      <w:pPr>
        <w:pStyle w:val="Style10"/>
        <w:widowControl w:val="false"/>
        <w:tabs>
          <w:tab w:val="clear" w:pos="709"/>
          <w:tab w:val="left" w:pos="720" w:leader="none"/>
        </w:tabs>
        <w:spacing w:lineRule="auto" w:line="360"/>
        <w:ind w:firstLine="567"/>
        <w:rPr>
          <w:rFonts w:ascii="Arial" w:hAnsi="Arial" w:eastAsia="DejaVuSerif;Arial Unicode MS" w:cs="Arial"/>
          <w:sz w:val="20"/>
        </w:rPr>
      </w:pPr>
      <w:r>
        <w:rPr>
          <w:rFonts w:eastAsia="DejaVuSerif;Arial Unicode MS" w:cs="Arial" w:ascii="Arial" w:hAnsi="Arial"/>
          <w:sz w:val="20"/>
        </w:rPr>
        <w:t>ГОСТ 19.101</w:t>
      </w:r>
      <w:r>
        <w:rPr/>
        <w:t>-</w:t>
      </w:r>
      <w:r>
        <w:rPr>
          <w:rFonts w:eastAsia="DejaVuSerif;Arial Unicode MS" w:cs="Arial" w:ascii="Arial" w:hAnsi="Arial"/>
          <w:sz w:val="20"/>
        </w:rPr>
        <w:t>77 Единая система программной документации. Виды программ и программных документов</w:t>
      </w:r>
    </w:p>
    <w:p>
      <w:pPr>
        <w:pStyle w:val="Style10"/>
        <w:widowControl w:val="false"/>
        <w:tabs>
          <w:tab w:val="clear" w:pos="709"/>
          <w:tab w:val="left" w:pos="720" w:leader="none"/>
        </w:tabs>
        <w:spacing w:lineRule="auto" w:line="360"/>
        <w:ind w:firstLine="567"/>
        <w:rPr>
          <w:rFonts w:ascii="Arial" w:hAnsi="Arial" w:eastAsia="DejaVuSerif;Arial Unicode MS" w:cs="Arial"/>
          <w:sz w:val="20"/>
        </w:rPr>
      </w:pPr>
      <w:r>
        <w:rPr>
          <w:rFonts w:eastAsia="DejaVuSerif;Arial Unicode MS" w:cs="Arial" w:ascii="Arial" w:hAnsi="Arial"/>
          <w:sz w:val="20"/>
        </w:rPr>
        <w:t>ГОСТ 19.401-78 Единая система программной документации. Текст программы. Требования к содержанию и оформлению</w:t>
      </w:r>
    </w:p>
    <w:p>
      <w:pPr>
        <w:pStyle w:val="Style10"/>
        <w:widowControl w:val="false"/>
        <w:tabs>
          <w:tab w:val="clear" w:pos="709"/>
          <w:tab w:val="left" w:pos="720" w:leader="none"/>
        </w:tabs>
        <w:spacing w:lineRule="auto" w:line="360"/>
        <w:ind w:firstLine="567"/>
        <w:rPr>
          <w:rFonts w:ascii="Arial" w:hAnsi="Arial" w:eastAsia="DejaVuSerif;Arial Unicode MS" w:cs="Arial"/>
          <w:sz w:val="20"/>
        </w:rPr>
      </w:pPr>
      <w:r>
        <w:rPr>
          <w:rFonts w:eastAsia="DejaVuSerif;Arial Unicode MS" w:cs="Arial" w:ascii="Arial" w:hAnsi="Arial"/>
          <w:sz w:val="20"/>
        </w:rPr>
        <w:t>ГОСТ 19.402-78 Единая система программной документации. Описание программы</w:t>
      </w:r>
    </w:p>
    <w:p>
      <w:pPr>
        <w:pStyle w:val="Style10"/>
        <w:widowControl w:val="false"/>
        <w:tabs>
          <w:tab w:val="clear" w:pos="709"/>
          <w:tab w:val="left" w:pos="720" w:leader="none"/>
        </w:tabs>
        <w:spacing w:lineRule="auto" w:line="360"/>
        <w:ind w:firstLine="567"/>
        <w:rPr>
          <w:rFonts w:ascii="Arial" w:hAnsi="Arial" w:eastAsia="DejaVuSerif;Arial Unicode MS" w:cs="Arial"/>
          <w:sz w:val="20"/>
        </w:rPr>
      </w:pPr>
      <w:r>
        <w:rPr>
          <w:rFonts w:eastAsia="DejaVuSerif;Arial Unicode MS" w:cs="Arial" w:ascii="Arial" w:hAnsi="Arial"/>
          <w:sz w:val="20"/>
        </w:rPr>
        <w:t>ГОСТ 19.502-78 Единая система программной документации. Описание применения. Требования к содержанию и оформлению</w:t>
      </w:r>
    </w:p>
    <w:p>
      <w:pPr>
        <w:pStyle w:val="Style10"/>
        <w:widowControl w:val="false"/>
        <w:tabs>
          <w:tab w:val="clear" w:pos="709"/>
          <w:tab w:val="left" w:pos="720" w:leader="none"/>
        </w:tabs>
        <w:spacing w:lineRule="auto" w:line="360"/>
        <w:ind w:firstLine="567"/>
        <w:rPr>
          <w:rFonts w:ascii="Arial" w:hAnsi="Arial" w:eastAsia="DejaVuSerif;Arial Unicode MS" w:cs="Arial"/>
          <w:sz w:val="20"/>
        </w:rPr>
      </w:pPr>
      <w:r>
        <w:rPr>
          <w:rFonts w:eastAsia="DejaVuSerif;Arial Unicode MS" w:cs="Arial" w:ascii="Arial" w:hAnsi="Arial"/>
          <w:sz w:val="20"/>
        </w:rPr>
        <w:t>ГОСТ 19.504-79 Единая система программной документации. Руководство программиста. Требования к содержанию и оформлению</w:t>
      </w:r>
    </w:p>
    <w:p>
      <w:pPr>
        <w:pStyle w:val="Style10"/>
        <w:widowControl w:val="false"/>
        <w:tabs>
          <w:tab w:val="clear" w:pos="709"/>
          <w:tab w:val="left" w:pos="720" w:leader="none"/>
        </w:tabs>
        <w:spacing w:lineRule="auto" w:line="360"/>
        <w:ind w:firstLine="567"/>
        <w:rPr/>
      </w:pPr>
      <w:r>
        <w:rPr>
          <w:rFonts w:cs="Arial" w:ascii="Arial" w:hAnsi="Arial"/>
          <w:sz w:val="20"/>
        </w:rPr>
        <w:t>ГОСТ Р 7.0.5-2008 Система стандартов по информации, библиотечному и издательскому делу. Библиографическая ссылка. Общие требования и правила составления</w:t>
      </w:r>
    </w:p>
    <w:p>
      <w:pPr>
        <w:pStyle w:val="Style10"/>
        <w:widowControl w:val="false"/>
        <w:tabs>
          <w:tab w:val="clear" w:pos="709"/>
          <w:tab w:val="left" w:pos="720" w:leader="none"/>
        </w:tabs>
        <w:spacing w:lineRule="auto" w:line="36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pacing w:lineRule="auto" w:line="720"/>
        <w:ind w:left="0" w:right="0" w:firstLine="567"/>
        <w:jc w:val="both"/>
        <w:rPr>
          <w:rFonts w:ascii="Arial" w:hAnsi="Arial" w:cs="Arial"/>
          <w:sz w:val="24"/>
          <w:szCs w:val="24"/>
        </w:rPr>
      </w:pPr>
      <w:bookmarkStart w:id="4" w:name="__RefHeading___Toc294007767"/>
      <w:bookmarkStart w:id="5" w:name="_3_Термины,_определения"/>
      <w:bookmarkEnd w:id="4"/>
      <w:bookmarkEnd w:id="5"/>
      <w:r>
        <w:rPr>
          <w:rFonts w:cs="Arial" w:ascii="Arial" w:hAnsi="Arial"/>
          <w:sz w:val="24"/>
          <w:szCs w:val="24"/>
        </w:rPr>
        <w:t>3 Термины, определения и сокраще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b/>
          <w:sz w:val="20"/>
          <w:szCs w:val="20"/>
        </w:rPr>
        <w:t>Выпускная квалификационная работа;</w:t>
      </w:r>
      <w:r>
        <w:rPr>
          <w:rFonts w:cs="Arial" w:ascii="Arial" w:hAnsi="Arial"/>
          <w:sz w:val="20"/>
          <w:szCs w:val="20"/>
        </w:rPr>
        <w:t xml:space="preserve"> ВКР: Документ, представляющий собой комплексную самостоятельную работу студента, главная цель и содержание которой – всесторонний анализ, исследование или разработка по одному из вопросов теоретического или практического характера, соответствующих профилю специальнос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</w:t>
      </w:r>
      <w:r>
        <w:rPr>
          <w:rFonts w:cs="Arial" w:ascii="Arial" w:hAnsi="Arial"/>
          <w:b/>
          <w:sz w:val="20"/>
          <w:szCs w:val="20"/>
        </w:rPr>
        <w:t>Дипломный проект;</w:t>
      </w:r>
      <w:r>
        <w:rPr>
          <w:rFonts w:cs="Arial" w:ascii="Arial" w:hAnsi="Arial"/>
          <w:sz w:val="20"/>
          <w:szCs w:val="20"/>
        </w:rPr>
        <w:t xml:space="preserve"> ДП: Выпускная квалификационная работа, содержащая результаты проектирования по определенной теме и графическую часть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 </w:t>
      </w:r>
      <w:r>
        <w:rPr>
          <w:rFonts w:cs="Arial" w:ascii="Arial" w:hAnsi="Arial"/>
          <w:b/>
          <w:sz w:val="20"/>
          <w:szCs w:val="20"/>
        </w:rPr>
        <w:t>Дипломная работа;</w:t>
      </w:r>
      <w:r>
        <w:rPr>
          <w:rFonts w:cs="Arial" w:ascii="Arial" w:hAnsi="Arial"/>
          <w:sz w:val="20"/>
          <w:szCs w:val="20"/>
        </w:rPr>
        <w:t xml:space="preserve"> ДР: Выпускная квалификационная работа, содержащая результаты анализа и исследования актуального вопроса в определенной облас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 </w:t>
      </w:r>
      <w:r>
        <w:rPr>
          <w:rFonts w:cs="Arial" w:ascii="Arial" w:hAnsi="Arial"/>
          <w:b/>
          <w:sz w:val="20"/>
          <w:szCs w:val="20"/>
        </w:rPr>
        <w:t xml:space="preserve">Курсовой проект; </w:t>
      </w:r>
      <w:r>
        <w:rPr>
          <w:rFonts w:cs="Arial" w:ascii="Arial" w:hAnsi="Arial"/>
          <w:sz w:val="20"/>
          <w:szCs w:val="20"/>
        </w:rPr>
        <w:t>КП: Учебная работа, содержащая результаты поставленной задачи по отдельной учебной дисциплине или группе учебных дисциплин, оформленные в виде конструкторских, технологических, программных и других проектных документов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.5 </w:t>
      </w:r>
      <w:r>
        <w:rPr>
          <w:rFonts w:cs="Arial" w:ascii="Arial" w:hAnsi="Arial"/>
          <w:b/>
          <w:sz w:val="20"/>
          <w:szCs w:val="20"/>
        </w:rPr>
        <w:t>Курсовая работа</w:t>
      </w:r>
      <w:r>
        <w:rPr>
          <w:rFonts w:cs="Arial" w:ascii="Arial" w:hAnsi="Arial"/>
          <w:sz w:val="20"/>
          <w:szCs w:val="20"/>
        </w:rPr>
        <w:t>; КР: Учебная работа, содержащая результаты теоретических, расчетных, аналитических, экспериментальных исследований по отдельной учебной дисциплин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.6 </w:t>
      </w:r>
      <w:r>
        <w:rPr>
          <w:rFonts w:cs="Arial" w:ascii="Arial" w:hAnsi="Arial"/>
          <w:b/>
          <w:sz w:val="20"/>
          <w:szCs w:val="20"/>
        </w:rPr>
        <w:t>Пояснительная записка;</w:t>
      </w:r>
      <w:r>
        <w:rPr>
          <w:rFonts w:cs="Arial" w:ascii="Arial" w:hAnsi="Arial"/>
          <w:sz w:val="20"/>
          <w:szCs w:val="20"/>
        </w:rPr>
        <w:t xml:space="preserve"> ПЗ: Текстовый документ, в котором излагается материал по результатам анализа нормативной и/или технической документации или проектирования, а также приводятся аргументированные выводы и рекомендац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pacing w:val="30"/>
          <w:sz w:val="16"/>
          <w:szCs w:val="16"/>
        </w:rPr>
      </w:pPr>
      <w:r>
        <w:rPr>
          <w:rFonts w:cs="Arial" w:ascii="Arial" w:hAnsi="Arial"/>
          <w:spacing w:val="30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pacing w:val="30"/>
          <w:sz w:val="16"/>
          <w:szCs w:val="16"/>
        </w:rPr>
        <w:t xml:space="preserve">Примечание </w:t>
      </w:r>
      <w:r>
        <w:rPr>
          <w:rFonts w:cs="Arial" w:ascii="Arial" w:hAnsi="Arial"/>
          <w:sz w:val="16"/>
          <w:szCs w:val="16"/>
        </w:rPr>
        <w:t>– ПЗ является частью ДП или КП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spacing w:lineRule="auto" w:line="720"/>
        <w:ind w:left="0" w:right="0" w:firstLine="567"/>
        <w:jc w:val="both"/>
        <w:rPr>
          <w:rFonts w:ascii="Arial" w:hAnsi="Arial" w:cs="Arial"/>
          <w:sz w:val="24"/>
          <w:szCs w:val="24"/>
        </w:rPr>
      </w:pPr>
      <w:bookmarkStart w:id="6" w:name="__RefHeading___Toc294007768"/>
      <w:bookmarkStart w:id="7" w:name="_4_Структура_студенческих"/>
      <w:bookmarkEnd w:id="6"/>
      <w:bookmarkEnd w:id="7"/>
      <w:r>
        <w:rPr>
          <w:rFonts w:cs="Arial" w:ascii="Arial" w:hAnsi="Arial"/>
          <w:sz w:val="24"/>
          <w:szCs w:val="24"/>
        </w:rPr>
        <w:t>4 Структура студенческих работ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Студенческая работа в общем случае должна содержать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текстовый документ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афический материал и/или электронные материалы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pacing w:val="30"/>
          <w:sz w:val="16"/>
          <w:szCs w:val="16"/>
        </w:rPr>
      </w:pPr>
      <w:r>
        <w:rPr>
          <w:rFonts w:cs="Arial" w:ascii="Arial" w:hAnsi="Arial"/>
          <w:spacing w:val="30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pacing w:val="30"/>
          <w:sz w:val="16"/>
          <w:szCs w:val="16"/>
        </w:rPr>
        <w:t>Примечания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ПЗ в общем случае является ТД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2 Необходимость представления графического материала определяется заданием и условиями защиты работы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2 Структурные элементы текстового документа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итульный лист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дание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держание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ведение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новная часть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ключение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исок использованных источников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ложе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pacing w:val="30"/>
          <w:sz w:val="16"/>
          <w:szCs w:val="16"/>
        </w:rPr>
      </w:pPr>
      <w:r>
        <w:rPr>
          <w:rFonts w:cs="Arial" w:ascii="Arial" w:hAnsi="Arial"/>
          <w:spacing w:val="30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pacing w:val="30"/>
          <w:sz w:val="16"/>
          <w:szCs w:val="16"/>
        </w:rPr>
      </w:pPr>
      <w:r>
        <w:rPr>
          <w:rFonts w:cs="Arial" w:ascii="Arial" w:hAnsi="Arial"/>
          <w:spacing w:val="30"/>
          <w:sz w:val="16"/>
          <w:szCs w:val="16"/>
        </w:rPr>
        <w:t>Примеча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1 Приложения включают в работу по усмотрению исполнителя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После приложений в ВКР, КП, КР могут быть помещены самостоятельные конструкторские, технологические, программные и другие проектные документы, выполненные в ходе проектирования согласно заданию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Графический материал может включать в себя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ртежи и схемы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монстрационные листы (плакаты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Чертежи и схемы – в виде законченных конструкторских самостоятельных документов или рисунков, в зависимости от характера работы, могут представляться как на отдельных листах, используемых при публичной защите, так и в составе ПЗ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Демонстрационные листы служат для наглядного представления материала работы при ее публичной защите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К электронным материалам относятся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льтимедийные презентации, выполненные в специализированных программах, например, в Microsoft PowerPoint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электронные материалы для обучения (пособия, справочники и т.п.)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азы данных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граммные модули и программные комплексы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ртежи и схемы, выполненные в специализированных программах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льтемедийная презентация может использоваться для наглядного представления материала работы при ее публичной защит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стальные электронные материалы (электронные учебники, базы данных и т.п.) представляют собой законченные самостоятельные разработки, которые являются результатом работы в соответствии с заданием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spacing w:lineRule="auto" w:line="720"/>
        <w:ind w:left="0" w:right="0" w:firstLine="567"/>
        <w:jc w:val="both"/>
        <w:rPr>
          <w:rFonts w:ascii="Arial" w:hAnsi="Arial" w:cs="Arial"/>
          <w:sz w:val="24"/>
          <w:szCs w:val="24"/>
        </w:rPr>
      </w:pPr>
      <w:bookmarkStart w:id="8" w:name="__RefHeading___Toc294007769"/>
      <w:bookmarkStart w:id="9" w:name="_5_Общие_требования"/>
      <w:bookmarkEnd w:id="8"/>
      <w:bookmarkEnd w:id="9"/>
      <w:r>
        <w:rPr>
          <w:rFonts w:cs="Arial" w:ascii="Arial" w:hAnsi="Arial"/>
          <w:sz w:val="24"/>
          <w:szCs w:val="24"/>
        </w:rPr>
        <w:t>5 Общие требования к оформлению текстового документа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Текстовый документ (ТД) выполняют на листах формата А4, оформленных рамкой в соответствии с ГОСТ 2.104. На первом после задания листе работы применяют основную надпись по форме 2, а на всех последующих листах – по форме 2а (см. раздел 2 ГОСТ 2.104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 2 Расстояние от рамки формы до границ текста в начале и в конце строк должно быть не менее 3мм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от верхней или нижней строки текста до верхней или нижней рамки должно быть не менее 10 мм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3 ТД оформляют машинописным способом. При этом рекомендуют использовать гарнитуру шрифта </w:t>
      </w:r>
      <w:r>
        <w:rPr>
          <w:rFonts w:cs="Arial" w:ascii="Arial" w:hAnsi="Arial"/>
          <w:sz w:val="20"/>
          <w:szCs w:val="20"/>
          <w:lang w:val="en-US"/>
        </w:rPr>
        <w:t>Arial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Symbol</w:t>
      </w:r>
      <w:r>
        <w:rPr>
          <w:rFonts w:cs="Arial" w:ascii="Arial" w:hAnsi="Arial"/>
          <w:sz w:val="20"/>
          <w:szCs w:val="20"/>
        </w:rPr>
        <w:t xml:space="preserve">, допускают применение гарнитуры шрифта </w:t>
      </w:r>
      <w:r>
        <w:rPr>
          <w:rFonts w:eastAsia="DejaVuSerif;Arial Unicode MS" w:cs="Arial" w:ascii="Arial" w:hAnsi="Arial"/>
          <w:sz w:val="20"/>
          <w:szCs w:val="20"/>
          <w:lang w:val="en-US"/>
        </w:rPr>
        <w:t>Times</w:t>
      </w:r>
      <w:r>
        <w:rPr>
          <w:rFonts w:eastAsia="DejaVuSerif;Arial Unicode MS" w:cs="Arial" w:ascii="Arial" w:hAnsi="Arial"/>
          <w:sz w:val="20"/>
          <w:szCs w:val="20"/>
        </w:rPr>
        <w:t xml:space="preserve"> </w:t>
      </w:r>
      <w:r>
        <w:rPr>
          <w:rFonts w:eastAsia="DejaVuSerif;Arial Unicode MS" w:cs="Arial" w:ascii="Arial" w:hAnsi="Arial"/>
          <w:sz w:val="20"/>
          <w:szCs w:val="20"/>
          <w:lang w:val="en-US"/>
        </w:rPr>
        <w:t>New</w:t>
      </w:r>
      <w:r>
        <w:rPr>
          <w:rFonts w:eastAsia="DejaVuSerif;Arial Unicode MS" w:cs="Arial" w:ascii="Arial" w:hAnsi="Arial"/>
          <w:sz w:val="20"/>
          <w:szCs w:val="20"/>
        </w:rPr>
        <w:t xml:space="preserve"> </w:t>
      </w:r>
      <w:r>
        <w:rPr>
          <w:rFonts w:eastAsia="DejaVuSerif;Arial Unicode MS" w:cs="Arial" w:ascii="Arial" w:hAnsi="Arial"/>
          <w:sz w:val="20"/>
          <w:szCs w:val="20"/>
          <w:lang w:val="en-US"/>
        </w:rPr>
        <w:t>Roman</w:t>
      </w:r>
      <w:r>
        <w:rPr>
          <w:rFonts w:eastAsia="DejaVuSerif;Arial Unicode MS" w:cs="Arial" w:ascii="Arial" w:hAnsi="Arial"/>
          <w:sz w:val="20"/>
          <w:szCs w:val="20"/>
        </w:rPr>
        <w:t>. Высота шрифта №12 (14) п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pacing w:val="30"/>
          <w:sz w:val="16"/>
          <w:szCs w:val="16"/>
        </w:rPr>
      </w:pPr>
      <w:r>
        <w:rPr>
          <w:rFonts w:eastAsia="DejaVuSerif;Arial Unicode MS" w:cs="Arial" w:ascii="Arial" w:hAnsi="Arial"/>
          <w:spacing w:val="3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16"/>
          <w:szCs w:val="16"/>
        </w:rPr>
      </w:pPr>
      <w:r>
        <w:rPr>
          <w:rFonts w:cs="Arial" w:ascii="Arial" w:hAnsi="Arial"/>
          <w:spacing w:val="30"/>
          <w:sz w:val="16"/>
          <w:szCs w:val="16"/>
        </w:rPr>
        <w:t>Примечание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Здесь и далее по тексту в скобках указаны размеры для гарнитуры шрифта </w:t>
      </w:r>
      <w:r>
        <w:rPr>
          <w:rFonts w:eastAsia="DejaVuSerif;Arial Unicode MS" w:cs="Arial" w:ascii="Arial" w:hAnsi="Arial"/>
          <w:sz w:val="16"/>
          <w:szCs w:val="16"/>
          <w:lang w:val="en-US"/>
        </w:rPr>
        <w:t>Times</w:t>
      </w:r>
      <w:r>
        <w:rPr>
          <w:rFonts w:eastAsia="DejaVuSerif;Arial Unicode MS" w:cs="Arial" w:ascii="Arial" w:hAnsi="Arial"/>
          <w:sz w:val="16"/>
          <w:szCs w:val="16"/>
        </w:rPr>
        <w:t xml:space="preserve"> </w:t>
      </w:r>
      <w:r>
        <w:rPr>
          <w:rFonts w:eastAsia="DejaVuSerif;Arial Unicode MS" w:cs="Arial" w:ascii="Arial" w:hAnsi="Arial"/>
          <w:sz w:val="16"/>
          <w:szCs w:val="16"/>
          <w:lang w:val="en-US"/>
        </w:rPr>
        <w:t>New</w:t>
      </w:r>
      <w:r>
        <w:rPr>
          <w:rFonts w:eastAsia="DejaVuSerif;Arial Unicode MS" w:cs="Arial" w:ascii="Arial" w:hAnsi="Arial"/>
          <w:sz w:val="16"/>
          <w:szCs w:val="16"/>
        </w:rPr>
        <w:t xml:space="preserve"> </w:t>
      </w:r>
      <w:r>
        <w:rPr>
          <w:rFonts w:eastAsia="DejaVuSerif;Arial Unicode MS" w:cs="Arial" w:ascii="Arial" w:hAnsi="Arial"/>
          <w:sz w:val="16"/>
          <w:szCs w:val="16"/>
          <w:lang w:val="en-US"/>
        </w:rPr>
        <w:t>Roman</w:t>
      </w:r>
      <w:r>
        <w:rPr>
          <w:rFonts w:eastAsia="DejaVuSerif;Arial Unicode MS"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16"/>
          <w:szCs w:val="16"/>
        </w:rPr>
      </w:pPr>
      <w:r>
        <w:rPr>
          <w:rFonts w:eastAsia="DejaVuSerif;Arial Unicode MS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о, оформлять ТД в программном обеспечении «Компас». При этом гарнитура и высота шрифта устанавливаются руководителем работы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4 Расстояние между заголовком раздела и заголовком подраздела или последующим текстом должно быть равно двум высотам шрифта, которым набран основной текст. Расстояние между заголовком подраздела и предыдущим или последующим текстом должно быть равно одной высоте шрифта, которым набран основной текст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между заголовком подраздела и пункта принимают таким же, как в тексте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раздел печатают с новой страницы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bookmarkStart w:id="10" w:name="_5.5_Абзацный_отступ"/>
      <w:bookmarkEnd w:id="10"/>
      <w:r>
        <w:rPr>
          <w:rFonts w:cs="Arial" w:ascii="Arial" w:hAnsi="Arial"/>
          <w:sz w:val="20"/>
          <w:szCs w:val="20"/>
        </w:rPr>
        <w:t>5. 5 Абзацный отступ должен быть одинаковым по всему тексту и равен пяти знакам. Для назначенных гарнитур абзацный отступ равен соответственно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а) 1,25 см - для текста выполненного гарнитурой шрифта </w:t>
      </w:r>
      <w:r>
        <w:rPr>
          <w:rFonts w:cs="Arial" w:ascii="Arial" w:hAnsi="Arial"/>
          <w:sz w:val="20"/>
          <w:szCs w:val="20"/>
          <w:lang w:val="en-US"/>
        </w:rPr>
        <w:t>Arial</w:t>
      </w:r>
      <w:r>
        <w:rPr>
          <w:rFonts w:cs="Arial" w:ascii="Arial" w:hAnsi="Arial"/>
          <w:sz w:val="20"/>
          <w:szCs w:val="20"/>
        </w:rPr>
        <w:t>, высотой шрифта №12 пт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1,27 см - для текста выполненного гарнитурой шрифта </w:t>
      </w:r>
      <w:r>
        <w:rPr>
          <w:rFonts w:eastAsia="DejaVuSerif;Arial Unicode MS" w:cs="Arial" w:ascii="Arial" w:hAnsi="Arial"/>
          <w:sz w:val="20"/>
          <w:szCs w:val="20"/>
          <w:lang w:val="en-US"/>
        </w:rPr>
        <w:t>Times</w:t>
      </w:r>
      <w:r>
        <w:rPr>
          <w:rFonts w:eastAsia="DejaVuSerif;Arial Unicode MS" w:cs="Arial" w:ascii="Arial" w:hAnsi="Arial"/>
          <w:sz w:val="20"/>
          <w:szCs w:val="20"/>
        </w:rPr>
        <w:t xml:space="preserve"> </w:t>
      </w:r>
      <w:r>
        <w:rPr>
          <w:rFonts w:eastAsia="DejaVuSerif;Arial Unicode MS" w:cs="Arial" w:ascii="Arial" w:hAnsi="Arial"/>
          <w:sz w:val="20"/>
          <w:szCs w:val="20"/>
          <w:lang w:val="en-US"/>
        </w:rPr>
        <w:t>New</w:t>
      </w:r>
      <w:r>
        <w:rPr>
          <w:rFonts w:eastAsia="DejaVuSerif;Arial Unicode MS" w:cs="Arial" w:ascii="Arial" w:hAnsi="Arial"/>
          <w:sz w:val="20"/>
          <w:szCs w:val="20"/>
        </w:rPr>
        <w:t xml:space="preserve"> </w:t>
      </w:r>
      <w:r>
        <w:rPr>
          <w:rFonts w:eastAsia="DejaVuSerif;Arial Unicode MS" w:cs="Arial" w:ascii="Arial" w:hAnsi="Arial"/>
          <w:sz w:val="20"/>
          <w:szCs w:val="20"/>
          <w:lang w:val="en-US"/>
        </w:rPr>
        <w:t>Roman</w:t>
      </w:r>
      <w:r>
        <w:rPr>
          <w:rFonts w:cs="Arial" w:ascii="Arial" w:hAnsi="Arial"/>
          <w:sz w:val="20"/>
          <w:szCs w:val="20"/>
        </w:rPr>
        <w:t>, высотой шрифта №14 пт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 Межстрочный интервал равен 1,5 пт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 Текст ТД выравниваю по ширине страниц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5.8 Нумерация листов ТД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5.8.1 Все листы ТД, включая приложения, должны иметь сквозную нумерацию. Первым листом является титульный лист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5.8.2 Номер листа располагают в правом нижнем углу. Титульный лист не нумеруют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5.8.3 При выполнении ТД по формам 9 и 9а установленным ГОСТ 2.106 с основными надписями по формам 2 и 2а в соответствии с ГОСТ 2.104 номер листа проставляется в соответствующей графе основной надписи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Heading1"/>
        <w:keepNext w:val="false"/>
        <w:spacing w:lineRule="auto" w:line="720"/>
        <w:ind w:left="0" w:right="0" w:firstLine="567"/>
        <w:jc w:val="both"/>
        <w:rPr>
          <w:rFonts w:ascii="Arial" w:hAnsi="Arial" w:cs="Arial"/>
          <w:sz w:val="24"/>
          <w:szCs w:val="24"/>
        </w:rPr>
      </w:pPr>
      <w:bookmarkStart w:id="11" w:name="__RefHeading___Toc294007770"/>
      <w:bookmarkStart w:id="12" w:name="_5_Требования_к"/>
      <w:bookmarkEnd w:id="11"/>
      <w:bookmarkEnd w:id="12"/>
      <w:r>
        <w:rPr>
          <w:rFonts w:cs="Arial" w:ascii="Arial" w:hAnsi="Arial"/>
          <w:sz w:val="24"/>
          <w:szCs w:val="24"/>
        </w:rPr>
        <w:t>6 Требования к построению и содержанию структурных элементов работ</w:t>
      </w:r>
    </w:p>
    <w:p>
      <w:pPr>
        <w:pStyle w:val="Heading2"/>
        <w:keepNext w:val="false"/>
        <w:spacing w:lineRule="auto" w:line="480" w:before="0" w:after="0"/>
        <w:ind w:left="0" w:firstLine="567"/>
        <w:rPr/>
      </w:pPr>
      <w:bookmarkStart w:id="13" w:name="__RefHeading___Toc294007771"/>
      <w:bookmarkStart w:id="14" w:name="_5.1_Титульный_лист"/>
      <w:bookmarkEnd w:id="13"/>
      <w:bookmarkEnd w:id="14"/>
      <w:r>
        <w:rPr>
          <w:rFonts w:cs="Arial" w:ascii="Arial" w:hAnsi="Arial"/>
          <w:sz w:val="20"/>
          <w:szCs w:val="20"/>
        </w:rPr>
        <w:t>6.1 Титульный лист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1.1 Титульный лист является первой страницей работы и служит источником информации, необходимой для обработки и поиска докумен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1.2 На титульном листе приводят следующие свед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а) наименование вышестоящей организаци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б) наименование учебного заведе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в) наименование работ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г) название дисциплин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д) тема работ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е) номер (шифр) работ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ж) фамилии и инициалы руководителя, рецензента(ов), руководителя экономической части, руководителя технологической части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eastAsia="DejaVuSerif;Arial Unicode MS" w:cs="Arial" w:ascii="Arial" w:hAnsi="Arial"/>
          <w:sz w:val="20"/>
          <w:szCs w:val="20"/>
        </w:rPr>
        <w:t>, исполнителя работы (для ДР и ДП); фамилии и инициалы руководителя, исполнителя (для КР и КП)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з) дату составления работ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pacing w:val="30"/>
          <w:sz w:val="16"/>
          <w:szCs w:val="16"/>
        </w:rPr>
      </w:pPr>
      <w:r>
        <w:rPr>
          <w:rFonts w:eastAsia="DejaVuSerif;Arial Unicode MS" w:cs="Arial" w:ascii="Arial" w:hAnsi="Arial"/>
          <w:spacing w:val="3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pacing w:val="30"/>
          <w:sz w:val="16"/>
          <w:szCs w:val="16"/>
        </w:rPr>
        <w:t>Примеча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1 Наименование вышестоящей организации указывают только для ДР и ДП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Название дисциплины указывают только для КП и КР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Фамилии и инициал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 xml:space="preserve">6.1.3 Титульный лист следует оформлять в соответствии с приложениями А, Б, В, Г настоящего стандарта. Печатают титульный лист гарнитурой шрифта </w:t>
      </w:r>
      <w:r>
        <w:rPr>
          <w:rFonts w:eastAsia="DejaVuSerif;Arial Unicode MS" w:cs="Arial" w:ascii="Arial" w:hAnsi="Arial"/>
          <w:sz w:val="20"/>
          <w:szCs w:val="20"/>
          <w:lang w:val="en-US"/>
        </w:rPr>
        <w:t>Arial</w:t>
      </w:r>
      <w:r>
        <w:rPr>
          <w:rFonts w:eastAsia="DejaVuSerif;Arial Unicode MS" w:cs="Arial" w:ascii="Arial" w:hAnsi="Arial"/>
          <w:sz w:val="20"/>
          <w:szCs w:val="20"/>
        </w:rPr>
        <w:t xml:space="preserve"> (</w:t>
      </w:r>
      <w:r>
        <w:rPr>
          <w:rFonts w:eastAsia="DejaVuSerif;Arial Unicode MS" w:cs="Arial" w:ascii="Arial" w:hAnsi="Arial"/>
          <w:sz w:val="20"/>
          <w:szCs w:val="20"/>
          <w:lang w:val="en-US"/>
        </w:rPr>
        <w:t>Times</w:t>
      </w:r>
      <w:r>
        <w:rPr>
          <w:rFonts w:eastAsia="DejaVuSerif;Arial Unicode MS" w:cs="Arial" w:ascii="Arial" w:hAnsi="Arial"/>
          <w:sz w:val="20"/>
          <w:szCs w:val="20"/>
        </w:rPr>
        <w:t xml:space="preserve"> </w:t>
      </w:r>
      <w:r>
        <w:rPr>
          <w:rFonts w:eastAsia="DejaVuSerif;Arial Unicode MS" w:cs="Arial" w:ascii="Arial" w:hAnsi="Arial"/>
          <w:sz w:val="20"/>
          <w:szCs w:val="20"/>
          <w:lang w:val="en-US"/>
        </w:rPr>
        <w:t>New</w:t>
      </w:r>
      <w:r>
        <w:rPr>
          <w:rFonts w:eastAsia="DejaVuSerif;Arial Unicode MS" w:cs="Arial" w:ascii="Arial" w:hAnsi="Arial"/>
          <w:sz w:val="20"/>
          <w:szCs w:val="20"/>
        </w:rPr>
        <w:t xml:space="preserve"> </w:t>
      </w:r>
      <w:r>
        <w:rPr>
          <w:rFonts w:eastAsia="DejaVuSerif;Arial Unicode MS" w:cs="Arial" w:ascii="Arial" w:hAnsi="Arial"/>
          <w:sz w:val="20"/>
          <w:szCs w:val="20"/>
          <w:lang w:val="en-US"/>
        </w:rPr>
        <w:t>Roman</w:t>
      </w:r>
      <w:r>
        <w:rPr>
          <w:rFonts w:eastAsia="DejaVuSerif;Arial Unicode MS" w:cs="Arial" w:ascii="Arial" w:hAnsi="Arial"/>
          <w:sz w:val="20"/>
          <w:szCs w:val="20"/>
        </w:rPr>
        <w:t>), с интервалом - 1,5 пт., размер шрифт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№ 12 (14) пт. для элементов а), б), ж), з) перечисления из 6.1.2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№ 14 (16) пт. для элементов г), д), е) перечисления из 6.1.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pacing w:val="30"/>
          <w:sz w:val="16"/>
          <w:szCs w:val="16"/>
        </w:rPr>
      </w:pPr>
      <w:r>
        <w:rPr>
          <w:rFonts w:eastAsia="DejaVuSerif;Arial Unicode MS" w:cs="Arial" w:ascii="Arial" w:hAnsi="Arial"/>
          <w:spacing w:val="3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pacing w:val="30"/>
          <w:sz w:val="16"/>
          <w:szCs w:val="16"/>
        </w:rPr>
      </w:pPr>
      <w:r>
        <w:rPr>
          <w:rFonts w:cs="Arial" w:ascii="Arial" w:hAnsi="Arial"/>
          <w:spacing w:val="30"/>
          <w:sz w:val="16"/>
          <w:szCs w:val="16"/>
        </w:rPr>
        <w:t>Примечание –</w:t>
      </w:r>
      <w:r>
        <w:rPr>
          <w:rFonts w:cs="Arial" w:ascii="Arial" w:hAnsi="Arial"/>
          <w:sz w:val="16"/>
          <w:szCs w:val="16"/>
        </w:rPr>
        <w:t xml:space="preserve"> Гарнитура шрифта для титульного листа должна соответствовать выбранной для основной части работ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pacing w:val="30"/>
          <w:sz w:val="16"/>
          <w:szCs w:val="16"/>
        </w:rPr>
      </w:pPr>
      <w:r>
        <w:rPr>
          <w:rFonts w:eastAsia="DejaVuSerif;Arial Unicode MS" w:cs="Arial" w:ascii="Arial" w:hAnsi="Arial"/>
          <w:spacing w:val="3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Сведения обо всех элементах перечисления из 6.1.2, за исключением элемента з), при наборе выровнять по центр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1.4 Титульный лист должен начинаться с наименования вышестоящей организации в систему, которой входит техникум. Наименование печатают, начиная с прописной буквы остальные строчны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1.5 Наименование учебного заведения должно соответствовать Уставу техникума. Наименование располагают в двух строках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в первой указывают статус учебного заведе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во второй название учебного завед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Статус техникума печатаю прописными буквами, а название печатают, начиная с прописной буквы остальные строчные. Название указывают в кавычка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 xml:space="preserve">6.1.6 Наименование работы располагают на расстоянии 10,5 см от верхнего края титульного листа. Наименование работы выделяют полужирным шрифтом, печатают </w:t>
      </w:r>
      <w:r>
        <w:rPr>
          <w:rFonts w:cs="Arial" w:ascii="Arial" w:hAnsi="Arial"/>
          <w:sz w:val="20"/>
          <w:szCs w:val="20"/>
        </w:rPr>
        <w:t>прописными буквами размером шрифта № 16 (18) пт. Для ДП и КП под наименованием указываю «Пояснительная записка», печатая с прописной буквы размером шрифта №14(16) п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6.1.7 Название дисциплины выделяют курсивом, печатают, начиная с прописной буквы остальные строчны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1.8 Тему работы указывают, отступая одну пустую строку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а) от наименования работы - для ДР и ДП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б) от названия дисциплины – для КР и КП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Тему работы печатают, начиная с прописной буквы остальные строчны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1.9 Полное наименование изделия на титульном листе в теме работы, в основной надписи формы 2 и при первом упоминании в тексте должно быть одинаковым с его наименованием в основном конструкторском документ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В последующем тексте порядок слов в наименовании должен быть прямой: на первом месте должно быть определение (имя существительное), а затем название изделия (имя прилагательное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6.1.10 Номер (шифр) работы состоит из пяти основных элементов и одного дополнительного (см. рисунок 1)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а) буквенное обозначение техникума, состоящее из двух прописных букв – АТ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б) буквенное обозначение работы, отделенное точкой и состоящее из двух прописных букв:</w:t>
      </w:r>
    </w:p>
    <w:p>
      <w:pPr>
        <w:pStyle w:val="Normal"/>
        <w:widowControl w:val="false"/>
        <w:autoSpaceDE w:val="false"/>
        <w:spacing w:lineRule="auto" w:line="360"/>
        <w:ind w:firstLine="993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1) дипломная работа – ДР;</w:t>
      </w:r>
    </w:p>
    <w:p>
      <w:pPr>
        <w:pStyle w:val="Normal"/>
        <w:widowControl w:val="false"/>
        <w:autoSpaceDE w:val="false"/>
        <w:spacing w:lineRule="auto" w:line="360"/>
        <w:ind w:firstLine="993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2) дипломный проект – ДП;</w:t>
      </w:r>
    </w:p>
    <w:p>
      <w:pPr>
        <w:pStyle w:val="Normal"/>
        <w:widowControl w:val="false"/>
        <w:autoSpaceDE w:val="false"/>
        <w:spacing w:lineRule="auto" w:line="360"/>
        <w:ind w:firstLine="993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3) курсовая работа – КР;</w:t>
      </w:r>
    </w:p>
    <w:p>
      <w:pPr>
        <w:pStyle w:val="Normal"/>
        <w:widowControl w:val="false"/>
        <w:autoSpaceDE w:val="false"/>
        <w:spacing w:lineRule="auto" w:line="360"/>
        <w:ind w:firstLine="993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4) курсовой проект – КП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в) шестиразрядный код специальности в соответствии с «Перечнем специальностей СПО», отделенный от остальных элементов точко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г) год набора группы, состоящий из двух цифр, отделенных от остальных элементов точкой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д) порядковый номер группы, состоящий из одной цифр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е) буквенное обозначение формы обучения:</w:t>
      </w:r>
    </w:p>
    <w:p>
      <w:pPr>
        <w:pStyle w:val="Normal"/>
        <w:widowControl w:val="false"/>
        <w:autoSpaceDE w:val="false"/>
        <w:spacing w:lineRule="auto" w:line="360"/>
        <w:ind w:firstLine="993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1) «З» - для студентов, заочной формы обучения;</w:t>
      </w:r>
    </w:p>
    <w:p>
      <w:pPr>
        <w:pStyle w:val="Normal"/>
        <w:widowControl w:val="false"/>
        <w:autoSpaceDE w:val="false"/>
        <w:spacing w:lineRule="auto" w:line="360"/>
        <w:ind w:firstLine="993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2) «В» - для студентов вечерней формы обучения;</w:t>
      </w:r>
    </w:p>
    <w:p>
      <w:pPr>
        <w:pStyle w:val="Normal"/>
        <w:widowControl w:val="false"/>
        <w:autoSpaceDE w:val="false"/>
        <w:spacing w:lineRule="auto" w:line="360"/>
        <w:ind w:firstLine="993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3) «Д» - для студентов, дистанционной формы обуче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pacing w:val="30"/>
          <w:sz w:val="16"/>
          <w:szCs w:val="16"/>
        </w:rPr>
      </w:pPr>
      <w:r>
        <w:rPr>
          <w:rFonts w:eastAsia="DejaVuSerif;Arial Unicode MS" w:cs="Arial" w:ascii="Arial" w:hAnsi="Arial"/>
          <w:spacing w:val="3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16"/>
          <w:szCs w:val="16"/>
        </w:rPr>
      </w:pPr>
      <w:r>
        <w:rPr>
          <w:rFonts w:cs="Arial" w:ascii="Arial" w:hAnsi="Arial"/>
          <w:spacing w:val="30"/>
          <w:sz w:val="16"/>
          <w:szCs w:val="16"/>
        </w:rPr>
        <w:t>Примечание</w:t>
      </w:r>
      <w:r>
        <w:rPr>
          <w:rFonts w:cs="Arial" w:ascii="Arial" w:hAnsi="Arial"/>
          <w:sz w:val="16"/>
          <w:szCs w:val="16"/>
        </w:rPr>
        <w:t xml:space="preserve"> –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ечисление е) 6.1.10, не учитывать для записи шифра ВКР, КП и КР  студентов очной формы обучения</w:t>
      </w:r>
      <w:r>
        <w:rPr>
          <w:rFonts w:eastAsia="DejaVuSerif;Arial Unicode MS"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16"/>
          <w:szCs w:val="16"/>
        </w:rPr>
      </w:pPr>
      <w:r>
        <w:rPr>
          <w:rFonts w:eastAsia="DejaVuSerif;Arial Unicode MS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ж) порядковый номер студента в соответствии со списком в учебном журнале (далее - журнал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  <w:lang w:val="en-US" w:eastAsia="en-US"/>
        </w:rPr>
      </w:pPr>
      <w:r>
        <w:rPr>
          <w:rFonts w:eastAsia="DejaVuSerif;Arial Unicode MS"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3910965" cy="252984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2529720"/>
                          <a:chOff x="0" y="0"/>
                          <a:chExt cx="3911040" cy="252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910320" cy="25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0"/>
                            <a:ext cx="227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20"/>
                            <a:ext cx="57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ХХХХ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20"/>
                            <a:ext cx="114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720"/>
                            <a:ext cx="226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0" y="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148536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означение технику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682640"/>
                            <a:ext cx="13676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означение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680" y="179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1410840"/>
                            <a:ext cx="125676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 специа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560" y="152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0080" y="876240"/>
                            <a:ext cx="1714680" cy="22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рядковый номер групп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9360" y="98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0" y="203760"/>
                            <a:ext cx="182736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рядковый номер студ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2400" y="31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302560"/>
                            <a:ext cx="3197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унок 1 – Структура номера (шифра)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1560"/>
                            <a:ext cx="1714680" cy="22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д набора групп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9240" y="125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560" y="0"/>
                            <a:ext cx="1155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469440"/>
                            <a:ext cx="2538720" cy="3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уквенное обозначение формы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дополнительный элемен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1600" y="65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6pt;width:308pt;height:199.2pt" coordorigin="2700,72" coordsize="6160,3984">
                <v:rect id="shape_0" stroked="f" o:allowincell="f" style="position:absolute;left:2701;top:73;width:6157;height:39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72;width:35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73;width:35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73;width:89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ХХХХ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1;top:73;width:1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0;top:73;width:35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2;top:331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700;top:3130;width:23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означение техникум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63;top:2722;width:215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означение рабо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62;top:290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421;top:2294;width:197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 специальн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421;top:247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700;top:1452;width:269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рядковый номер групп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699;top:163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19;top:393;width:287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рядковый номер студен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019;top:56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2701;top:3698;width:50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унок 1 – Структура номера (шифра)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321;top:1870;width:269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д набора групп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321;top:204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4838;top:72;width:18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861;top:811;width:399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уквенное обозначение формы обу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дополнительный элемент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860;top:1102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228600" cy="231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Х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25pt;mso-wrap-distance-left:9.05pt;mso-wrap-distance-right:9.05pt;mso-wrap-distance-top:0pt;mso-wrap-distance-bottom:0pt;margin-top:3.4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Х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1 Обозначение номера (шифра) дипломной работы, студента специальности - технология машиностроения, группы ТМ– 08 – 2, с номером 13 в списке журнал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АТДР.200504.08.213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2 Обозначение номера (шифра) дипломной работы, студента специальности - технология машиностроения, группы ТМ – 08 – 2з, заочной формы обучения, с номером 13 в списке журнал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АТДР.200504.08З.213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К номеру (шифру) ДП и КП добавляется обозначение - ПЗ, что соответствует стандартному обозначению документа - пояснительная записка по ГОСТ 2.104.</w:t>
      </w:r>
      <w:r>
        <w:rPr>
          <w:rFonts w:eastAsia="DejaVuSerif;Arial Unicode MS" w:cs="Arial" w:ascii="Arial" w:hAnsi="Arial"/>
          <w:color w:val="FF0000"/>
          <w:sz w:val="20"/>
          <w:szCs w:val="20"/>
        </w:rPr>
        <w:t xml:space="preserve"> </w:t>
      </w:r>
      <w:r>
        <w:rPr>
          <w:rFonts w:eastAsia="DejaVuSerif;Arial Unicode MS" w:cs="Arial" w:ascii="Arial" w:hAnsi="Arial"/>
          <w:sz w:val="20"/>
          <w:szCs w:val="20"/>
        </w:rPr>
        <w:t>Обозначение ПЗ отделяется от остального номера(шифра) точко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1 Обозначение номера (шифра) дипломного проекта, студента специальности - технология машиностроения, группы ТМ – 08 – 2, с номером 13 в списке журнал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АТДП. 200504.08.213.ПЗ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2 Обозначение номера (шифра) дипломного проекта, студента специальности - технология машиностроения, группы ТМ – 08 – 2з, заочной формы обучения, с номером 13 в списке журнал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АТДП. 200504.08З.213.ПЗ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6.1.11 Указание фамилий и инициалов руководителя, рецензента(ов), руководителя экономической части, руководителя технологической части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rFonts w:eastAsia="DejaVuSerif;Arial Unicode MS" w:cs="Arial" w:ascii="Arial" w:hAnsi="Arial"/>
          <w:sz w:val="20"/>
          <w:szCs w:val="20"/>
        </w:rPr>
        <w:t>, исполнителя работы (для ДП и ДР) начинают словами «Руководитель», «Рецензент», «Руководитель экономической части», «Руководитель технологической части», «Студент, гр.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rStyle w:val="FootnoteCharacters"/>
          <w:sz w:val="20"/>
          <w:szCs w:val="20"/>
        </w:rPr>
        <w:t></w:t>
      </w:r>
      <w:r>
        <w:rPr>
          <w:rFonts w:eastAsia="DejaVuSerif;Arial Unicode MS" w:cs="Arial" w:ascii="Arial" w:hAnsi="Arial"/>
          <w:sz w:val="20"/>
          <w:szCs w:val="20"/>
        </w:rPr>
        <w:t>» соответственно, затем оставляют свободное поле для личных подписей и помещают инициалы и фамилии лиц, подписавших работу, в одной строке с подписями проставляют дату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Указание фамилий и инициалов руководителя, исполнителя (для КП и КР) начинают словами «Преподаватель», «Студент, гр.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5"/>
        <w:t></w:t>
      </w:r>
      <w:r>
        <w:rPr>
          <w:rStyle w:val="FootnoteCharacters"/>
          <w:sz w:val="20"/>
          <w:szCs w:val="20"/>
        </w:rPr>
        <w:t></w:t>
      </w:r>
      <w:r>
        <w:rPr>
          <w:rFonts w:eastAsia="DejaVuSerif;Arial Unicode MS" w:cs="Arial" w:ascii="Arial" w:hAnsi="Arial"/>
          <w:sz w:val="20"/>
          <w:szCs w:val="20"/>
        </w:rPr>
        <w:t>» затем оставляют свободное поле для личных подписей и помещают инициалы и фамилии лиц, подписавших работу, в одной строке с подписями проставляют дату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6.1.12 Дата составления работы включает в себя только год. Дата записывается у нижнего края по центру титульного листа. После года буква «г.» не ставить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480" w:before="0" w:after="0"/>
        <w:ind w:left="0" w:firstLine="567"/>
        <w:rPr/>
      </w:pPr>
      <w:bookmarkStart w:id="15" w:name="__RefHeading___Toc294007772"/>
      <w:bookmarkStart w:id="16" w:name="_5.2_Задание"/>
      <w:bookmarkEnd w:id="15"/>
      <w:bookmarkEnd w:id="16"/>
      <w:r>
        <w:rPr>
          <w:rFonts w:cs="Arial" w:ascii="Arial" w:hAnsi="Arial"/>
          <w:sz w:val="20"/>
          <w:szCs w:val="20"/>
        </w:rPr>
        <w:t>6.2 Задание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2.1 ВКР, КП, КР должны выполняться на основе индивидуального задания, содержащего требуемые для решения поставленных задач исходные данные, обеспечивающие возможность реализации накопленных знаний в соответствии с уровнем профессиональной подготовки каждого студента. Разработка ВКР может осуществляться на конкретных материалах предприятий и организаций, являющихся базой преддипломной практи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6.2.2 Руководитель работы совместно со студентом формирует задание, соответствующее тематике ВКР, КП, КР которое студент оформляет в соответствии с методическими указаниями преподавателя. Один из вариантов оформления задания приведен в приложении 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6.2.3 Задание в общем случае должно содержать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а) полное наименование учебного заведения (статус учебного заведения и его название в соответсвии с Уставом техникума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б) наименование работы: ДР, ДП, КР, КП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в) сведения о специальности с указанием ее шифра и полного назва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г) сведения о студенте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1)фамилия и инициалы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2) обозначение групп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д) тему работ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е) исходные данные для выполнения работ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ж) структуру и содержание зада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з) дату выдачи зада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и) сроки выполнения работ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к) данные о согласовании работы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1) номер и дата протокола согласования на заседании ПЦК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2) фамилии и инициалы, и подписи председателя ПЦК, руководителя, исполнител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Формулировка темы для ВКР в задании должна точно соответствовать ее формулировке в приказе по техникум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6.2.4 Форма задания заполняется рукописным или машинописным способом. Объем задания 1 - 2 листа.</w:t>
      </w:r>
    </w:p>
    <w:p>
      <w:pPr>
        <w:pStyle w:val="Normal"/>
        <w:widowControl w:val="false"/>
        <w:autoSpaceDE w:val="false"/>
        <w:spacing w:lineRule="auto" w:line="48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480" w:before="0" w:after="0"/>
        <w:ind w:left="0" w:firstLine="567"/>
        <w:rPr/>
      </w:pPr>
      <w:bookmarkStart w:id="17" w:name="__RefHeading___Toc294007773"/>
      <w:bookmarkStart w:id="18" w:name="_5.3_Содержание"/>
      <w:bookmarkEnd w:id="17"/>
      <w:bookmarkEnd w:id="18"/>
      <w:r>
        <w:rPr>
          <w:rFonts w:cs="Arial" w:ascii="Arial" w:hAnsi="Arial"/>
          <w:sz w:val="20"/>
          <w:szCs w:val="20"/>
        </w:rPr>
        <w:t>6.3 Содержание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3.1 Содержание следует оформлять в соответствии с приложением Е к настоящему стандарт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3.2 Слово «Содержание» следует располагать по центру, выделять полужирным шрифтом. Печатать, начиная с прописной буквы остальные строчные размером шрифта № 12 (14) п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6.3.3 Содержание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 ВКР, КП, КР. После указания структурного элемента работы применять отточ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Элементы содержания, за исключением наименование всех разделов, подразделов, пунктов (если они имеют наименование), выделять полужирным шрифт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Слова «Стр.» или «С.» над номерами страниц включать не допускает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 xml:space="preserve">6.3.4 При наличии самостоятельных конструкторских, технологических, программных и иных документов, помещаемых в ТД, их перечисляют в содержании с указанием обозначений и наименований после обобщенного наименова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6.3.5 Материалы, представляемые на технических носителях данных ЭВМ, должны быть перечислены в содержании с указанием вида носителя, обозначения и наименования документов, имен и форматов соответствующих файлов, а также места расположения носителя в ТД. Указанные материалы перечисляют после обобщенного наименов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3.6 В конце содержания после обобщенного наименования перечисляют графический материал, представляемый к публичной защите, с указанием: «На отдельных листах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3.7 Обобщенное наименование выделяют полужирным шрифтом, записывают в отдельной строке. После обобщенного наименования ставят двоеточ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1 Обобщенное наименование самостоятельных конструкторских, технологических, программных и иных документов: «Операционные карты:», «Карты контроля: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2 Обобщенное наименование для материалов, представляемые на технических носителях данных ЭВМ: «</w:t>
      </w:r>
      <w:r>
        <w:rPr>
          <w:rFonts w:cs="Arial" w:ascii="Arial" w:hAnsi="Arial"/>
          <w:b/>
          <w:i/>
          <w:sz w:val="16"/>
          <w:szCs w:val="16"/>
        </w:rPr>
        <w:t xml:space="preserve">Диск </w:t>
      </w:r>
      <w:r>
        <w:rPr>
          <w:rFonts w:cs="Arial" w:ascii="Arial" w:hAnsi="Arial"/>
          <w:b/>
          <w:i/>
          <w:sz w:val="16"/>
          <w:szCs w:val="16"/>
          <w:lang w:val="en-US"/>
        </w:rPr>
        <w:t>CD</w:t>
      </w:r>
      <w:r>
        <w:rPr>
          <w:rFonts w:cs="Arial" w:ascii="Arial" w:hAnsi="Arial"/>
          <w:b/>
          <w:i/>
          <w:sz w:val="16"/>
          <w:szCs w:val="16"/>
        </w:rPr>
        <w:t>/DVD, usb-flash:</w:t>
      </w:r>
      <w:r>
        <w:rPr>
          <w:rFonts w:eastAsia="DejaVuSerif;Arial Unicode MS" w:cs="Arial" w:ascii="Arial" w:hAnsi="Arial"/>
          <w:b/>
          <w:i/>
          <w:sz w:val="16"/>
          <w:szCs w:val="16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3 Обобщенное наименование для графического материала: «Графический материал:»</w:t>
      </w:r>
    </w:p>
    <w:p>
      <w:pPr>
        <w:pStyle w:val="Normal"/>
        <w:widowControl w:val="false"/>
        <w:autoSpaceDE w:val="false"/>
        <w:spacing w:lineRule="auto" w:line="48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20"/>
          <w:szCs w:val="20"/>
        </w:rPr>
      </w:pPr>
      <w:r>
        <w:rPr>
          <w:rFonts w:eastAsia="DejaVuSerif;Arial Unicode MS" w:cs="Arial" w:ascii="Arial" w:hAnsi="Arial"/>
          <w:b/>
          <w:i/>
          <w:sz w:val="20"/>
          <w:szCs w:val="20"/>
        </w:rPr>
      </w:r>
      <w:bookmarkStart w:id="19" w:name="__RefHeading___Toc294007774"/>
      <w:bookmarkStart w:id="20" w:name="_5.4_Введение"/>
      <w:bookmarkStart w:id="21" w:name="__RefHeading___Toc294007774"/>
      <w:bookmarkStart w:id="22" w:name="_5.4_Введение"/>
      <w:bookmarkEnd w:id="22"/>
    </w:p>
    <w:p>
      <w:pPr>
        <w:pStyle w:val="Heading2"/>
        <w:keepNext w:val="false"/>
        <w:spacing w:lineRule="auto" w:line="480" w:before="0" w:after="0"/>
        <w:ind w:left="0" w:firstLine="567"/>
        <w:rPr/>
      </w:pPr>
      <w:bookmarkStart w:id="23" w:name="__RefHeading___Toc294007774"/>
      <w:r>
        <w:rPr>
          <w:rFonts w:cs="Arial" w:ascii="Arial" w:hAnsi="Arial"/>
          <w:sz w:val="20"/>
          <w:szCs w:val="20"/>
        </w:rPr>
        <w:t>6.4 Введение</w:t>
      </w:r>
      <w:bookmarkEnd w:id="23"/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6.4.1.В элементе «Введение» указывают цель работы, область применения разрабатываемой проблемы, ее научное, техническое и практическое значение (новизна, актуальность), технико-экономическую целесообразност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Конкретное содержание введения определяет руководитель работ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4.2 Рекомендуемый объем введения устанавливается выпускающей ПЦК (для ВКР) или преподавателем (для КП, КР), исходя из специфики области проводимых рабо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4.3 Слово «Введение» следует располагать по центру, выделять полужирным шрифтом. Печатать, начиная с прописной буквы остальные строчные размером шрифта № 12 (14) п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480" w:before="0" w:after="0"/>
        <w:ind w:left="0" w:firstLine="567"/>
        <w:rPr/>
      </w:pPr>
      <w:bookmarkStart w:id="24" w:name="__RefHeading___Toc294007775"/>
      <w:bookmarkStart w:id="25" w:name="_5.5_Основная_часть"/>
      <w:bookmarkEnd w:id="24"/>
      <w:bookmarkEnd w:id="25"/>
      <w:r>
        <w:rPr>
          <w:rFonts w:cs="Arial" w:ascii="Arial" w:hAnsi="Arial"/>
          <w:sz w:val="20"/>
          <w:szCs w:val="20"/>
        </w:rPr>
        <w:t>6.5 Основная часть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6.5.1 В основной части ПЗ, ДР, КР приводят данные, отражающие сущность и основные результаты выполненной работ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Содержание основной части работы должно соответствовать заданию и требованиям, изложенным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в методических указаниях ПЦК для ВКР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в методических указаниях преподавателя, ведущего КП, КР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Основная часть может содержать расчеты. Требования к оформлению расчетов изложены в 6.5.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5.2 Наименования разделов основной части отражают выполнение задания. Содержание и объем основной части студент и руководитель/преподаватель формируют совместно, исходя из требований методических указаний перечисленных в 6.5.1 и в соответствии с ГОСТ 7.3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5.3 Представление в отчете данных о свойствах веществ и материалов проводятся по ГОСТ 7.54, единицы физических величин - по ГОСТ 8.41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5.4 Разделы по жизнеобеспечению должны быть разработаны в соответствии с действующими техническими регламентами, стандартами и инструкциями по технике безопасности промышленных предприятий и организац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5.5 Рассмотрение вопросов по охране природы включают в работу в случае, если эксплуатация разрабатываемого объекта связана с загрязнением окружающей среды. Здесь же следует предусмотреть мероприятия по защите окружающей среды, используя отечественную и зарубежную информацию в этой области, действующие стандарты по охране природы и опыт промышленных предприят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6.5.6 Экономическая часть проекта содержит расчеты наиболее важных технико-экономических показател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pacing w:val="30"/>
          <w:sz w:val="16"/>
          <w:szCs w:val="16"/>
        </w:rPr>
      </w:pPr>
      <w:r>
        <w:rPr>
          <w:rFonts w:eastAsia="DejaVuSerif;Arial Unicode MS" w:cs="Arial" w:ascii="Arial" w:hAnsi="Arial"/>
          <w:spacing w:val="3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16"/>
          <w:szCs w:val="16"/>
        </w:rPr>
      </w:pPr>
      <w:r>
        <w:rPr>
          <w:rFonts w:cs="Arial" w:ascii="Arial" w:hAnsi="Arial"/>
          <w:spacing w:val="30"/>
          <w:sz w:val="16"/>
          <w:szCs w:val="16"/>
        </w:rPr>
        <w:t>Примечание</w:t>
      </w:r>
      <w:r>
        <w:rPr>
          <w:rFonts w:eastAsia="DejaVuSerif;Arial Unicode MS" w:cs="Arial" w:ascii="Arial" w:hAnsi="Arial"/>
          <w:sz w:val="16"/>
          <w:szCs w:val="16"/>
        </w:rPr>
        <w:t xml:space="preserve"> – Требования из 6.5.4 – 6.5.6 распространяются на ВКР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16"/>
          <w:szCs w:val="16"/>
        </w:rPr>
      </w:pPr>
      <w:r>
        <w:rPr>
          <w:rFonts w:eastAsia="DejaVuSerif;Arial Unicode MS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6.5.7 Пример оформления и изложения текста основной части приведено в приложении Н настоящего стандар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480" w:before="0" w:after="0"/>
        <w:ind w:left="0" w:firstLine="567"/>
        <w:rPr/>
      </w:pPr>
      <w:bookmarkStart w:id="26" w:name="__RefHeading___Toc294007776"/>
      <w:bookmarkStart w:id="27" w:name="_5.6_Заключение"/>
      <w:bookmarkEnd w:id="26"/>
      <w:bookmarkEnd w:id="27"/>
      <w:r>
        <w:rPr>
          <w:rFonts w:cs="Arial" w:ascii="Arial" w:hAnsi="Arial"/>
          <w:sz w:val="20"/>
          <w:szCs w:val="20"/>
        </w:rPr>
        <w:t>6.6 Заключение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6.6.1 Заключение должно отражать уровень достижения цели, содержать краткие выводы по результатам выполненной работы, оценку полноты решения поставленных задач, рекомендации по конкретному использованию результатов работы, ее экономическую, научную, социальную значимост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6.2 Слово «Заключение» следует располагать по центру, выделять полужирным шрифтом. Печатать, начиная с прописной буквы остальные строчные размером шрифта № 12 (14) п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480" w:before="0" w:after="0"/>
        <w:ind w:left="0" w:firstLine="567"/>
        <w:rPr>
          <w:rFonts w:ascii="Arial" w:hAnsi="Arial" w:cs="Arial"/>
          <w:sz w:val="20"/>
          <w:szCs w:val="20"/>
        </w:rPr>
      </w:pPr>
      <w:bookmarkStart w:id="28" w:name="__RefHeading___Toc294007777"/>
      <w:bookmarkStart w:id="29" w:name="_5.7_Список_использованных"/>
      <w:bookmarkEnd w:id="28"/>
      <w:bookmarkEnd w:id="29"/>
      <w:r>
        <w:rPr>
          <w:rFonts w:cs="Arial" w:ascii="Arial" w:hAnsi="Arial"/>
          <w:sz w:val="20"/>
          <w:szCs w:val="20"/>
        </w:rPr>
        <w:t>6.7 Список использованных источников (литературы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6.7.1 Список должен содержать сведения об источниках, использованных при составлении работы. Сведения об источниках приводятся в соответствии с требованиями ГОСТ 7.1 и ГОСТ 7.82. Пример оформления списка использованных источников приведены в приложении Ж настоящего стандар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7.3 Слова «Список использованных источников (литературы)» следует располагать по центру, выделять полужирным шрифтом. Печатать, начиная с прописной буквы остальные строчные размером шрифта № 12 (14) п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7.4 Список источников (литературы) может содержать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книги, учебники, справочник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законодательные материал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статьи из книг, газет, журналов, бюллетеней, сборник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электронные ресурс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нормативные документы (НД): технические регламенты, стандарты, сборники стандартов, правила, рекомендации, норм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Источники (за исключением НД) в списке располагают в алфавитном порядке и нумеруют порядковой нумерацией арабскими цифрами с точкой. НД приводят после всех остальных источников и располагают в соответствии с их статус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Порядок расположения НД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международные НД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региональные НД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национальные НД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локальные НД (например, стандарты организации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Национальные НД располагают в следующем порядк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технические регламент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национальные стандарт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общероссийские классификатор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правил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норм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рекоменд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7.3 Различают две схемы оформления сведений об источнике в зависимости от характера ссылки на него в ТД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а) ссылка на весь документ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б) ссылка на часть докумен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При ссылке на весь документ применяется схема библиографического описания издания (источника) в целом. А при ссылке на часть  документа (источника), например, статьи из журнала или доклада из сборника конференции, применяется схема библиографического описания части докумен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6.7.4 Структура и схема библиографического описания издания (источника) в целом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7.4.1 Структура библиографического описания в целом содержит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область назва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область изда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область количественной характеристи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Перечисленные области разделяют друг от друга знаком «.-». Внутри каждой области могут использоваться другие разделительные знаки: «.», «,», «:», «/», «;». Область названия дополняют сведениями об авторе, о редакторе, составителях. Область издания содержит сведения о городе, издательстве и годе издания. Области количественной характеристики содержит общее количество страниц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7.4.2 Схема построения описания издания в целом изменяется в зависимости от наличия и количества авторов изд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Схема построения описания издания с одним автором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Фамилия И.О. Основное название / Сведения о редакторе (при наличии). – Город: Издательство, год издания. – Количество страниц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Бахтин М.М. Формальный метод в литературоведении: критическое введение в социальную поэтику. - М.: Лабиринт, 2003. - 192 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Схема построения описания издания с несколькими авторами (до трех авторов)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Фамилия И.О., Фамилия И.О., Фамилия И.О. (порядок записи фамилий соответствует титульному листу источника). Основное название книги / Сведения о редакторе (при наличии). – Город: Издательство, год издания. – Количество страниц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Тарасевич Л.С., Гребенников П.И., Леусский А.И. Макроэкономика / под ред. Тарасевича Л.С. - М.: Юрайт-Издат, 2003. – 380 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Схема построения описания издания с несколькими авторами (свыше трех авторов)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Фамилия И.О. [и др.]. (первая фамилия соответствует первой фамилии на титульном листе источника). Основное название книги / Сведения о редакторе (при наличии). – Город: Издательство, год издания. – Количество страниц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1 Ю.М. Липницкий [и др.]. Нестационарная аэродинамика баллистического полета. - М., 2003. 176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2 В. Н. Быков [и др.]. История России: учеб. пособие для студентов всех специальностей / отв. ред В. Н. Сухов. – СПб.: СПбЛТА, 2001. – 231 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Схема построения описания издания без автор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Основное название / Сведения о редакторе, составителях. – Город: Издательство, год издания. – Количество страниц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Межвузовская научно-практическая конференция «Воспитательный процесс в высшей школе России», 26–27 апр. 2001 г. / редкол.: А. Б. Борисов [и др.]. – Новосибирск: НГАВТ, 2001. – 157 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Схема построения описания законодательных материал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Полное обозначение законодательного материала. – Город: Издательство, год издания. – Количество страниц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Полное обозначение законодательного материала обычно включает дату принятия документа. Дата может быть оформлена двумя способами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а) только цифрами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б) цифрами и буквами (словами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В случае из а) перечисления дата оформляется арабскими цифрами в следующей последовательности: день месяца, месяц, год. День месяца и месяц оформляются двумя парами арабских цифр, разделенными точкой; год - четырмя арабскими цифрами, после года буква «г.» не ставится. Например, дату 5 января 2000 г. следует оформлять 05.01.2000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В случае из б) перечисления дата оформляется в следующей последовательности: день месяца, месяц, год. День месяца оформляется одной (двумя) арабскими цифрами; месяц записывается словом (допускается сокращенное название); год - четырмя арабскими цифрами, после года ставится буква «г.». Например, дату 07.02.2011 следует оформлять 7 февраля 2011 г. или 7 фев. 2011 г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1 Конституция Российской Федерации. – М.: Маркетинг, 2001. – 39 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2 Федеральный закон №184-ФЗ от 27.12.2002. «О техническом регулировании».- М.: Юрайт-Издат, 2004. – 38 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3 Постановление Правительства РФ №1013 от 13.08.97 «Об утверждении перечней продукции и услуг, подлежащих обязательной сертификации». – М.: Ось-89, 2001. – 46 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Схема построения описания НД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Обозначение НД Название НД. – Город: Издательство, год издания. – Количество страниц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pacing w:val="30"/>
          <w:sz w:val="16"/>
          <w:szCs w:val="16"/>
        </w:rPr>
      </w:pPr>
      <w:r>
        <w:rPr>
          <w:rFonts w:eastAsia="DejaVuSerif;Arial Unicode MS" w:cs="Arial" w:ascii="Arial" w:hAnsi="Arial"/>
          <w:spacing w:val="3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pacing w:val="30"/>
          <w:sz w:val="16"/>
          <w:szCs w:val="16"/>
        </w:rPr>
        <w:t>Примечание</w:t>
      </w:r>
      <w:r>
        <w:rPr>
          <w:rFonts w:eastAsia="DejaVuSerif;Arial Unicode MS" w:cs="Arial" w:ascii="Arial" w:hAnsi="Arial"/>
          <w:sz w:val="16"/>
          <w:szCs w:val="16"/>
        </w:rPr>
        <w:t xml:space="preserve"> – После обозначения НД знаки препинания не ставят, название НД печатают, начиная с прописной букв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1 ГОСТ 7.32-2001 Система стандартов по информации, библиотечному и издательскому делу. Отчет о научно-исследовательской работе. Структура и правила оформления. – М.: Изд-во стандартов, 2002. – 35 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2 ГОСТ 7. 53–2001. Система стандартов по информации, библиотечному и издательскому делу. Издания. Международная стандартная нумерация книг. – М.: Изд-во стандартов, 2002. – 3 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3 ГОСТ Р 517721–2001. Аппаратура радиоэлектронная бытовая. Входные и выходные параметры и типы соединений. Технические требования. – М.: Изд-во стандартов, 2001. – 27 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4 ПБ 10-256-98 Правила устройства и безопасной эксплуатации подъемников (вышек). – СПб.: ДЕАН, 2001. – 110 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5 РД 153-34.0-03.205–2001 Правила безопасности при обслуживании гидротехнических сооружений и гидромеханического оборудования энергоснабжающих организаций. – М.: ЭНАС, 2001. – 158 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6.7.5 Библиографическое описание части документа содержит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а) сведения о части документа, которые включаю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DejaVuSerif;Arial Unicode MS" w:cs="Arial" w:ascii="Arial" w:hAnsi="Arial"/>
          <w:sz w:val="20"/>
          <w:szCs w:val="20"/>
        </w:rPr>
        <w:t>1) фамилию, инициалы автор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DejaVuSerif;Arial Unicode MS" w:cs="Arial" w:ascii="Arial" w:hAnsi="Arial"/>
          <w:sz w:val="20"/>
          <w:szCs w:val="20"/>
        </w:rPr>
        <w:t>2) название стать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б) сведения о документе в целом (чаще всего это сведения о журнале, содержащем описываемую статью), которые включаю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DejaVuSerif;Arial Unicode MS" w:cs="Arial" w:ascii="Arial" w:hAnsi="Arial"/>
          <w:sz w:val="20"/>
          <w:szCs w:val="20"/>
        </w:rPr>
        <w:t>1) название источника (периодического издания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DejaVuSerif;Arial Unicode MS" w:cs="Arial" w:ascii="Arial" w:hAnsi="Arial"/>
          <w:sz w:val="20"/>
          <w:szCs w:val="20"/>
        </w:rPr>
        <w:t>2) город и издательство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pacing w:val="30"/>
          <w:sz w:val="16"/>
          <w:szCs w:val="16"/>
        </w:rPr>
        <w:t>Примечание</w:t>
      </w:r>
      <w:r>
        <w:rPr>
          <w:rFonts w:eastAsia="DejaVuSerif;Arial Unicode MS" w:cs="Arial" w:ascii="Arial" w:hAnsi="Arial"/>
          <w:sz w:val="16"/>
          <w:szCs w:val="16"/>
        </w:rPr>
        <w:t xml:space="preserve"> – Только для источника, не являющегося периодическим издание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DejaVuSerif;Arial Unicode MS" w:cs="Arial" w:ascii="Arial" w:hAnsi="Arial"/>
          <w:sz w:val="20"/>
          <w:szCs w:val="20"/>
        </w:rPr>
        <w:t>3) год выпуска (издания) источника (периодического издания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DejaVuSerif;Arial Unicode MS" w:cs="Arial" w:ascii="Arial" w:hAnsi="Arial"/>
          <w:sz w:val="20"/>
          <w:szCs w:val="20"/>
        </w:rPr>
        <w:t>4) номер источника (периодического издания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DejaVuSerif;Arial Unicode MS" w:cs="Arial" w:ascii="Arial" w:hAnsi="Arial"/>
          <w:sz w:val="20"/>
          <w:szCs w:val="20"/>
        </w:rPr>
        <w:t>5) номера страниц, на которых находятся начало и конец стать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Сведения а) и б) из перечисления разделяют друг от друга знаком «//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Схема построения описания части источник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Фамилия И. О. автора. Название статьи // Название источника. – Город: Издательство, год издания. – Страницы, на которых находятся начало и конец стать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Гаврилов А. М. Методическое обеспечение вопросов стандартизации в курсовом проектировании // Стандартизация в учебном процессе вузов: Межвуз. сб.научных трудов. – М.: ВЗМИ, 1984. – С. 54-56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Схема построения описания части периодического изд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Фамилия И. О. автора. Название статьи // Название периодического издания. – Год выпуска. – № журнала или дата выпуска газеты.– Страницы, на которых находятся начало и конец стать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1 Михайлов, С. А Езда по-европейски: система платных дорог в России находится в начал. стадии развития // Независимая газ. – 2002. – 17 июня.- С.3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2 Алешин Н. Н. Оптико-телевизионная система считывания показаний стрелочных приборов // Изв. вузов. Сер. Приборостроение. – 1987. – №2. – С. 3-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6.7.6 Особенности составления библиографического описания электронных ресурсов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7.6.1 Источниками могут являтьс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а) электронные ресурсы в целом (электронные документы, базы данных, порталы, сайты, веб-страницы, форумы и т. д.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б) составные части э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т.п.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7.6.2 Структура библиографического описания электронного ресурса в целом содержит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а) область названия ресурс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б) область обозначения источник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в) область примеч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Области а) и б) из перечисления разделяют друг от друга знаком «/», области б) и в) разделяют друг от друга знаком «.-» для электронных ресурсов на магнитных носителях , а знаком «.» - для электронных ресурсов удаленного доступа (сетевых ресурсов). Внутри каждой области могут использоваться другие разделительные знаки: «.», «,», «:», «/», «;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6.7.6.3 Область названия дополняют сведениями об авторе, о редакторе, составителя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7.6.4 Область обозначения источника содержит сведения о наименовании источника и может быть дополна информацией о месте нахождения источника, дате создания или обновления информации в источник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7.6.5 Область примечания содержит сведения, необходимые для поиска и характеристики технических спецификаций электронного ресурса. Сведения приводят в следующей последовательности: системные требования, сведения об ограничении доступности, дату обновления документа или его части, электронный адрес (обязательная информация), дату обращения к документу (обязательная информация)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Сведения о системных требованиях приводят в тех случаях, когда для доступа к документу требуется специальное программное обеспечение (например, Adobe Acrobat Reader, PowerPoint и т. п.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Примечание об ограничении доступности приводят в ссылках на документы из локальных сетей, а также из полнотекстовых баз данных, доступ к которым осуществляется на договорной основе или по подписке (например, «Кодекс», «Гарант», «КонсультантПлюс», «EBSCO», «ProQuest», «Интегрум» и т.п.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При наличии сведений о дате последнего обновления или пересмотра сетевого документа, их указывают в ссылке, предваряя соответствующими словами «Дата обновления» («Дата пересмотра» и т.п.). Дата включает в себя день, месяц и го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Если по экранной титульной странице электронного ресурса удаленного доступа (сетевого ресурса) невозможно установить дату публикации или создания, то следует указывать самые ранние и самые поздние даты создания ресурса, которые удалось выявит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Для электронных ресурсов удаленного доступа приводят примечание о режиме доступа, в котором допускается вместо слов «Режим доступа» (или их эквивалента на другом языке) использовать для обозначения электронного адреса аббревиатуру «URL» (Uniform Resource Locator - унифицированный указатель ресурса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Информацию о протоколе доступа к сетевому ресурсу (ftp, http и т. п.) и его электронный адрес приводят в формате унифицированного указателя ресурс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После электронного адреса в круглых скобках приводят сведения о дате обращения к электронному сетевому ресурсу: после слов «дата обращения» указывают число, месяц и год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6.7.6.6 Схема построения описания электронного ресурса на магнитных носителях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Название электронного ресурса (может быть дополнено фамилией и инициалами автора) [наименование электронного ресурса]/ наименование источника информации и/или фамилии и инициалы ответственных лиц.- Город., год.- количество и обозначение носител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Российские правила каталогизации. Ч. 1. Основные положения и правила [Электронный ресурс]/Рос. библ. ассоц. межрегион. ком. по информации.- М., 2004. - 1 CD-ROM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7.6.7 Схема построения описания электронного ресурса удаленного доступа (сетевого ресурса)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 xml:space="preserve">Название электронного ресурса (может быть дополнено фамилией и инициалами автора) [наименование электронного ресурса]/ обозначение источника информации и/или фамилии и инициалы ответственных лиц. [место нахождения источника, год создания]. Область примечания (Систем, требования:. Дата обновления:. </w:t>
      </w:r>
      <w:r>
        <w:rPr>
          <w:rFonts w:eastAsia="DejaVuSerif;Arial Unicode MS" w:cs="Arial" w:ascii="Arial" w:hAnsi="Arial"/>
          <w:sz w:val="20"/>
          <w:szCs w:val="20"/>
          <w:lang w:val="en-US"/>
        </w:rPr>
        <w:t>URL</w:t>
      </w:r>
      <w:r>
        <w:rPr>
          <w:rFonts w:eastAsia="DejaVuSerif;Arial Unicode MS" w:cs="Arial" w:ascii="Arial" w:hAnsi="Arial"/>
          <w:sz w:val="20"/>
          <w:szCs w:val="20"/>
        </w:rPr>
        <w:t>: (дата обращения: 22.03.2007)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1 Галина Васильевна Старовойтова, 17.05.46 - 20.11.1998: [мемор. сайт] / сост. и ред. Т. Лиханова. [СПб., 2004]. URL: http://www.starovoitova.ru/rus/main.php (дата обращения: 22.01.2007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2 Справочники по полупроводниковым приборам // [Персональная страница В.Р. Козака] / Ин-т ядер, физики. [Новосибирск, 2003]. URL: </w:t>
      </w:r>
      <w:hyperlink r:id="rId3"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http://www.inp.nsk.su/%7Ekozak/</w:t>
        </w:r>
      </w:hyperlink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 start.htm (дата обращения: 13.03.06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3 Члиянц Г. Создание телевидения // QRZ.RU: сервер радиолюбителей России. 2004. URL: </w:t>
      </w:r>
      <w:hyperlink r:id="rId4"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http://www.qrz.ru/articles/</w:t>
        </w:r>
      </w:hyperlink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 article260.html (дата обращения: 21.02.2006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4 Паринов С.И., Ляпунов В.М., Пузырев Р.Л. Система Соционет как платформа для разработки научных информационных ресурсов и онлайновых сервисов // Электрон, б-ки. 2003. Т. 6, вып. 1. URL: </w:t>
      </w:r>
      <w:hyperlink r:id="rId5"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http://www.elbib.ru/index.phtml?page=elbib/rus/journal/2003/</w:t>
        </w:r>
      </w:hyperlink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 part1/PLP/ (дата обращения: 25.11.2006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5 Жизнь прекрасна, жизнь трагична... [Электронный ресурс]: 1917 год в письмах А.В. Луначарского, А.А. Луначарской / отв. сост. Л. Роговая; сост. Н. Антонова; Ин-т «Открытое о-во». М., 2001. </w:t>
      </w:r>
      <w:r>
        <w:rPr>
          <w:rFonts w:eastAsia="DejaVuSerif;Arial Unicode MS" w:cs="Arial" w:ascii="Arial" w:hAnsi="Arial"/>
          <w:b/>
          <w:i/>
          <w:sz w:val="16"/>
          <w:szCs w:val="16"/>
          <w:lang w:val="en-US"/>
        </w:rPr>
        <w:t>URL</w:t>
      </w:r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: </w:t>
      </w:r>
      <w:hyperlink r:id="rId6"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http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://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auditorium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ru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/books/473/</w:t>
        </w:r>
      </w:hyperlink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 (дата обращения: 17.04.2006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6 Авилова Л. И. Развитие металлопроизводства в эпоху раннего металла (энеолит - поздний бронзовый век) [Электронный ресурс]: состояние проблемы и перспективы исследований // Вестн. РФФИ.1997. № 2. URL: </w:t>
      </w:r>
      <w:hyperlink r:id="rId7"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http://www.rfbr.ru/pics/22394ref/file.pdf</w:t>
        </w:r>
      </w:hyperlink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 (дата обращения: 19.09.2007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7 Беглик А.Г. Обзор основных проектов зарубежных справочных служб: програм. обеспечение и тех-нол. подходы // Использование Интернет-технологий в справочном обслуживании удаленных пользователей: материалы семинара-тренинга, 23-24 нояб. 2004 г. /Рос. нац. б-ка, Виртуал. справ, служба. СПб., 2004. Систем, требования: </w:t>
      </w:r>
      <w:r>
        <w:rPr>
          <w:rFonts w:eastAsia="DejaVuSerif;Arial Unicode MS" w:cs="Arial" w:ascii="Arial" w:hAnsi="Arial"/>
          <w:b/>
          <w:i/>
          <w:sz w:val="16"/>
          <w:szCs w:val="16"/>
          <w:lang w:val="en-US"/>
        </w:rPr>
        <w:t>PowerPoint</w:t>
      </w:r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. </w:t>
      </w:r>
      <w:r>
        <w:rPr>
          <w:rFonts w:eastAsia="DejaVuSerif;Arial Unicode MS" w:cs="Arial" w:ascii="Arial" w:hAnsi="Arial"/>
          <w:b/>
          <w:i/>
          <w:sz w:val="16"/>
          <w:szCs w:val="16"/>
          <w:lang w:val="en-US"/>
        </w:rPr>
        <w:t>URL</w:t>
      </w:r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: </w:t>
      </w:r>
      <w:hyperlink r:id="rId8"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http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://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vss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nlr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ru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/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about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/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seminar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php</w:t>
        </w:r>
      </w:hyperlink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 (дата обращения: 13.03.2006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8 Волков В. Ю., Волкова Л. М. Физическая культура: курс дистанц. обучения по ГСЭ 05 «Физ. Культура» / С.-Петерб. гос. политехи, ун-т, Межвуз. центр по физ. культуре. СПб., 2003. Доступ из локальной сети Фундамент, б-ки СПбГПУ. Систем, требования: </w:t>
      </w:r>
      <w:r>
        <w:rPr>
          <w:rFonts w:eastAsia="DejaVuSerif;Arial Unicode MS" w:cs="Arial" w:ascii="Arial" w:hAnsi="Arial"/>
          <w:b/>
          <w:i/>
          <w:sz w:val="16"/>
          <w:szCs w:val="16"/>
          <w:lang w:val="en-US"/>
        </w:rPr>
        <w:t>Power</w:t>
      </w:r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 </w:t>
      </w:r>
      <w:r>
        <w:rPr>
          <w:rFonts w:eastAsia="DejaVuSerif;Arial Unicode MS" w:cs="Arial" w:ascii="Arial" w:hAnsi="Arial"/>
          <w:b/>
          <w:i/>
          <w:sz w:val="16"/>
          <w:szCs w:val="16"/>
          <w:lang w:val="en-US"/>
        </w:rPr>
        <w:t>Point</w:t>
      </w:r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. </w:t>
      </w:r>
      <w:r>
        <w:rPr>
          <w:rFonts w:eastAsia="DejaVuSerif;Arial Unicode MS" w:cs="Arial" w:ascii="Arial" w:hAnsi="Arial"/>
          <w:b/>
          <w:i/>
          <w:sz w:val="16"/>
          <w:szCs w:val="16"/>
          <w:lang w:val="en-US"/>
        </w:rPr>
        <w:t>URL</w:t>
      </w:r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: </w:t>
      </w:r>
      <w:hyperlink r:id="rId9"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http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://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unilib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neva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ru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/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dl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/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local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/407/oe/oe.ppt</w:t>
        </w:r>
      </w:hyperlink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 (дата обращения: 01.11.2003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9 О введении надбавок за сложность, напряженность и высокое качество работы [Электронный ресурс]: указание М-ва соц. защиты Рос. Федерации от 14 июля 1992 г. № 1-49-У. Документ опубликован не был. Доступ из справ.-правовой системы «КонсультантПлюс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10 Экономический рост//Новая Россия: [библиогр. указ.]/сост.: Б. Берхина, О. Коковкина, С. Канн; Отд-ние ГПНТБ СО РАН. Новосибирск, [2003 - ]. Дата обновления: 6.03.2007. </w:t>
      </w:r>
      <w:r>
        <w:rPr>
          <w:rFonts w:eastAsia="DejaVuSerif;Arial Unicode MS" w:cs="Arial" w:ascii="Arial" w:hAnsi="Arial"/>
          <w:b/>
          <w:i/>
          <w:sz w:val="16"/>
          <w:szCs w:val="16"/>
          <w:lang w:val="en-US"/>
        </w:rPr>
        <w:t>URL</w:t>
      </w:r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: </w:t>
      </w:r>
      <w:hyperlink r:id="rId10"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http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://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prometeus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nsc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ru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/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biblio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/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  <w:lang w:val="en-US"/>
          </w:rPr>
          <w:t>newrus</w:t>
        </w:r>
        <w:r>
          <w:rPr>
            <w:rStyle w:val="InternetLink"/>
            <w:rFonts w:eastAsia="DejaVuSerif;Arial Unicode MS" w:cs="Arial" w:ascii="Arial" w:hAnsi="Arial"/>
            <w:b/>
            <w:i/>
            <w:color w:val="000000"/>
            <w:sz w:val="16"/>
            <w:szCs w:val="16"/>
            <w:u w:val="none"/>
          </w:rPr>
          <w:t>/egrowth.ssi</w:t>
        </w:r>
      </w:hyperlink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 (дата обращения: 22.03.2007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11 Весь Богородский уезд: форум // Богородск - Ногинск. Богородское краеведение: сайт. Ногинск, 2006. URL: http://www.bogorodsk-noginsk.ru/forum/ (дата обращения: 20.02.2007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12 Инвестиции останутся сырьевыми//PROGNOSIS.RU: ежедн. интернет-изд. 2006.25янв. URL: http://www.prognosis.ru/print.html?id=6464 (дата обращения: 19.03.2007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13 Жилищное право: актуальные вопросы законодательства: электрон, журн. 2007. № 1. URL: http://www.gilpravo.ru (дата обращения: 20.08.2007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20"/>
          <w:szCs w:val="20"/>
        </w:rPr>
      </w:pPr>
      <w:r>
        <w:rPr>
          <w:rFonts w:eastAsia="DejaVuSerif;Arial Unicode MS" w:cs="Arial" w:ascii="Arial" w:hAnsi="Arial"/>
          <w:b/>
          <w:i/>
          <w:sz w:val="20"/>
          <w:szCs w:val="20"/>
        </w:rPr>
      </w:r>
      <w:bookmarkStart w:id="30" w:name="_Приложение_А"/>
      <w:bookmarkStart w:id="31" w:name="_Приложение_А"/>
      <w:bookmarkEnd w:id="31"/>
    </w:p>
    <w:p>
      <w:pPr>
        <w:pStyle w:val="Heading2"/>
        <w:keepNext w:val="false"/>
        <w:spacing w:lineRule="auto" w:line="480" w:before="0" w:after="0"/>
        <w:ind w:left="0" w:firstLine="567"/>
        <w:rPr>
          <w:rFonts w:ascii="Arial" w:hAnsi="Arial" w:cs="Arial"/>
          <w:sz w:val="20"/>
          <w:szCs w:val="20"/>
        </w:rPr>
      </w:pPr>
      <w:bookmarkStart w:id="32" w:name="__RefHeading___Toc294007778"/>
      <w:bookmarkStart w:id="33" w:name="_6.8_Приложения"/>
      <w:bookmarkEnd w:id="32"/>
      <w:bookmarkEnd w:id="33"/>
      <w:r>
        <w:rPr>
          <w:rFonts w:cs="Arial" w:ascii="Arial" w:hAnsi="Arial"/>
          <w:sz w:val="20"/>
          <w:szCs w:val="20"/>
        </w:rPr>
        <w:t>6.8 Приложе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 xml:space="preserve">6.8.1 </w:t>
      </w:r>
      <w:r>
        <w:rPr>
          <w:rFonts w:cs="Arial" w:ascii="Arial" w:hAnsi="Arial"/>
          <w:sz w:val="20"/>
          <w:szCs w:val="20"/>
        </w:rPr>
        <w:t xml:space="preserve">Материал, дополняющий основную часть ТД, оформляют в виде приложений. Приложения располагают в порядке ссылок на них в тексте. В ТД должны быть ссылки на все приложения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8.2 Приложения обозначают прописными буквами русского алфавита, начиная с А (за исключением букв Ё, З, Й, О, Ч, Ь, Ы, Ъ). В случае полного использования букв русского алфавита приложения обозначают арабскими цифрами. Каждое приложение начинают с новой страницы. При этом в верхней части страницы, посередине, приводят и выделяют полужирным шрифтом слово «Приложение», записанное строчными буквами с первой прописной, и обозначение приложения, высота шрифта №12 (14) пт. Под ними в скобках указывают статус приложения. По статусу приложения могут быть обязательными (с ссылкой в тексте «в соответствии с …»), рекомендуемыми и справочными (с ссылкой – «приведен в …»). Допускается размещение на одной странице двух (и более) последовательно расположенных приложений, если их можно полностью изложить на этой странице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При наличии только одного приложения, оно обозначается «Приложение А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6.8.3 Содержание приложения указывают в его заголовке, который располагают симметрично относительно текста, приводят в виде отдельной строки (или строк), печатают строчными буквами с первой прописной и выделяют полужирным шрифтом, высота шрифта №14 (16) пт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8.4 Приложения должны иметь общую с основной частью сквозную нумерацию страниц.</w:t>
      </w:r>
      <w:r>
        <w:rPr>
          <w:rFonts w:eastAsia="DejaVuSerif;Arial Unicode MS" w:cs="Arial" w:ascii="Arial" w:hAnsi="Arial"/>
          <w:sz w:val="20"/>
          <w:szCs w:val="20"/>
        </w:rPr>
        <w:t xml:space="preserve"> Приложения, содержащие дополнительные текстовые конструкторские документы (спецификации, руководство по эксплуатации и др.), следует помещать в приложение в последнюю очередь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6.8.5 В приложения вносят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DejaVuSerif;Arial Unicode MS" w:cs="Arial" w:ascii="Arial" w:hAnsi="Arial"/>
          <w:sz w:val="20"/>
          <w:szCs w:val="20"/>
        </w:rPr>
        <w:t>графический материал большого объема и/или формата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таблицы и рисунки большого формат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методики выполнения работ (порядок, расчет, блок-схемы, схемы информационных потоков,</w:t>
      </w:r>
      <w:r>
        <w:rPr>
          <w:rFonts w:eastAsia="DejaVuSerif;Arial Unicode MS" w:cs="Arial" w:ascii="Arial" w:hAnsi="Arial"/>
          <w:sz w:val="20"/>
          <w:szCs w:val="20"/>
        </w:rPr>
        <w:t xml:space="preserve"> промежуточные математические доказательства, формулы и расчеты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ы документов, записей, бланки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овные примеры заполнения документов, примеры расчетов и т.д.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рмы (таблицы), выписки из действующих НД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DejaVuSerif;Arial Unicode MS" w:cs="Arial" w:ascii="Arial" w:hAnsi="Arial"/>
          <w:sz w:val="20"/>
          <w:szCs w:val="20"/>
        </w:rPr>
        <w:t>описания аппаратуры, приборов, нестандартного оборудования, применяемого в работе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описания алгоритмов и программ задач, решаемых на ЭВМ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самостоятельные материалы и документы конструкторского, технологического и прикладного характера (например, спецификации и перечни элементов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Конкретное содержание приложений определяет руководитель работ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6.8.6 Приложения, как правило, выполняют на листах формата А4. Допускается оформлять приложения на листах формата A3, А4х3, А4х4, А2 и А1 по ГОСТ 2.301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 xml:space="preserve">6.8.7 Если в приложении размещается материал, выпускаемый в виде самостоятельного документа, то его оформляют по правилам, установленным для данного вида документа. Слово «Приложение» на таком документе может отсутствовать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  <w:r>
        <w:br w:type="page"/>
      </w:r>
    </w:p>
    <w:p>
      <w:pPr>
        <w:pStyle w:val="Heading1"/>
        <w:keepNext w:val="false"/>
        <w:spacing w:lineRule="auto" w:line="720"/>
        <w:ind w:left="0" w:right="0" w:firstLine="567"/>
        <w:jc w:val="both"/>
        <w:rPr>
          <w:rFonts w:ascii="Arial" w:hAnsi="Arial" w:cs="Arial"/>
          <w:sz w:val="24"/>
          <w:szCs w:val="24"/>
        </w:rPr>
      </w:pPr>
      <w:bookmarkStart w:id="34" w:name="__RefHeading___Toc294007779"/>
      <w:bookmarkEnd w:id="34"/>
      <w:r>
        <w:rPr>
          <w:rFonts w:cs="Arial" w:ascii="Arial" w:hAnsi="Arial"/>
          <w:sz w:val="24"/>
          <w:szCs w:val="24"/>
        </w:rPr>
        <w:t>7 Требования к изложению текста</w:t>
      </w:r>
    </w:p>
    <w:p>
      <w:pPr>
        <w:pStyle w:val="Heading2"/>
        <w:keepNext w:val="false"/>
        <w:spacing w:lineRule="auto" w:line="480" w:before="0" w:after="0"/>
        <w:ind w:left="0" w:firstLine="567"/>
        <w:rPr>
          <w:rFonts w:ascii="Arial" w:hAnsi="Arial" w:cs="Arial"/>
          <w:sz w:val="20"/>
          <w:szCs w:val="20"/>
        </w:rPr>
      </w:pPr>
      <w:bookmarkStart w:id="35" w:name="__RefHeading___Toc294007780"/>
      <w:bookmarkEnd w:id="35"/>
      <w:r>
        <w:rPr>
          <w:rFonts w:cs="Arial" w:ascii="Arial" w:hAnsi="Arial"/>
          <w:sz w:val="20"/>
          <w:szCs w:val="20"/>
        </w:rPr>
        <w:t>7.1 Общие требования к изложению текст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1.1 В зависимости от особенностей содержания ТД его положения излагают в виде текста, таблиц, графического материала (рисунков, схем, диаграмм) или их сочетан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1.2 Текст документа должен быть кратким (по возможности), точным, не допускающим различных толкований, логически последовательны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1.3 При изложении требований в тексте применяют слова: «должен», «следует», «подлежит», «необходимо», «требуется», «разрешается только», «не допускается», «запрещается», «не должен», «не следует», «не подлежит», «не могут быть» и т.п. При изложении в тексте положений, допускающих отступления от требований (инструкций), применяют слова: «могут быть», «как правило», «при необходимости», «допускается», «разрешается» и т.п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Приводя в тексте требования к наибольшим и наименьшим значениям величин, применяют словосочетания: «должно быть не более (не менее)» или «не должно превышать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Массовая доля углекислого натрия в технической кальцинированной соде должна быть не менее 99,4 %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Допускается использовать в тексте повествовательную форму изложения, например, «применяют», «указывают»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При изложении в тексте рекомендаций применяют слова: «рекомендуется», «не рекомендуется», «целесообразно», «нецелесообразно» и т.п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Сообщения и приложения излагают в тексте в повествовательной форм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1.4 В тексте не допускается применять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обороты разговорной речи, техницизмы и профессионализмы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произвольные словообразова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1.5 В тексте, за исключением формул, таблиц и рисунков, не допускается применять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математический знак «-» перед отрицательными значениями величин (следует писать слово «минус»)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знак «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eastAsia="DejaVuSerif;Arial Unicode MS" w:cs="Arial" w:ascii="Arial" w:hAnsi="Arial"/>
          <w:sz w:val="20"/>
          <w:szCs w:val="20"/>
        </w:rPr>
        <w:t>» для обозначения диаметра (следует писать слово «диаметр»)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математические знаки величин без числовых значений, например, «&gt;» (больше), «&lt;» (меньше), «=» (равно), «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rFonts w:eastAsia="DejaVuSerif;Arial Unicode MS" w:cs="Arial" w:ascii="Arial" w:hAnsi="Arial"/>
          <w:sz w:val="20"/>
          <w:szCs w:val="20"/>
        </w:rPr>
        <w:t>» (больше или равно), «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eastAsia="DejaVuSerif;Arial Unicode MS" w:cs="Arial" w:ascii="Arial" w:hAnsi="Arial"/>
          <w:sz w:val="20"/>
          <w:szCs w:val="20"/>
        </w:rPr>
        <w:t>» (меньше или равно), «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rFonts w:eastAsia="DejaVuSerif;Arial Unicode MS" w:cs="Arial" w:ascii="Arial" w:hAnsi="Arial"/>
          <w:sz w:val="20"/>
          <w:szCs w:val="20"/>
        </w:rPr>
        <w:t>» (не равно), а также знаки «№» (номер) и «%»(процент)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1.6 Поясняющие надписи в тексте, наносимые непосредственно на выпускаемое изделие (например, на планки, таблички к элеме6нтам управления и т.п.), их выделяют, печатая прописными буквами (без кавычек), например ВКЛ., ОТКЛ., или с кавычками – если надпись состоит из цифр и/или знаков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Наименования команд, режимов, сигналов и т.п. в тексте следует выделять кавычками, например, «Сигнал+27 включено»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480" w:before="0" w:after="0"/>
        <w:ind w:left="0" w:firstLine="567"/>
        <w:rPr>
          <w:rFonts w:ascii="Arial" w:hAnsi="Arial" w:cs="Arial"/>
          <w:sz w:val="20"/>
          <w:szCs w:val="20"/>
        </w:rPr>
      </w:pPr>
      <w:bookmarkStart w:id="36" w:name="__RefHeading___Toc294007781"/>
      <w:bookmarkEnd w:id="36"/>
      <w:r>
        <w:rPr>
          <w:rFonts w:cs="Arial" w:ascii="Arial" w:hAnsi="Arial"/>
          <w:sz w:val="20"/>
          <w:szCs w:val="20"/>
        </w:rPr>
        <w:t>7.2 Деление текста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DejaVuSerif;Arial Unicode MS" w:cs="Arial" w:ascii="Arial" w:hAnsi="Arial"/>
          <w:sz w:val="20"/>
          <w:szCs w:val="20"/>
        </w:rPr>
        <w:t>7.2.1 Текст основной части ТД делят на структурные элементы: разделы, подразделы, пункты. Разделы могут делиться на подразделы с соответствующими пунктам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2.1.1 При делении текста на пункты необходимо, чтобы каждый пункт составлял отдельное положение ТД, то есть содержал законченную логическую единиц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2.1.2 Разделы, подразделы и пункты нумеруют арабскими цифрам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2.1.3 Разделы должны иметь порядковую нумерацию в пределах всего текста основной части Т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1, 2, 3 и т.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2.1.4 Номер подраздела включает номера раздела и подраздела, разделенные точкой, а номер пункта - номера раздела, подраздела и пункта, разделенные точка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1 1.1.1; 1.1.2; 1.2.1; 1.2.2 и т.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2 1.1; 1.2; 1.3 и т.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2.1.5 Количество номеров в нумерации структурных элементов ТД не должно превышать четыре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2.1.6 После номера раздела, подраздела и пункта точку не ставят, а отделяют от текста пробело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2.1.7 Если текст основной части ТД разделен на пункты, то для дальнейшего деления текста используют абзацы, которые не нумеруют, а выделяют абзацным отступом (</w:t>
      </w:r>
      <w:hyperlink w:anchor="_5.5_Абзацный_отступ">
        <w:r>
          <w:rPr>
            <w:rStyle w:val="InternetLink"/>
            <w:rFonts w:eastAsia="DejaVuSerif;Arial Unicode MS" w:cs="Arial" w:ascii="Arial" w:hAnsi="Arial"/>
            <w:sz w:val="20"/>
            <w:szCs w:val="20"/>
            <w:u w:val="none"/>
          </w:rPr>
          <w:t>см. 5.5</w:t>
        </w:r>
      </w:hyperlink>
      <w:r>
        <w:rPr>
          <w:rFonts w:eastAsia="DejaVuSerif;Arial Unicode MS"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2.2 Текст приложения может быть разделен на разделы, подразделы, пункты, которые нумеруют в пределах каждого приложения, ставя перед их номерами обозначение этого приложения и отделяя его от номера точко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1 А.1; А.2; А.3 и т.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2 Б.1.1; Б.7.2; Б.2.1 и т.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2.3 Если раздел или подраздел ТД или его приложения имеет только один пункт, то его не нумеруют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480" w:before="0" w:after="0"/>
        <w:ind w:left="0" w:firstLine="567"/>
        <w:rPr>
          <w:rFonts w:ascii="Arial" w:hAnsi="Arial" w:cs="Arial"/>
          <w:sz w:val="20"/>
          <w:szCs w:val="20"/>
        </w:rPr>
      </w:pPr>
      <w:bookmarkStart w:id="37" w:name="__RefHeading___Toc294007782"/>
      <w:bookmarkEnd w:id="37"/>
      <w:r>
        <w:rPr>
          <w:rFonts w:cs="Arial" w:ascii="Arial" w:hAnsi="Arial"/>
          <w:sz w:val="20"/>
          <w:szCs w:val="20"/>
        </w:rPr>
        <w:t>7.3 Заголовки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3.1 Для разделов и подразделов ТД применяют заголовк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Для пунктов, как правило, заголовки не приводят. Заголовки пунктов используют для выделения их в тексте, если в подразделе этого ТД содержится более пяти пунктов, разделенных на абзацы. При этом заголовки приводят для всех пунктов, включенных в данный подразде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3.2 Заголовки должны четко и кратко отражать содержание соответствующих разделов, подразделов, пунктов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 xml:space="preserve">7.3.3 Заголовок раздела (подраздела или пункта) печатают, отделяя от номера пробелом, начиная с прописной буквы, не приводя точку в конце и не подчеркивая. При этом номер раздела (подраздела или пункта) печатают после абзацного отступа, оформляемого в соответствии с </w:t>
      </w:r>
      <w:hyperlink w:anchor="_5.5_Абзацный_отступ">
        <w:r>
          <w:rPr>
            <w:rStyle w:val="InternetLink"/>
            <w:rFonts w:eastAsia="DejaVuSerif;Arial Unicode MS" w:cs="Arial" w:ascii="Arial" w:hAnsi="Arial"/>
            <w:sz w:val="20"/>
            <w:szCs w:val="20"/>
          </w:rPr>
          <w:t>5.5.</w:t>
        </w:r>
      </w:hyperlink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3.4 В заголовках следует избегать сокращений (за исключением общепризнанных аббревиатур, единиц величин и сокращений, входящих в условные обозначения продукции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В заголовке не допускается перенос слова на следующую строку, применение римских цифр, математических знаков и греческих букв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3.5 Если заголовок состоит из двух предложений, то их разделяют точкой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3.6 В ТД заголовки разделов, подразделов, пунктов выделяют полужирным шрифтом. При этом заголовки разделов (а при наличии заголовков пунктов также заголовки подразделов) выделяют увеличенным размером шрифта №14 (№16) пт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480" w:before="0" w:after="0"/>
        <w:ind w:left="0" w:firstLine="567"/>
        <w:rPr/>
      </w:pPr>
      <w:bookmarkStart w:id="38" w:name="__RefHeading___Toc294007783"/>
      <w:bookmarkEnd w:id="38"/>
      <w:r>
        <w:rPr>
          <w:rFonts w:cs="Arial" w:ascii="Arial" w:hAnsi="Arial"/>
          <w:sz w:val="20"/>
          <w:szCs w:val="20"/>
        </w:rPr>
        <w:t>7.4 Перечисле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4.1 В тексте могут быть приведены перечисле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4.2 Перечисления выделяют в тексте абзацным отступом, который используют только в первой строке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4.3 Перед каждой позицией перечисления ставят дефис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Предельные (допускаемые) отклонения значений показателя могут быть приведены следующим образом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- в тексте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- в таблице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- в виде отдельного требова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4.4 Если необходимо в тексте сослаться на одно или несколько перечислений, то перед каждой позицией вместо дефиса ставят строчную букву, приводимую в алфавитном порядке, а после нее - скобк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4.5 Для дальнейшей детализации перечисления используют арабские цифры, после которых ставят скобку, приводя их со смещением вправо на два знака относительно перечислений, обозначенных буквами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Для всех медицинских изделий установлены следующие дополнительные требования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а) проведение контроля окружающей среды, который осуществляют в следующих случаях: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1) при поставке стерильных изделий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2) при поставке нестерильных изделий, которые стерилизуются перед использованием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3) когда микробиологическая и/или макробиологическая чистота имеет значение при эксплуатации изделий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б) установление поставщиком и соблюдение им требований к чистоте следующих изделий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1) предварительно очищенных до стерилизации и/или использования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2) поставляемых нестерильными, но подлежащими предстерилизационной очистке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3) предназначенных для использования нестерильными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в) установление поставщиком требований по обслуживанию, если это может повлиять на качество издел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20"/>
          <w:szCs w:val="20"/>
        </w:rPr>
      </w:pPr>
      <w:r>
        <w:rPr>
          <w:rFonts w:eastAsia="DejaVuSerif;Arial Unicode MS" w:cs="Arial" w:ascii="Arial" w:hAnsi="Arial"/>
          <w:b/>
          <w:i/>
          <w:sz w:val="20"/>
          <w:szCs w:val="20"/>
        </w:rPr>
      </w:r>
    </w:p>
    <w:p>
      <w:pPr>
        <w:pStyle w:val="Heading2"/>
        <w:keepNext w:val="false"/>
        <w:spacing w:lineRule="auto" w:line="480" w:before="0" w:after="0"/>
        <w:ind w:left="0" w:firstLine="567"/>
        <w:rPr/>
      </w:pPr>
      <w:bookmarkStart w:id="39" w:name="__RefHeading___Toc294007784"/>
      <w:bookmarkEnd w:id="39"/>
      <w:r>
        <w:rPr>
          <w:rFonts w:cs="Arial" w:ascii="Arial" w:hAnsi="Arial"/>
          <w:sz w:val="20"/>
          <w:szCs w:val="20"/>
        </w:rPr>
        <w:t>7.5 Таблицы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5.1 Таблицы применяют для лучшей наглядности и удобства сравнения числовых значений показателей (параметров, размеров и т.п.)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5.2 Таблицы оформляют в соответствии с рисунком 2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Головку таблицы отделяют от остальной части таблицы двойной линие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Слева над таблицей размещают слово «Таблица», выделенное разрядкой равной 1,5 пт.. После него приводят номер таблицы, присваиваемый в соответствии с 7.5.3. При этом точку после номера таблицы не ставят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При необходимости краткого пояснения и/или уточнения содержания таблицы приводят ее наименование, которое записывают с прописной буквы над таблицей после ее номера, отделяя от него тире. При этом точку после наименования таблицы не ставят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Горизонт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5.3 Таблицы нумеруют арабскими цифрами сквозной нумерацией в пределах всего текста, за исключением таблиц приложени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Таблицы каждого приложения нумеруют арабскими цифрами отдельной нумерацией, добавляя перед каждым номером обозначение данного приложения и разделяя их точко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Если в ТД одна таблица, то ее обозначают «Таблица 1» или, например, «Таблица В.1» (если таблица приведена в приложении В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– Таблица 2.1, Таблица 2.2 и т.д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На все таблицы ТД приводят ссылки в тексте или в приложении (если таблица приведена в приложении). При этом пишут слово «таблица», а затем указывают ее номер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560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DejaVuSerif;Arial Unicode MS" w:cs="Arial" w:ascii="Arial" w:hAnsi="Arial"/>
          <w:sz w:val="20"/>
          <w:szCs w:val="20"/>
        </w:rPr>
        <w:t>Т а б л и ц а __________ - _________________________</w:t>
      </w:r>
    </w:p>
    <w:p>
      <w:pPr>
        <w:pStyle w:val="Normal"/>
        <w:widowControl w:val="false"/>
        <w:spacing w:lineRule="auto" w:line="360"/>
        <w:ind w:firstLine="3261"/>
        <w:jc w:val="both"/>
        <w:rPr/>
      </w:pPr>
      <w:r>
        <w:rPr>
          <w:rFonts w:eastAsia="DejaVuSerif;Arial Unicode MS" w:cs="Arial" w:ascii="Arial" w:hAnsi="Arial"/>
          <w:sz w:val="16"/>
          <w:szCs w:val="16"/>
        </w:rPr>
        <w:t>номер               наименование таблицы</w:t>
      </w:r>
    </w:p>
    <w:p>
      <w:pPr>
        <w:pStyle w:val="Normal"/>
        <w:widowControl w:val="false"/>
        <w:spacing w:lineRule="auto" w:line="360"/>
        <w:ind w:firstLine="15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DejaVuSerif;Arial Unicode MS"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spacing w:lineRule="auto" w:line="360"/>
        <w:ind w:firstLine="2977"/>
        <w:jc w:val="both"/>
        <w:rPr/>
      </w:pPr>
      <w:r>
        <w:rPr>
          <w:rFonts w:eastAsia="DejaVuSerif;Arial Unicode MS" w:cs="Arial" w:ascii="Arial" w:hAnsi="Arial"/>
          <w:sz w:val="16"/>
          <w:szCs w:val="16"/>
        </w:rPr>
        <w:t>продолжение наименования таблицы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drawing>
          <wp:inline distT="0" distB="0" distL="0" distR="0">
            <wp:extent cx="5629275" cy="21139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Рисунок 2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5.4 Заголовки граф (колонок) и строк таблицы приводят, начиная с прописной буквы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граф и строк точки не ставят. Заголовки и подзаголовки граф указывают в единственном числ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При приведении заголовка боковика или заголовков (подзаголовков) других граф не допускается разделение граф в головке таблицы диагональными линиям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Заголовки граф, как правило, записывают параллельно строкам таблицы. При необходимости допускается располагать заголовки граф перпендикулярно строкам таблиц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5.5 Таблицу, в зависимости от ее размера, помещают под текстом, в котором впервые дана на нее ссылка, или на следующей странице, а при необходимости - в приложении ТД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Допускается размещать таблицу вдоль длинной стороны листа ТД («лежа»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5.6 Если таблица выходит за формат страницы, то таблицу делят на части, помещая одну часть под другой, рядом или на следующей странице (страницах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5.6.1 При делении таблицы на части слово «Таблица», ее номер и наименование помещают только над первой частью таблицы, а над другими частями приводят выделенные курсивом слова: «Продолжение таблицы» или «Окончание таблицы» с указанием номера таблицы в соответствии с рисунком 3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pacing w:val="4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__ – Наименование таблицы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В миллиметрах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269"/>
        <w:gridCol w:w="1269"/>
        <w:gridCol w:w="1269"/>
        <w:gridCol w:w="1270"/>
        <w:gridCol w:w="1270"/>
        <w:gridCol w:w="1270"/>
        <w:gridCol w:w="1266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диаметр резьбы болта (винта, шпильки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ий диаметр шайбы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шайб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льной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желой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кончание таблицы 1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В миллиметрах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269"/>
        <w:gridCol w:w="1269"/>
        <w:gridCol w:w="1269"/>
        <w:gridCol w:w="1270"/>
        <w:gridCol w:w="1270"/>
        <w:gridCol w:w="1270"/>
        <w:gridCol w:w="1266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диаметр резьбы болта (винта, шпильки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ий диаметр шайбы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шайб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льной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желой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Рисунок 3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pacing w:val="30"/>
          <w:sz w:val="16"/>
          <w:szCs w:val="16"/>
        </w:rPr>
      </w:pPr>
      <w:r>
        <w:rPr>
          <w:rFonts w:eastAsia="DejaVuSerif;Arial Unicode MS" w:cs="Arial" w:ascii="Arial" w:hAnsi="Arial"/>
          <w:spacing w:val="30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16"/>
          <w:szCs w:val="16"/>
        </w:rPr>
      </w:pPr>
      <w:r>
        <w:rPr>
          <w:rFonts w:cs="Arial" w:ascii="Arial" w:hAnsi="Arial"/>
          <w:spacing w:val="30"/>
          <w:sz w:val="16"/>
          <w:szCs w:val="16"/>
        </w:rPr>
        <w:t>Примечание</w:t>
      </w:r>
      <w:r>
        <w:rPr>
          <w:rFonts w:eastAsia="DejaVuSerif;Arial Unicode MS" w:cs="Arial" w:ascii="Arial" w:hAnsi="Arial"/>
          <w:sz w:val="16"/>
          <w:szCs w:val="16"/>
        </w:rPr>
        <w:t xml:space="preserve"> - Содержание таблиц, показанных на рисунках 3-21, является условным, приведенным только для иллюстрации соответствующих требований настоящего стандарт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5.6.2 Если в конце страницы таблица прерывается и ее продолжение будет на следующей странице, то в первой части таблицы нижнюю горизонтальную черту, ограничивающую таблицу, не проводят, за исключением линий, несущих смысловое значение (см. 7.5.21)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5.6.3 Таблицы с небольшим количеством граф допускается делить на части и помещать одну часть рядом с другой на одной странице, отделяя их друг от друга двойной линией. При этом повторяют головку таблицы в соответствии с рисунком 4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__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52"/>
        <w:gridCol w:w="2551"/>
        <w:gridCol w:w="255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метр стержня крепежной детали,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а 1000 шт. стальных шайб, кг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метр стержня крепежной детали,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а 1000 шт. стальных шайб, кг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3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Рисунок 4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5.7 Графу «Номер по порядку» в таблицу включать не допускаетс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При необходимости нумерации показателей, включенных в таблицу, порядковые номера указывают в первой графе (боковике) таблицы, непосредственно перед их наименованием в соответствии с рисунком 5. Перед числовыми значениями величин и обозначением типов, марок и т.п. продукции порядковые номера не проставляют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pacing w:val="30"/>
          <w:sz w:val="20"/>
          <w:szCs w:val="20"/>
        </w:rPr>
        <w:t>Таблица</w:t>
      </w:r>
      <w:r>
        <w:rPr/>
        <w:t xml:space="preserve"> __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2886"/>
        <w:gridCol w:w="2862"/>
      </w:tblGrid>
      <w:tr>
        <w:trPr/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для марки</w:t>
            </w:r>
          </w:p>
        </w:tc>
      </w:tr>
      <w:tr>
        <w:trPr/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43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1 Плотность, к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не более</w:t>
            </w:r>
          </w:p>
        </w:tc>
        <w:tc>
          <w:tcPr>
            <w:tcW w:w="28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жимаемость, %, не более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Водопоглащение, % по массе, не боле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Рисунок 5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5.8 Обозначение единицы величины, общее для всех данных в строке или графе, указывают после наименования соответствующего показателя (см. рисунки 5 и 6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pacing w:val="30"/>
          <w:sz w:val="20"/>
          <w:szCs w:val="20"/>
        </w:rPr>
        <w:t>Таблица</w:t>
      </w:r>
      <w:r>
        <w:rPr/>
        <w:t xml:space="preserve"> __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2343"/>
        <w:gridCol w:w="2343"/>
        <w:gridCol w:w="2546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творителя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, °С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 взрываемости смеси с воздухом, %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ыш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оспламенения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илол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- 6,0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уол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- 6,5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лацетат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 - 14,7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Рисунок 6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5.9 Если необходимо привести числовые значения одного показателя в разных единицах величины, то их размещают в отдельных графах (строках). При этом в подзаголовках каждой из этих граф приводят обозначения данной единицы величины в соответствии с рисунком 7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__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3403"/>
        <w:gridCol w:w="3403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атериала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плавления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С</w:t>
            </w:r>
          </w:p>
        </w:tc>
      </w:tr>
      <w:tr>
        <w:trPr/>
        <w:tc>
          <w:tcPr>
            <w:tcW w:w="33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унь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 - 1173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8 – 90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ь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 - 1672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– 140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ун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 - 147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 - 1200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Рисунок 7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Допускается приводить числовые значения одного показателя в разных единицах величины в одной графе, помещая значения, выраженные в одной из этих единиц, в скобки в соответствии с рисунком 8 и с учетом требования, указанного в 7.13.1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__ – Наименование таблицы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1313"/>
        <w:gridCol w:w="1479"/>
        <w:gridCol w:w="1479"/>
        <w:gridCol w:w="1476"/>
      </w:tblGrid>
      <w:tr>
        <w:trPr/>
        <w:tc>
          <w:tcPr>
            <w:tcW w:w="5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для патронов калибра</w:t>
            </w:r>
          </w:p>
        </w:tc>
      </w:tr>
      <w:tr>
        <w:trPr/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вление пороховых газов в патроннике ствола, МПа (кгс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, не более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(663)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 (694)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(734)</w:t>
            </w:r>
          </w:p>
        </w:tc>
      </w:tr>
      <w:tr>
        <w:trPr/>
        <w:tc>
          <w:tcPr>
            <w:tcW w:w="4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больше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(714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(75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(806)</w:t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дробового заряда, 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 д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клю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 д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вклю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 д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включ.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rFonts w:eastAsia="DejaVuSerif;Arial Unicode MS" w:cs="Arial" w:ascii="Arial" w:hAnsi="Arial"/>
          <w:sz w:val="20"/>
          <w:szCs w:val="20"/>
        </w:rPr>
        <w:t>Рисунок 8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5.10 Обозначения единиц плоского угла следует указывать не в заголовках граф, а после каждого числового значения, выраженного в этой единице (как при наличии горизонтальных линий, разделяющих строки, так и при отсутствии горизонтальных линий), в соответствии с рисунком 9.</w:t>
      </w:r>
    </w:p>
    <w:p>
      <w:pPr>
        <w:pStyle w:val="Normal"/>
        <w:widowControl w:val="false"/>
        <w:spacing w:lineRule="auto" w:line="360"/>
        <w:ind w:firstLine="99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__</w:t>
        <w:tab/>
        <w:tab/>
        <w:tab/>
        <w:tab/>
        <w:tab/>
        <w:tab/>
        <w:t xml:space="preserve"> </w:t>
      </w:r>
      <w:r>
        <w:rPr>
          <w:rFonts w:cs="Arial" w:ascii="Arial" w:hAnsi="Arial"/>
          <w:spacing w:val="3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__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344"/>
        <w:gridCol w:w="1343"/>
        <w:gridCol w:w="1344"/>
        <w:gridCol w:w="1343"/>
        <w:gridCol w:w="134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</w:t>
            </w:r>
          </w:p>
        </w:tc>
      </w:tr>
      <w:tr>
        <w:trPr/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5´ 30˝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 30´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5´ 30˝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 30´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23´ 50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° 26´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23´ 50˝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° 26´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 30´ 20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° 30´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 30´ 20˝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° 30´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rFonts w:eastAsia="DejaVuSerif;Arial Unicode MS" w:cs="Arial" w:ascii="Arial" w:hAnsi="Arial"/>
          <w:sz w:val="20"/>
          <w:szCs w:val="20"/>
        </w:rPr>
        <w:t>Рисунок 9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5.11 Если все показатели, приведенные в графах таблицы, выражены в одной и той же единице величины, то данную единицу (начиная с предлога В) приводят над таблицей справа, а при делении таблицы на части - над каждой ее частью в соответствии с рисунком 3. Если в большинстве граф таблицы приведены показатели, выраженные в одних и тех же единицах величин (например, в миллиметрах, вольтах), но имеются графы с показателями, выраженными в других единицах величин, то над таблицей следует писать обобщенное наименование преобладающих показателей и единицу величины, общую для этих показателей, например «Размеры в миллиметрах», «Напряжение в вольтах», а в заголовках (подзаголовках) остальных граф следует приводить обозначения других единиц величин (после наименования соответствующего показателя) в соответствии с рисунком 10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pacing w:val="3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__</w:t>
      </w:r>
    </w:p>
    <w:p>
      <w:pPr>
        <w:pStyle w:val="Normal"/>
        <w:widowControl w:val="false"/>
        <w:spacing w:lineRule="auto" w:line="360"/>
        <w:ind w:firstLine="357"/>
        <w:jc w:val="right"/>
        <w:rPr/>
      </w:pPr>
      <w:r>
        <w:rPr/>
        <w:t>Размеры в миллиметрах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980"/>
        <w:gridCol w:w="784"/>
        <w:gridCol w:w="785"/>
        <w:gridCol w:w="784"/>
        <w:gridCol w:w="3388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овный проход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кг, не более</w:t>
            </w:r>
          </w:p>
        </w:tc>
      </w:tr>
      <w:tr>
        <w:trPr/>
        <w:tc>
          <w:tcPr>
            <w:tcW w:w="3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rFonts w:eastAsia="DejaVuSerif;Arial Unicode MS" w:cs="Arial" w:ascii="Arial" w:hAnsi="Arial"/>
          <w:sz w:val="20"/>
          <w:szCs w:val="20"/>
        </w:rPr>
        <w:t>Рисунок 10</w:t>
      </w:r>
    </w:p>
    <w:p>
      <w:pPr>
        <w:pStyle w:val="Normal"/>
        <w:widowControl w:val="false"/>
        <w:spacing w:lineRule="auto" w:line="312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 xml:space="preserve">7.5.12 Для сокращения текста заголовков и/или подзаголовков граф отдельные наименования параметров (размеров, показателей) заменяют буквенными обозначениями, установленными ГОСТ 2.321, или другими обозначениями, если они пояснены в тексте стандарта или графическом материале, например, </w:t>
      </w:r>
      <w:r>
        <w:rPr>
          <w:rFonts w:eastAsia="DejaVuSerif;Arial Unicode MS" w:cs="Arial" w:ascii="Arial" w:hAnsi="Arial"/>
          <w:i/>
          <w:sz w:val="20"/>
          <w:szCs w:val="20"/>
        </w:rPr>
        <w:t>D</w:t>
      </w:r>
      <w:r>
        <w:rPr>
          <w:rFonts w:eastAsia="DejaVuSerif;Arial Unicode MS" w:cs="Arial" w:ascii="Arial" w:hAnsi="Arial"/>
          <w:sz w:val="20"/>
          <w:szCs w:val="20"/>
        </w:rPr>
        <w:t xml:space="preserve"> - диаметр, </w:t>
      </w:r>
      <w:r>
        <w:rPr>
          <w:rFonts w:eastAsia="DejaVuSerif;Arial Unicode MS" w:cs="Arial" w:ascii="Arial" w:hAnsi="Arial"/>
          <w:i/>
          <w:sz w:val="20"/>
          <w:szCs w:val="20"/>
        </w:rPr>
        <w:t>Н</w:t>
      </w:r>
      <w:r>
        <w:rPr>
          <w:rFonts w:eastAsia="DejaVuSerif;Arial Unicode MS" w:cs="Arial" w:ascii="Arial" w:hAnsi="Arial"/>
          <w:sz w:val="20"/>
          <w:szCs w:val="20"/>
        </w:rPr>
        <w:t xml:space="preserve"> - высота, </w:t>
      </w:r>
      <w:r>
        <w:rPr>
          <w:rFonts w:eastAsia="DejaVuSerif;Arial Unicode MS" w:cs="Arial" w:ascii="Arial" w:hAnsi="Arial"/>
          <w:i/>
          <w:sz w:val="20"/>
          <w:szCs w:val="20"/>
        </w:rPr>
        <w:t>L</w:t>
      </w:r>
      <w:r>
        <w:rPr>
          <w:rFonts w:eastAsia="DejaVuSerif;Arial Unicode MS" w:cs="Arial" w:ascii="Arial" w:hAnsi="Arial"/>
          <w:sz w:val="20"/>
          <w:szCs w:val="20"/>
        </w:rPr>
        <w:t xml:space="preserve"> - длина. При этом буквенные обозначения выделяют курсивом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Параметры с одним и тем же буквенным обозначением, как правило, группируют последовательно, в порядке возрастания их номеров, как показано на рисунке 10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5.13 Если ограничительные слова: «более», «не более», «менее», «не менее» или др. относятся ко всем значениям показателя (параметра, размера), то их помещают в заголовке (подзаголовке) графы или в заголовке строки после обозначения единицы величины данного показателя и отделяют от нее запятой в соответствии с рисунками 5, 8, 10. При этом ограничительные слова приводят после наименования показателя, если единица величины данного показателя указана над таблицей.</w:t>
      </w:r>
    </w:p>
    <w:p>
      <w:pPr>
        <w:pStyle w:val="Normal"/>
        <w:widowControl w:val="false"/>
        <w:spacing w:lineRule="auto" w:line="312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5.14 Числовые значения величин, одинаковые для двух, нескольких или всех строк, как правило, указывают один раз в соответствии с рисунком 11.</w:t>
      </w:r>
    </w:p>
    <w:p>
      <w:pPr>
        <w:pStyle w:val="Normal"/>
        <w:widowControl w:val="false"/>
        <w:spacing w:lineRule="auto" w:line="312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pacing w:val="3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__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759"/>
        <w:gridCol w:w="759"/>
        <w:gridCol w:w="755"/>
        <w:gridCol w:w="755"/>
        <w:gridCol w:w="756"/>
        <w:gridCol w:w="757"/>
        <w:gridCol w:w="755"/>
        <w:gridCol w:w="755"/>
        <w:gridCol w:w="756"/>
        <w:gridCol w:w="755"/>
        <w:gridCol w:w="755"/>
        <w:gridCol w:w="742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жный диаметр подшипника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вк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ое кольцо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. отк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. откл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. откл.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. откл.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5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0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rFonts w:eastAsia="DejaVuSerif;Arial Unicode MS" w:cs="Arial" w:ascii="Arial" w:hAnsi="Arial"/>
          <w:sz w:val="20"/>
          <w:szCs w:val="20"/>
        </w:rPr>
        <w:t>Рисунок 11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В обоснованных случаях (когда это не затрудняет пользование таблицей) допускается указывать один раз числовые значения одного показателя, одинаковые для двух и более граф, как показано на рисунке 12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pacing w:val="30"/>
          <w:sz w:val="20"/>
          <w:szCs w:val="20"/>
        </w:rPr>
        <w:t>Таблица</w:t>
      </w:r>
      <w:r>
        <w:rPr/>
        <w:t xml:space="preserve"> __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2"/>
        <w:gridCol w:w="1986"/>
        <w:gridCol w:w="1987"/>
      </w:tblGrid>
      <w:tr>
        <w:trPr/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для марки</w:t>
            </w:r>
          </w:p>
        </w:tc>
      </w:tr>
      <w:tr>
        <w:trPr/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высыхания до степени 1, мин, не более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гезия пленки, балл, не более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устойчивость, °С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rFonts w:eastAsia="DejaVuSerif;Arial Unicode MS" w:cs="Arial" w:ascii="Arial" w:hAnsi="Arial"/>
          <w:sz w:val="20"/>
          <w:szCs w:val="20"/>
        </w:rPr>
        <w:t>Рисунок 12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5.15 Предельные отклонения, относящиеся к двум или нескольким числовым значениям величины показателя, указывают в отдельной графе в соответствии с рисунком 11. Предельные отклонения, относящиеся ко всем числовым значениям величины показателя, помещенным в одной графе, указывают в головке таблицы под наименованием или обозначением этого показателя, как показано на рисунке 13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pacing w:val="30"/>
          <w:sz w:val="20"/>
          <w:szCs w:val="20"/>
        </w:rPr>
        <w:t>Таблица</w:t>
      </w:r>
      <w:r>
        <w:rPr/>
        <w:t xml:space="preserve"> __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924"/>
        <w:gridCol w:w="1953"/>
        <w:gridCol w:w="1629"/>
        <w:gridCol w:w="3556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ужие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ули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броневой защит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ердечн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, м/с, ±10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 АК-74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ьной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упрочненный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автомобиля при круговом обстрел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57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Авт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мат</w:t>
            </w:r>
            <w:r>
              <w:rPr>
                <w:rFonts w:cs="Arial" w:ascii="Arial" w:hAnsi="Arial"/>
                <w:sz w:val="20"/>
                <w:szCs w:val="20"/>
              </w:rPr>
              <w:t xml:space="preserve"> АК-4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То же, а также защита крыши при обстреле под углами от 20° до 30° к горизонту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овка СВД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57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Авт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мат</w:t>
            </w:r>
            <w:r>
              <w:rPr>
                <w:rFonts w:cs="Arial" w:ascii="Arial" w:hAnsi="Arial"/>
                <w:sz w:val="20"/>
                <w:szCs w:val="20"/>
              </w:rPr>
              <w:t xml:space="preserve"> МЛ6А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цовый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rFonts w:eastAsia="DejaVuSerif;Arial Unicode MS" w:cs="Arial" w:ascii="Arial" w:hAnsi="Arial"/>
          <w:sz w:val="20"/>
          <w:szCs w:val="20"/>
        </w:rPr>
        <w:t>Рисунок 13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5.16 Текст, повторяющийся в строках одной и той же графы и состоящий из одиночных слов, чередующихся с цифрами или буквенно-цифровыми обозначениями, заменяют кавычками в соответствии с рисунком 13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Если повторяющийся текст состоит из двух и более слов, при первом повторении его заменяют словами «То же», а далее кавычками в соответствии с рисунком 13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Если повторяется лишь часть фразы, то допускается эту часть заменять словами «То же» с добавлением дополнительных сведений, как показано на рисунке 13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При наличии горизонтальных линий текст необходимо повторять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Не допускается заменять кавычками повторяющиеся в таблице цифры, математические знаки, знаки процента и номера, обозначения марок материалов и типоразмеров продукции, обозначения ссылочных стандартов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5.17 При отсутствии отдельных данных в таблице следует ставить прочерк (тире) в соответствии с рисунком 3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5.18 При указании в таблицах последовательных интервалов чисел, охватывающих все числа ряда, перед числами пишут «От ... до ... включ.», «Св ... до ... включ.» в соответствии с рисунками 8 и 14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При указании в таблицах интервала, который охватывает любые числа, расположенные между крайними числами этого интервала, ставят тире в соответствии с рисунками 5 и 6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pacing w:val="3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__</w:t>
      </w:r>
    </w:p>
    <w:p>
      <w:pPr>
        <w:pStyle w:val="Normal"/>
        <w:widowControl w:val="false"/>
        <w:spacing w:lineRule="auto" w:line="360"/>
        <w:ind w:firstLine="357"/>
        <w:jc w:val="right"/>
        <w:rPr/>
      </w:pPr>
      <w:r>
        <w:rPr/>
        <w:t>В миллиметрах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5052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ый диамет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отклонение по косине реза</w:t>
            </w:r>
          </w:p>
        </w:tc>
      </w:tr>
      <w:tr>
        <w:trPr/>
        <w:tc>
          <w:tcPr>
            <w:tcW w:w="50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9 до 325 включ.</w:t>
            </w:r>
          </w:p>
        </w:tc>
        <w:tc>
          <w:tcPr>
            <w:tcW w:w="5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. 325 »  426    »     </w:t>
            </w:r>
          </w:p>
        </w:tc>
        <w:tc>
          <w:tcPr>
            <w:tcW w:w="5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57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»  426 »  820    »     </w:t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  <w:lang w:val="en-US"/>
        </w:rPr>
      </w:pPr>
      <w:r>
        <w:rPr>
          <w:rFonts w:eastAsia="DejaVuSerif;Arial Unicode MS" w:cs="Arial" w:ascii="Arial" w:hAnsi="Arial"/>
          <w:sz w:val="20"/>
          <w:szCs w:val="20"/>
        </w:rPr>
        <w:t>Рисунок 1</w:t>
      </w:r>
      <w:r>
        <w:rPr>
          <w:rFonts w:eastAsia="DejaVuSerif;Arial Unicode MS" w:cs="Arial" w:ascii="Arial" w:hAnsi="Arial"/>
          <w:sz w:val="20"/>
          <w:szCs w:val="20"/>
          <w:lang w:val="en-US"/>
        </w:rPr>
        <w:t>4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5.19 Числовое значение показателя проставляют на уровне последней строки наименования показателя в соответствии с рисунком 15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pacing w:val="3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__</w:t>
      </w:r>
    </w:p>
    <w:p>
      <w:pPr>
        <w:pStyle w:val="Normal"/>
        <w:widowControl w:val="false"/>
        <w:spacing w:lineRule="auto" w:line="360"/>
        <w:ind w:firstLine="357"/>
        <w:jc w:val="right"/>
        <w:rPr/>
      </w:pPr>
      <w:r>
        <w:rPr/>
        <w:t>В метрах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1615"/>
        <w:gridCol w:w="1614"/>
        <w:gridCol w:w="1615"/>
        <w:gridCol w:w="1621"/>
      </w:tblGrid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для экскаватора типа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-1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</w:tr>
      <w:tr>
        <w:trPr/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 копания канала, не менее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*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*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инальная ширина копания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; 0,6; 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**; 0,8; 1,0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При наименьшем коэффициенте заполнения.</w:t>
            </w:r>
          </w:p>
          <w:p>
            <w:pPr>
              <w:pStyle w:val="Normal"/>
              <w:widowControl w:val="false"/>
              <w:spacing w:lineRule="auto" w:line="480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Для экскаваторов на тракторе Т-130.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rFonts w:eastAsia="DejaVuSerif;Arial Unicode MS" w:cs="Arial" w:ascii="Arial" w:hAnsi="Arial"/>
          <w:sz w:val="20"/>
          <w:szCs w:val="20"/>
        </w:rPr>
        <w:t>Рисунок 15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Содержание характеристики, приведенное в таблице в виде текста, записывают на уровне первой строки наименования этой характеристики в соответствии с рисунками 13 и 16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__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2019"/>
        <w:gridCol w:w="3012"/>
        <w:gridCol w:w="1954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характеристики)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(содержание характеристики) для мар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 испытания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шний вид полиэтиленовой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и</w:t>
            </w:r>
          </w:p>
        </w:tc>
        <w:tc>
          <w:tcPr>
            <w:tcW w:w="5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ая однородная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5.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ушающее напряжение при растяжении, МПа (кгс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, не мене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 (1,3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 (1,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ГОСТ 14236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rFonts w:eastAsia="DejaVuSerif;Arial Unicode MS" w:cs="Arial" w:ascii="Arial" w:hAnsi="Arial"/>
          <w:sz w:val="20"/>
          <w:szCs w:val="20"/>
        </w:rPr>
        <w:t>Рисунок 16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5.20 При необходимости указания в таблице предпочтительности или ограничения применения определенных числовых значений величин или типов (марок и т.п.) продукции допускается применять условные отметки с пояснением их в тексте стандарта, например, заключать в скобки те значения, которые не рекомендуются к применению или имеют ограниченное применение, указывая в примечании значение скобок в соответствии с рисунком 17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pacing w:val="3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__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В миллиметрах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5108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винта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значени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отклонение</w:t>
            </w:r>
          </w:p>
        </w:tc>
      </w:tr>
      <w:tr>
        <w:trPr/>
        <w:tc>
          <w:tcPr>
            <w:tcW w:w="5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  <w:tc>
          <w:tcPr>
            <w:tcW w:w="5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0,43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0,52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)</w:t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rPr/>
            </w:pPr>
            <w:r>
              <w:rPr>
                <w:rFonts w:cs="Arial" w:ascii="Arial" w:hAnsi="Arial"/>
                <w:spacing w:val="30"/>
                <w:sz w:val="16"/>
                <w:szCs w:val="16"/>
              </w:rPr>
              <w:t>Примеча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Размеры, заключенные в скобках, применять не рекомендуется.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rFonts w:eastAsia="DejaVuSerif;Arial Unicode MS" w:cs="Arial" w:ascii="Arial" w:hAnsi="Arial"/>
          <w:sz w:val="20"/>
          <w:szCs w:val="20"/>
        </w:rPr>
        <w:t>Рисунок 17</w:t>
      </w:r>
    </w:p>
    <w:p>
      <w:pPr>
        <w:pStyle w:val="Normal"/>
        <w:widowControl w:val="false"/>
        <w:spacing w:lineRule="auto" w:line="324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5.21 В таблицах при необходимости применяют утолщенные, как правило, ступенчатые линии (как показано на рисунке 18), например, в следующих случаях:</w:t>
      </w:r>
    </w:p>
    <w:p>
      <w:pPr>
        <w:pStyle w:val="Normal"/>
        <w:widowControl w:val="false"/>
        <w:spacing w:lineRule="auto" w:line="324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для выделения диапазона, отнесенного к определенному значению;</w:t>
      </w:r>
    </w:p>
    <w:p>
      <w:pPr>
        <w:pStyle w:val="Normal"/>
        <w:widowControl w:val="false"/>
        <w:spacing w:lineRule="auto" w:line="324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для объединения позиций в группы;</w:t>
      </w:r>
    </w:p>
    <w:p>
      <w:pPr>
        <w:pStyle w:val="Normal"/>
        <w:widowControl w:val="false"/>
        <w:spacing w:lineRule="auto" w:line="324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для указания предпочтительных числовых значений данного показателя (параметра, размера), которые обычно располагают внутри ступенчатой линии;</w:t>
      </w:r>
    </w:p>
    <w:p>
      <w:pPr>
        <w:pStyle w:val="Normal"/>
        <w:widowControl w:val="false"/>
        <w:spacing w:lineRule="auto" w:line="324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для указания, к каким значениям граф и строк относятся определенные отклонения.</w:t>
      </w:r>
    </w:p>
    <w:p>
      <w:pPr>
        <w:pStyle w:val="Normal"/>
        <w:widowControl w:val="false"/>
        <w:spacing w:lineRule="auto" w:line="324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При этом в тексте или примечании к таблице приводят пояснение этих линий.</w:t>
      </w:r>
    </w:p>
    <w:p>
      <w:pPr>
        <w:pStyle w:val="Normal"/>
        <w:widowControl w:val="false"/>
        <w:spacing w:lineRule="auto" w:line="324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5.22 Если необходимо пояснить отдельные данные, приведенные в таблице, то эти данные следует обозначать надстрочным знаком сноски.</w:t>
      </w:r>
    </w:p>
    <w:p>
      <w:pPr>
        <w:pStyle w:val="Normal"/>
        <w:widowControl w:val="false"/>
        <w:spacing w:lineRule="auto" w:line="324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Оформление сносок должно соответствовать требованиям, указанным в 7.10.</w:t>
      </w:r>
    </w:p>
    <w:p>
      <w:pPr>
        <w:pStyle w:val="Normal"/>
        <w:widowControl w:val="false"/>
        <w:spacing w:lineRule="auto" w:line="324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Если в таблице имеются сноски и примечания, то в конце таблицы приводят вначале сноски (если сноска не относится к тексту примечания), а затем примечания, как показано на рисунке 18.</w:t>
      </w:r>
    </w:p>
    <w:p>
      <w:pPr>
        <w:pStyle w:val="Normal"/>
        <w:widowControl w:val="false"/>
        <w:spacing w:lineRule="auto" w:line="324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5.23 Цифровые значения в графах таблиц проставляют так, чтобы разряды чисел во всей графе были расположены один под другим, если они относятся к одному показателю (параметру, размеру). В одной графе соблюдают, как правило, одинаковое количество десятичных знаков для всех значений величин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pacing w:val="3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__</w:t>
      </w:r>
    </w:p>
    <w:p>
      <w:pPr>
        <w:pStyle w:val="Normal"/>
        <w:widowControl w:val="false"/>
        <w:spacing w:lineRule="auto" w:line="360"/>
        <w:ind w:firstLine="357"/>
        <w:jc w:val="right"/>
        <w:rPr/>
      </w:pPr>
      <w:r>
        <w:rPr/>
        <w:t>Масса в килограммах</w:t>
      </w:r>
    </w:p>
    <w:tbl>
      <w:tblPr>
        <w:tblW w:w="102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132"/>
        <w:gridCol w:w="1133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ый диаметр, мм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1 м трубы при толщине стенки, мм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6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0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2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2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9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4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7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6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9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3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9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2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2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1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4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4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9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9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13*</w:t>
            </w:r>
          </w:p>
        </w:tc>
      </w:tr>
      <w:tr>
        <w:trPr/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rPr/>
            </w:pPr>
            <w:r>
              <w:rPr>
                <w:rFonts w:cs="Arial" w:ascii="Arial" w:hAnsi="Arial"/>
                <w:sz w:val="16"/>
                <w:szCs w:val="16"/>
              </w:rPr>
              <w:t>* Трубу с наружными диаметром 54 мм и толщиной стенки 6,5 мм применяют только по согласованию с заказчиком (потребителем).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rPr/>
            </w:pPr>
            <w:r>
              <w:rPr>
                <w:rFonts w:cs="Arial" w:ascii="Arial" w:hAnsi="Arial"/>
                <w:spacing w:val="30"/>
                <w:sz w:val="16"/>
                <w:szCs w:val="16"/>
              </w:rPr>
              <w:t>Примеча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Предпочтительными является применение труб с параметрами, значения которых обведены утолщенной линией.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DejaVuSerif;Arial Unicode MS" w:cs="Arial" w:ascii="Arial" w:hAnsi="Arial"/>
          <w:sz w:val="20"/>
          <w:szCs w:val="20"/>
        </w:rPr>
        <w:t>Рисунок 18</w:t>
      </w:r>
    </w:p>
    <w:p>
      <w:pPr>
        <w:pStyle w:val="Heading2"/>
        <w:keepNext w:val="false"/>
        <w:spacing w:lineRule="auto" w:line="480" w:before="0" w:after="0"/>
        <w:ind w:left="0" w:firstLine="567"/>
        <w:rPr>
          <w:rFonts w:ascii="Arial" w:hAnsi="Arial" w:cs="Arial"/>
          <w:sz w:val="20"/>
          <w:szCs w:val="20"/>
        </w:rPr>
      </w:pPr>
      <w:bookmarkStart w:id="40" w:name="__RefHeading___Toc294007785"/>
      <w:bookmarkEnd w:id="40"/>
      <w:r>
        <w:rPr>
          <w:rFonts w:cs="Arial" w:ascii="Arial" w:hAnsi="Arial"/>
          <w:sz w:val="20"/>
          <w:szCs w:val="20"/>
        </w:rPr>
        <w:t>7.6 Графический материал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6.1 Графический материал (чертеж, схему, диаграмму, рисунок и т.п.) помещают в текст ТД для установления или иллюстрации отдельных свойств (характеристик) объекта ВКР, КП и КР, а также для пояснения текста ТД с целью его лучшего понима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Графический материал располагают непосредственно после текста, в котором о нем упоминается впервые, или на следующей странице, а при необходимости в отдельном приложен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6.2 Чертежи, схемы, диаграммы и т.п., помещаемые в ТД, должны соответствовать требованиям соответствующих межгосударственных стандартов, входящих в Единую систему конструкторской документации, Единую систему технологической документации, Систему проектной документации в строительстве и/или систему «Горная графическая документация», а также требованиям к графическим материалам, установленным в других межгосударственных стандартах, если эти стандарты распространяются на данный объект ВКР, КП и КР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6.3 Любой графический материал (чертеж, схема, диаграмма, рисунок и т.п.) обозначают в ТД словом «Рисунок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6.4 Графический материал, за исключением графического материала приложений, нумеруют арабскими цифрами, как правило, сквозной нумерацией, приводя эти номера после слова «Рисунок». Если рисунок один, то его обозначают «Рисунок 1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Допускается нумерация графического материала в пределах раздела. В этом случае номер рисунка состоит из номера раздела и порядкового номера рисунка, которые разделяют точкой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Рисунок 1.1, Рисунок 1.2 и т.д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Графический материал каждого приложения нумеруют арабскими цифрами отдельной нумерацией, добавляя перед каждым номером обозначение данного приложения и разделяя их точкой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Рисунок В.3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6.5 Слово «Рисунок» и его номер приводят под графическим материалом. Далее может быть приведено его тематическое наименование, отделенное тире. Наименование рисунка печатают, начиная с прописной буквы остальные строчные, без точки в конце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Рисунок 1 - Детали прибора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6.6 Если графический материал применяют для иллюстрации размещения размеров, значения которых представлены в табличной форме, или если графический материал сопровождается данными, приведенными в табличной форме, то таблицу и графический материал приводят на одной странице или двух смежных страницах. При этом таблицу приводят ниже графического материала или справа от него, а при необходимости - на следующей страниц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6.7 Если графический материал не умещается на одной странице, то допускается переносить его на другие страницы. При этом тематическое наименование помещают на той странице, с которой начинается графический материал, поясняющие данные - на любой из страниц, на которых расположен графический материал, а под ними или непосредственно под графическим материалом на каждой из страниц, на которых расположен данный графический материал, указывают «Рисунок __, лист __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6.8 На каждый графический материал дают ссылку в тексте ТД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... показан на рисунке 1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6.9 При необходимости под графическим материалом помещают также поясняющие данные, которые выравнивают по центру. Разделяют поясняющие данные знаком «;», в конце всех поясняющих данных рисунка ставят точку. Само слово «Рисунок» и наименование графического материала помещают после поясняющих данных. Пример графического материала с поясняющими данными представлен на рисунке 19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  <w:lang w:val="en-US" w:eastAsia="en-US"/>
        </w:rPr>
      </w:pPr>
      <w:r>
        <w:rPr>
          <w:rFonts w:eastAsia="DejaVuSerif;Arial Unicode MS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988060</wp:posOffset>
            </wp:positionH>
            <wp:positionV relativeFrom="paragraph">
              <wp:posOffset>45085</wp:posOffset>
            </wp:positionV>
            <wp:extent cx="4528820" cy="239839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eastAsia="DejaVuSerif;Arial Unicode MS" w:cs="Arial" w:ascii="Arial" w:hAnsi="Arial"/>
          <w:sz w:val="20"/>
          <w:szCs w:val="20"/>
        </w:rPr>
        <w:t>1 – вал КВД; 2 –колесо зубчатое; 3 – роликоподшипник; 4 – наружная рессора;  5 – внутренняя рессора; 6, 7, 15 – гайка; 8,9 – лабиринты; 10 – фланец лабиринта внутренний; 11 – фланец лабиринта наружный; 12 – кольцо регулировочное; 13 – кольцо маслоуплотнительное; 14 – замок пластинчатый.</w:t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rFonts w:eastAsia="DejaVuSerif;Arial Unicode MS" w:cs="Arial" w:ascii="Arial" w:hAnsi="Arial"/>
          <w:sz w:val="20"/>
          <w:szCs w:val="20"/>
        </w:rPr>
        <w:t>Рисунок 19 – Передняя опора компрессора высокого давле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6.10 Графики, отображающие качественные зависимости, изображаются на плоскости, ограниченной осями координат, заканчивающимися стрелками. При этом слева от стрелки оси координат и под стрелкой оси абсцисс проставляется буквенное обозначение соответственно функции и аргумента без указания их единиц измерения. Пример графика показан на рисунке 20.</w:t>
      </w:r>
    </w:p>
    <w:p>
      <w:pPr>
        <w:pStyle w:val="Normal"/>
        <w:widowControl w:val="false"/>
        <w:spacing w:lineRule="auto" w:line="360"/>
        <w:ind w:firstLine="567"/>
        <w:rPr>
          <w:rFonts w:ascii="Arial" w:hAnsi="Arial" w:eastAsia="DejaVuSerif;Arial Unicode MS" w:cs="Arial"/>
          <w:sz w:val="20"/>
          <w:szCs w:val="20"/>
          <w:lang w:val="en-US" w:eastAsia="en-US"/>
        </w:rPr>
      </w:pPr>
      <w:r>
        <w:rPr>
          <w:rFonts w:eastAsia="DejaVuSerif;Arial Unicode MS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973580</wp:posOffset>
            </wp:positionH>
            <wp:positionV relativeFrom="paragraph">
              <wp:posOffset>104140</wp:posOffset>
            </wp:positionV>
            <wp:extent cx="2469515" cy="13887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firstLine="567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rPr>
          <w:rFonts w:eastAsia="DejaVuSerif;Arial Unicode M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Рисунок 20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6.11 Графики, по которым можно установить количественную связь между независимой и зависимыми переменными, должны снабжаться координатной сеткой равномерной или логарифмической. Буквенные обозначения изменяющихся переменных проставляются вверху слева от левой границы  координатного поля и справа под нижней границей поля. Единицы измерения проставляются в одной строке с буквенными обозначениями переменных и отделяются от них запятой. Числовые значения должны иметь минимальное число значащих цифр – не более трех. Пример показан на рисунке 21.</w:t>
      </w:r>
    </w:p>
    <w:p>
      <w:pPr>
        <w:pStyle w:val="Normal"/>
        <w:widowControl w:val="false"/>
        <w:spacing w:lineRule="auto" w:line="360"/>
        <w:ind w:firstLine="567"/>
        <w:rPr>
          <w:rFonts w:ascii="Arial" w:hAnsi="Arial" w:eastAsia="DejaVuSerif;Arial Unicode MS" w:cs="Arial"/>
          <w:sz w:val="20"/>
          <w:szCs w:val="20"/>
          <w:lang w:val="en-US" w:eastAsia="en-US"/>
        </w:rPr>
      </w:pPr>
      <w:r>
        <w:rPr>
          <w:rFonts w:eastAsia="DejaVuSerif;Arial Unicode MS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120900</wp:posOffset>
            </wp:positionH>
            <wp:positionV relativeFrom="paragraph">
              <wp:posOffset>43815</wp:posOffset>
            </wp:positionV>
            <wp:extent cx="2238375" cy="13906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firstLine="567"/>
        <w:rPr>
          <w:rFonts w:eastAsia="DejaVuSerif;Arial Unicode M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rPr>
          <w:rFonts w:eastAsia="DejaVuSerif;Arial Unicode M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Рисунок 21</w:t>
      </w:r>
    </w:p>
    <w:p>
      <w:pPr>
        <w:pStyle w:val="Heading2"/>
        <w:keepNext w:val="false"/>
        <w:spacing w:lineRule="auto" w:line="480" w:before="0" w:after="0"/>
        <w:ind w:left="0" w:firstLine="567"/>
        <w:rPr>
          <w:rFonts w:ascii="Arial" w:hAnsi="Arial" w:cs="Arial"/>
          <w:sz w:val="20"/>
          <w:szCs w:val="20"/>
        </w:rPr>
      </w:pPr>
      <w:bookmarkStart w:id="41" w:name="__RefHeading___Toc294007786"/>
      <w:bookmarkEnd w:id="41"/>
      <w:r>
        <w:rPr>
          <w:rFonts w:cs="Arial" w:ascii="Arial" w:hAnsi="Arial"/>
          <w:sz w:val="20"/>
          <w:szCs w:val="20"/>
        </w:rPr>
        <w:t>7.7 Формулы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7.1 При необходимости в тексте ТД, таблицах и данных, поясняющих графический материал, могут быть использованы формулы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7.2 Формулы, за исключением помещаемых в приложениях, таблицах и поясняющих данных к графическому материалу, нумеруют сквозной нумерацией арабскими цифрами. При этом номер формулы записывают в круглых скобках на одном уровне с ней справа от формулы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(1), (2), (3) и т.д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Если в тексте стандарта приведена одна формула, ее обозначают (1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(3.3)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7.3 Формулы, помещаемые в приложениях, нумеруют арабскими цифрами отдельной нумерацией в пределах каждого приложения, добавляя перед каждым номером обозначение данного приложения и разделяя их точкой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(В.1)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7.4 Формулы, помещаемые в таблицах или в поясняющих данных к графическому материалу, не нумеруют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7.5 Пояснения символов и числовых коэффициентов, входящих в формулу (если соответствующие пояснения не приведены ранее в тексте), приводят непосредственно под формулой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Пояснения каждого символа приводят с новой строки в той последовательности, в которой эти символы приведены в формуле. Первую строку пояснения начинают со слова «где», которое записывают с новой строки без абзацного отступа. Печатают слово «где» строчными буквами, после него двоеточие не ставят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Плотность каждого образца р, кг/м</w:t>
      </w:r>
      <w:r>
        <w:rPr>
          <w:rFonts w:eastAsia="DejaVuSerif;Arial Unicode MS" w:cs="Arial" w:ascii="Arial" w:hAnsi="Arial"/>
          <w:b/>
          <w:i/>
          <w:sz w:val="16"/>
          <w:szCs w:val="16"/>
          <w:vertAlign w:val="superscript"/>
        </w:rPr>
        <w:t>3</w:t>
      </w:r>
      <w:r>
        <w:rPr>
          <w:rFonts w:eastAsia="DejaVuSerif;Arial Unicode MS" w:cs="Arial" w:ascii="Arial" w:hAnsi="Arial"/>
          <w:b/>
          <w:i/>
          <w:sz w:val="16"/>
          <w:szCs w:val="16"/>
        </w:rPr>
        <w:t>, вычисляют по формуле</w:t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DejaVuSerif;Arial Unicode MS" w:cs="Arial" w:ascii="Arial" w:hAnsi="Arial"/>
          <w:b/>
          <w:i/>
          <w:sz w:val="16"/>
          <w:szCs w:val="16"/>
        </w:rPr>
        <w:t>,</w:t>
        <w:tab/>
        <w:tab/>
        <w:tab/>
        <w:tab/>
        <w:tab/>
        <w:tab/>
        <w:tab/>
        <w:t xml:space="preserve">         (1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где т - масса образца, кг;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eastAsia="DejaVuSerif;Arial Unicode MS" w:cs="Arial" w:ascii="Arial" w:hAnsi="Arial"/>
          <w:b/>
          <w:i/>
          <w:sz w:val="16"/>
          <w:szCs w:val="16"/>
        </w:rPr>
        <w:t>V - объем образца, м</w:t>
      </w:r>
      <w:r>
        <w:rPr>
          <w:rFonts w:eastAsia="DejaVuSerif;Arial Unicode MS" w:cs="Arial" w:ascii="Arial" w:hAnsi="Arial"/>
          <w:b/>
          <w:i/>
          <w:sz w:val="16"/>
          <w:szCs w:val="16"/>
          <w:vertAlign w:val="superscript"/>
        </w:rPr>
        <w:t>3</w:t>
      </w:r>
      <w:r>
        <w:rPr>
          <w:rFonts w:eastAsia="DejaVuSerif;Arial Unicode MS" w:cs="Arial" w:ascii="Arial" w:hAnsi="Arial"/>
          <w:b/>
          <w:i/>
          <w:sz w:val="16"/>
          <w:szCs w:val="16"/>
        </w:rPr>
        <w:t>.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Формулы, следующие одна за другой и не разделенные текстом, отделяют запятой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–</w:t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, </w:t>
        <w:tab/>
        <w:tab/>
        <w:tab/>
        <w:tab/>
        <w:tab/>
        <w:tab/>
        <w:tab/>
        <w:t xml:space="preserve">     (1)</w:t>
      </w:r>
    </w:p>
    <w:p>
      <w:pPr>
        <w:pStyle w:val="Normal"/>
        <w:widowControl w:val="false"/>
        <w:spacing w:lineRule="auto" w:line="360"/>
        <w:ind w:firstLine="567"/>
        <w:jc w:val="right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. </w:t>
        <w:tab/>
        <w:tab/>
        <w:tab/>
        <w:tab/>
        <w:tab/>
        <w:tab/>
        <w:tab/>
        <w:t xml:space="preserve">     (2)</w:t>
      </w:r>
    </w:p>
    <w:p>
      <w:pPr>
        <w:pStyle w:val="Normal"/>
        <w:widowControl w:val="false"/>
        <w:spacing w:lineRule="auto" w:line="360"/>
        <w:ind w:firstLine="567"/>
        <w:jc w:val="right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7.6 Переносить формулы на следующую строку допускается только на знаках выполняемых математических операций, причем знак в начале следующей строки повторяют. При переносе формулы на знаке, символизирующем операцию умножения, применяют знак «</w:t>
      </w:r>
      <w:r>
        <w:rPr>
          <w:rFonts w:eastAsia="DejaVuSerif;Arial Unicode MS" w:cs="Arial" w:ascii="Arial" w:hAnsi="Arial"/>
          <w:sz w:val="20"/>
          <w:szCs w:val="20"/>
          <w:lang w:val="en-US"/>
        </w:rPr>
        <w:t>x</w:t>
      </w:r>
      <w:r>
        <w:rPr>
          <w:rFonts w:eastAsia="DejaVuSerif;Arial Unicode MS" w:cs="Arial" w:ascii="Arial" w:hAnsi="Arial"/>
          <w:sz w:val="20"/>
          <w:szCs w:val="20"/>
        </w:rPr>
        <w:t>»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Пример – В общей теории относительности метрический тензор энергии-импульса </w:t>
      </w:r>
      <w:r>
        <w:rPr>
          <w:rFonts w:eastAsia="DejaVuSerif;Arial Unicode MS" w:cs="Arial" w:ascii="Arial" w:hAnsi="Arial"/>
          <w:b/>
          <w:i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 выражается через вариационную производную по метрическому тензору </w:t>
      </w:r>
      <w:r>
        <w:rPr>
          <w:rFonts w:eastAsia="DejaVuSerif;Arial Unicode MS" w:cs="Arial" w:ascii="Arial" w:hAnsi="Arial"/>
          <w:b/>
          <w:i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</m:oMath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 в точке </w:t>
      </w:r>
      <w:r>
        <w:rPr>
          <w:rFonts w:eastAsia="DejaVuSerif;Arial Unicode MS" w:cs="Arial" w:ascii="Arial" w:hAnsi="Arial"/>
          <w:b/>
          <w:i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 пространства-времени от инвариантной относительно замен координат лагранжевой плотности функционала действия:</w:t>
      </w:r>
    </w:p>
    <w:p>
      <w:pPr>
        <w:pStyle w:val="Normal"/>
        <w:widowControl w:val="false"/>
        <w:spacing w:lineRule="auto" w:line="360"/>
        <w:ind w:firstLine="567"/>
        <w:jc w:val="right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μ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p>
                        </m:sSup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DejaVuSerif;Arial Unicode MS" w:cs="Arial" w:ascii="Arial" w:hAnsi="Arial"/>
          <w:b/>
          <w:i/>
          <w:sz w:val="16"/>
          <w:szCs w:val="16"/>
        </w:rPr>
        <w:tab/>
        <w:tab/>
        <w:tab/>
        <w:tab/>
        <w:t xml:space="preserve"> (5)</w:t>
      </w:r>
    </w:p>
    <w:p>
      <w:pPr>
        <w:pStyle w:val="Normal"/>
        <w:widowControl w:val="false"/>
        <w:spacing w:lineRule="auto" w:line="360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 xml:space="preserve">где </w:t>
      </w:r>
      <w:r>
        <w:rPr>
          <w:rFonts w:eastAsia="DejaVuSerif;Arial Unicode MS" w:cs="Arial" w:ascii="Arial" w:hAnsi="Arial"/>
          <w:b/>
          <w:i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DejaVuSerif;Arial Unicode MS" w:cs="Arial" w:ascii="Arial" w:hAnsi="Arial"/>
          <w:b/>
          <w:i/>
          <w:sz w:val="16"/>
          <w:szCs w:val="16"/>
        </w:rPr>
        <w:t>.</w:t>
      </w:r>
    </w:p>
    <w:p>
      <w:pPr>
        <w:pStyle w:val="Normal"/>
        <w:widowControl w:val="false"/>
        <w:spacing w:lineRule="auto" w:line="360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7.7 При ссылке в тексте ТД на формулы их порядковые номера приводят в скобках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... по формуле (1)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7.8 Порядок изложения в ТД математических уравнений такой же, как и формул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480" w:before="0" w:after="0"/>
        <w:ind w:left="0" w:firstLine="567"/>
        <w:rPr/>
      </w:pPr>
      <w:bookmarkStart w:id="42" w:name="__RefHeading___Toc294007787"/>
      <w:bookmarkEnd w:id="42"/>
      <w:r>
        <w:rPr>
          <w:rFonts w:cs="Arial" w:ascii="Arial" w:hAnsi="Arial"/>
          <w:sz w:val="20"/>
          <w:szCs w:val="20"/>
        </w:rPr>
        <w:t>7.8 Ссылки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8.1 Ссылки в ТД могут быть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на данный документ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на использованную литературу по ГОСТ Р 7.0.5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на НД (нормативная ссылка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Ссылки должны полностью и однозначно определять соответствующие требования и не вызывать затруднений в пользовании документо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8.2 Виды ссылки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на документ в целом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на разделы и приложения документ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Исключают ссылки на подразделы, пункты, таблицы и иллюстрации, кроме подразделов, пунктов, таблиц и иллюстраций данной работы (ВКР, КП и КР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8.3 При ссылках на части данного ТД указывают номера разделов, подразделов, пунктов, формул, таблиц, рисунков, номера (обозначения) перечислений и приложений, а при необходимости - также графы и строки таблиц и позиции составных частей изделия на рисунке, чертеже или схем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 xml:space="preserve">7.8.3.1 При ссылках на структурный элемент текста, который имеет нумерацию из цифр, не разделенных точкой, указывают наименование этого элемента полностью, например, «... в соответствии с разделом 5», «... по пункту 3»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8.3.2 Если номер (обозначение) структурного элемента состоит из цифр (буквы и цифры), разделенных точкой, то наименование этого структурного элемента не указывают, например, «… согласно 3.1», «...в соответствии с А.9 (приложение А)», «...в соответствии с 4.1.1…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Это требование не распространяется при ссылках на формулы, таблицы, перечисления и графический материал. В ссылках на них всегда упоминают наименование элемента ТД, например, «…по формуле (3.3)…», «... в таблице В.2 (приложение В) …», «... на рисунке 1.2…»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При ссылках на структурные элементы ТД рекомендуется использовать следующие формулировки: «... в соответствии с разделом 2», «... согласно 3.1», «... по 3.1.1», «... в соответствии с перечислением б) 4.2.2», «... по формуле (3.3)», «… в соответствии с таблицей 1», «... в части показателя 1 таблицы 2» и т.п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8.3.3 При ссылках на чертежи и схемы, выполненные на отдельных листах, указывают их обозначение, например, «...как показано на схеме АТДП. 200504.103 ЭЗ, элементы С12-С17, R20-R25», «… приведено на чертеже общего вида АТДП. 200504.118 ВО», «...позиции 5,18-24 сборочного чертежа АТДП. 200504.002 СБ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8.3.4 При ссылках на отдельные структурные элементы приложений рекомендуется использовать следующие формулировки: «... в соответствии с А. 1 (приложение А)», «... на рисунке А.2 (приложение А)», «... в таблице Б.2 (приложение Б)» и т.п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При ссылках на обязательные приложения используют слова: «…в соответствии с приложением А», а при ссылках на рекомендуемые и справочные – слова: «... приведен в приложении В». При этом статус приложений не указывают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8.4 При ссылке в тексте на использованные источники приводят отсылку в виде цифр (порядковых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номеров). Отсылки в тексте документа заключают в квадратные скобки, например, «... как указано в монографии [103]», «... в работах [11, 12, 15-17]»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Если ссылку приводят на конкретный фрагмент текста документа, в отсылке указывают порядковый номер и страницы, на которых помещен объект ссылки. Сведения разделяют запятой, например, «[10, с. 81]», «[10, с. 106]» и т.д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8.5 Для записи нормативной ссылки указывают краткое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6"/>
        <w:t></w:t>
      </w:r>
      <w:r>
        <w:rPr>
          <w:rFonts w:eastAsia="DejaVuSerif;Arial Unicode MS" w:cs="Arial" w:ascii="Arial" w:hAnsi="Arial"/>
          <w:sz w:val="20"/>
          <w:szCs w:val="20"/>
        </w:rPr>
        <w:t xml:space="preserve"> обозначение ссылочного НД, а при ссылке на конкретное положение этого НД указывают после его обозначения, в скобках, наименование и номер структурного элемента (обозначение приложения) НД, в котором изложено это положение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ы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1 Определение влаги в бурых углях- по ГОСТ 30100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2 Внесение изменений в межгосударственные стандарты - по ГОСТ 1.2 (раздел 5)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3 Решение по проекту стандарта принимают в соответствии с ГОСТ 1.2 (подпункт 3.2.6.4)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4 Требования к системе управления окружающей средой применяют в соответствии с ГОСТ ИСО 14001 (приложение А)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8.5.1 При ссылке в тексте на несколько НД повторяют индексы НД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Испытания проводят в соответствии с ГОСТ 12.1.012, ГОСТ 16519, ГОСТ 16844 и ГОСТ 17770, а также в соответствии с национальными стандартами, действующими в государствах - участниках Соглаше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8.5.2 Если в ТД необходимо сослаться одновременно на несколько НД, регистрационные номера которых представляют собой непрерывную последовательность чисел, то при записи этой ссылки указывают обозначения первого и последнего (в порядке возрастания номеров) НД, разделяя их тире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ы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1 Определение в продукте токсичных элементов – по ГОСТ 26927, ГОСТ 26930- ГОСТ 26934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2 ...гарнитуры типографских шрифтов по ГОСТ 3489.2 - ГОСТ 3489.38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20"/>
          <w:szCs w:val="20"/>
        </w:rPr>
      </w:pPr>
      <w:r>
        <w:rPr>
          <w:rFonts w:eastAsia="DejaVuSerif;Arial Unicode MS" w:cs="Arial" w:ascii="Arial" w:hAnsi="Arial"/>
          <w:b/>
          <w:i/>
          <w:sz w:val="20"/>
          <w:szCs w:val="20"/>
        </w:rPr>
      </w:r>
    </w:p>
    <w:p>
      <w:pPr>
        <w:pStyle w:val="Heading2"/>
        <w:keepNext w:val="false"/>
        <w:spacing w:lineRule="auto" w:line="480" w:before="0" w:after="0"/>
        <w:ind w:left="0" w:firstLine="567"/>
        <w:rPr/>
      </w:pPr>
      <w:bookmarkStart w:id="43" w:name="__RefHeading___Toc294007788"/>
      <w:bookmarkEnd w:id="43"/>
      <w:r>
        <w:rPr>
          <w:rFonts w:cs="Arial" w:ascii="Arial" w:hAnsi="Arial"/>
          <w:sz w:val="20"/>
          <w:szCs w:val="20"/>
        </w:rPr>
        <w:t>7.9 Примеча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9.1 В ТД включают примечания, если к его отдельным положениям, таблицам или графическому материалу необходимо привести поясняющие сведения или справочные данные, не влияющие на их содержание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Примечания не должны содержать требовани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9.2 Примечание печатают с прописной буквы и начинают с абзацного отступа. В конце текста примечания (вне зависимости от количества предложений в нем) ставят точк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Примечание помещают непосредственно после положения (графического материала), к которому относится это примечани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Примечание к таблице помещают в конце таблицы над линией, обозначающей окончание таблицы, как показано на рисунках 15-18. При этом примечание отделяют от таблицы сплошной тонкой горизонтальной линие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9.3 Одно примечание не нумеруют, а после слова «Примечание» ставят тир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Несколько примечаний нумеруют по порядку арабскими цифрами. При этом после слова «Примечания» не ставят двоеточие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ы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z w:val="16"/>
          <w:szCs w:val="16"/>
        </w:rPr>
        <w:footnoteReference w:customMarkFollows="1" w:id="7"/>
        <w:t></w:t>
      </w:r>
      <w:r>
        <w:rPr>
          <w:rStyle w:val="FootnoteCharacters"/>
          <w:b/>
          <w:i/>
          <w:sz w:val="16"/>
          <w:szCs w:val="16"/>
        </w:rPr>
        <w:t>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16"/>
          <w:szCs w:val="16"/>
        </w:rPr>
      </w:pPr>
      <w:r>
        <w:rPr>
          <w:rFonts w:eastAsia="DejaVuSerif;Arial Unicode MS" w:cs="Arial" w:ascii="Arial" w:hAnsi="Arial"/>
          <w:sz w:val="16"/>
          <w:szCs w:val="16"/>
        </w:rPr>
        <w:t>1 П р и м е ч а н и е - Консенсус не обязательно предполагает полное единодушие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16"/>
          <w:szCs w:val="16"/>
        </w:rPr>
      </w:pPr>
      <w:r>
        <w:rPr>
          <w:rFonts w:eastAsia="DejaVuSerif;Arial Unicode MS" w:cs="Arial" w:ascii="Arial" w:hAnsi="Arial"/>
          <w:sz w:val="16"/>
          <w:szCs w:val="16"/>
        </w:rPr>
        <w:t>2 П р и м е ч а н и 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16"/>
          <w:szCs w:val="16"/>
        </w:rPr>
        <w:t>1 В категорию самостоятельных испытаний в обоснованных случаях могут быть выделены испытания на надежность, радиационную стойкость и др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16"/>
          <w:szCs w:val="16"/>
        </w:rPr>
        <w:t>2 Для целей сертификации продукции проводят сертификационные испытания или используют результаты испытаний других категорий в порядке, установленном правилами сертификац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9.4 Примечания выделяют в стандарте уменьшенным размером шрифта - №10(12) пт. Слово «Примечание» выделяют разрядкой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480" w:before="0" w:after="0"/>
        <w:ind w:left="0" w:firstLine="567"/>
        <w:rPr>
          <w:rFonts w:ascii="Arial" w:hAnsi="Arial" w:cs="Arial"/>
          <w:sz w:val="20"/>
          <w:szCs w:val="20"/>
        </w:rPr>
      </w:pPr>
      <w:bookmarkStart w:id="44" w:name="__RefHeading___Toc294007789"/>
      <w:bookmarkEnd w:id="44"/>
      <w:r>
        <w:rPr>
          <w:rFonts w:cs="Arial" w:ascii="Arial" w:hAnsi="Arial"/>
          <w:sz w:val="20"/>
          <w:szCs w:val="20"/>
        </w:rPr>
        <w:t>7.10 Сноски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10.1 Если необходимо пояснить отдельные слова, словосочетания или данные, приведенные в тексте, то после них ставят надстрочный знак сноск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Сноску располагают в конце страницы, на которой приведено поясняемое слово (словосочетание или данные), а сноску, относящуюся к данным таблицы, - в конце таблицы над линией, обозначающей окончание таблицы. При этом сноску отделяют от текста короткой сплошной тонкой горизонтальной линией с левой стороны страницы, а от данных таблицы такой же линией, но проведенной до вертикальных линий, ограничивающих таблицу. Кроме этого, сноску выделяют уменьшенным размером шрифта - №10(12) пт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В конце сноски ставят точк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10.2 Знак сноски ставят непосредственно после того слова (последнего слова словосочетания, числа, символа), к которому дается пояснение, а также перед поясняющим тексто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10.3 Знак сноски выполняют арабской цифрой со скобкой или в виде звездочки («*»), двух или трех звездочек («**» или «***»), помещая их на уровне верхнего обреза шрифта. Знак сноски отделяют от ее текста пробелом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ы*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16"/>
          <w:szCs w:val="16"/>
        </w:rPr>
      </w:pPr>
      <w:r>
        <w:rPr>
          <w:rFonts w:eastAsia="DejaVuSerif;Arial Unicode MS" w:cs="Arial" w:ascii="Arial" w:hAnsi="Arial"/>
          <w:sz w:val="16"/>
          <w:szCs w:val="16"/>
        </w:rPr>
        <w:t>1 Основанием для выполнения НИР служит ТЗ</w:t>
      </w:r>
      <w:r>
        <w:rPr>
          <w:rFonts w:eastAsia="DejaVuSerif;Arial Unicode MS" w:cs="Arial" w:ascii="Arial" w:hAnsi="Arial"/>
          <w:sz w:val="16"/>
          <w:szCs w:val="16"/>
          <w:vertAlign w:val="superscript"/>
        </w:rPr>
        <w:t>1)</w:t>
      </w:r>
      <w:r>
        <w:rPr>
          <w:rFonts w:eastAsia="DejaVuSerif;Arial Unicode MS" w:cs="Arial" w:ascii="Arial" w:hAnsi="Arial"/>
          <w:sz w:val="16"/>
          <w:szCs w:val="16"/>
        </w:rPr>
        <w:t xml:space="preserve"> на ее выполнение и/или договор (контракт) с заказчиком</w:t>
      </w:r>
      <w:r>
        <w:rPr>
          <w:rFonts w:eastAsia="DejaVuSerif;Arial Unicode MS" w:cs="Arial" w:ascii="Arial" w:hAnsi="Arial"/>
          <w:sz w:val="16"/>
          <w:szCs w:val="16"/>
          <w:vertAlign w:val="superscript"/>
        </w:rPr>
        <w:t>2)</w:t>
      </w:r>
      <w:r>
        <w:rPr>
          <w:rFonts w:eastAsia="DejaVuSerif;Arial Unicode MS" w:cs="Arial" w:ascii="Arial" w:hAnsi="Arial"/>
          <w:sz w:val="16"/>
          <w:szCs w:val="16"/>
        </w:rPr>
        <w:t xml:space="preserve"> - в случае выполнения работы по заказу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16"/>
          <w:szCs w:val="16"/>
        </w:rPr>
      </w:pPr>
      <w:r>
        <w:rPr>
          <w:rFonts w:eastAsia="DejaVuSerif;Arial Unicode MS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5240</wp:posOffset>
                </wp:positionH>
                <wp:positionV relativeFrom="paragraph">
                  <wp:posOffset>-80010</wp:posOffset>
                </wp:positionV>
                <wp:extent cx="1276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6.3pt" to="99.25pt,-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ejaVuSerif;Arial Unicode MS" w:cs="Arial" w:ascii="Arial" w:hAnsi="Arial"/>
          <w:sz w:val="16"/>
          <w:szCs w:val="16"/>
          <w:vertAlign w:val="superscript"/>
        </w:rPr>
        <w:t>1)</w:t>
      </w:r>
      <w:r>
        <w:rPr>
          <w:rFonts w:eastAsia="DejaVuSerif;Arial Unicode MS" w:cs="Arial" w:ascii="Arial" w:hAnsi="Arial"/>
          <w:sz w:val="16"/>
          <w:szCs w:val="16"/>
        </w:rPr>
        <w:t xml:space="preserve"> ТЗ утверждает руководитель предприятия (организации)-заказчика (в случае договорных НИР) или руководитель предприятия-исполнителя (в случае инициативных НИР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16"/>
          <w:szCs w:val="16"/>
          <w:vertAlign w:val="superscript"/>
        </w:rPr>
        <w:t>2)</w:t>
      </w:r>
      <w:r>
        <w:rPr>
          <w:rFonts w:eastAsia="DejaVuSerif;Arial Unicode MS" w:cs="Arial" w:ascii="Arial" w:hAnsi="Arial"/>
          <w:sz w:val="16"/>
          <w:szCs w:val="16"/>
        </w:rPr>
        <w:t xml:space="preserve"> Заказчиком НИР может быть государственный заказчик или субъект хозяйствования любой формы собственности, заинтересованный в ее результатах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16"/>
          <w:szCs w:val="16"/>
        </w:rPr>
      </w:pPr>
      <w:r>
        <w:rPr>
          <w:rFonts w:eastAsia="DejaVuSerif;Arial Unicode MS" w:cs="Arial" w:ascii="Arial" w:hAnsi="Arial"/>
          <w:sz w:val="16"/>
          <w:szCs w:val="16"/>
        </w:rPr>
        <w:t>2 ... частота вибрации* ±0,5 Гц на частотах до 35 Гц..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16"/>
          <w:szCs w:val="16"/>
          <w:lang w:val="en-US" w:eastAsia="en-US"/>
        </w:rPr>
      </w:pPr>
      <w:r>
        <w:rPr>
          <w:rFonts w:eastAsia="DejaVuSerif;Arial Unicode MS"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4765</wp:posOffset>
                </wp:positionH>
                <wp:positionV relativeFrom="paragraph">
                  <wp:posOffset>80010</wp:posOffset>
                </wp:positionV>
                <wp:extent cx="1362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3pt" to="105.2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16"/>
          <w:szCs w:val="16"/>
        </w:rPr>
      </w:pPr>
      <w:r>
        <w:rPr>
          <w:rFonts w:eastAsia="DejaVuSerif;Arial Unicode MS" w:cs="Arial" w:ascii="Arial" w:hAnsi="Arial"/>
          <w:sz w:val="16"/>
          <w:szCs w:val="16"/>
        </w:rPr>
        <w:t>* При испытаниях методом фиксированных частот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10.4 Для каждой страницы используют отдельную систему нумерации (обозначений) сносок. При этом применение более трех звездочек не допускается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480" w:before="0" w:after="0"/>
        <w:ind w:left="0" w:firstLine="567"/>
        <w:rPr/>
      </w:pPr>
      <w:bookmarkStart w:id="45" w:name="__RefHeading___Toc294007790"/>
      <w:bookmarkEnd w:id="45"/>
      <w:r>
        <w:rPr>
          <w:rFonts w:cs="Arial" w:ascii="Arial" w:hAnsi="Arial"/>
          <w:sz w:val="20"/>
          <w:szCs w:val="20"/>
        </w:rPr>
        <w:t>7.11 Примеры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11.1 Примеры могут быть приведены в тех случаях, если они поясняют отдельные положения ТД или способствуют более краткому их изложению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11.2 Примеры размещают, оформляют и нумеруют так же, как и примечания (по 7.9), но выделяют полужирным курсивом, уменьшенным размером шрифта - №10(12) пт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480" w:before="0" w:after="0"/>
        <w:ind w:left="0" w:firstLine="567"/>
        <w:rPr/>
      </w:pPr>
      <w:bookmarkStart w:id="46" w:name="__RefHeading___Toc294007791"/>
      <w:bookmarkEnd w:id="46"/>
      <w:r>
        <w:rPr>
          <w:rFonts w:eastAsia="DejaVuSerif;Arial Unicode MS" w:cs="Arial" w:ascii="Arial" w:hAnsi="Arial"/>
          <w:sz w:val="20"/>
          <w:szCs w:val="20"/>
        </w:rPr>
        <w:t>7.12 Сокраще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12.1 В тексте допускается использовать следующие сокращения: т.д. - так далее; т.п. - тому подобное; и др. - и другие; в т.ч. - в том числе; пр. - прочие; т.к. - так как; с. - страница; г. - год; гг. - годы; мин. - минимальный; макс. - максимальный; шт. - штуки; св. - свыше; см. - смотри; включ. - включительно. При этом сокращения единиц счета применяют только при числовых значениях в таблицах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5 шт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В графических материалах ТД допускается также использовать следующие сокращения от соответствующих латинских слов: min - минимальный, max - максимальны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12.2 В ТД могут быть дополнительно (по отношению к указанным в 7.12.1) установлены сокращения, применяемые только в данной работе. При этом полное название следует приводить при его первом упоминании в ТД, а после полного названия в скобках - сокращенное название или аббревиатуру. При последующем упоминании употребляют сокращенное название или аббревиатуру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ы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b/>
          <w:i/>
          <w:sz w:val="16"/>
          <w:szCs w:val="16"/>
        </w:rPr>
        <w:t>1 Данная работа описывает принцип действия малокалиберных однозарядных пистолетов (далее - пистолеты)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2 Люминесцентный магнитный порошок (ЛМП)..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20"/>
          <w:szCs w:val="20"/>
        </w:rPr>
      </w:pPr>
      <w:r>
        <w:rPr>
          <w:rFonts w:eastAsia="DejaVuSerif;Arial Unicode MS" w:cs="Arial" w:ascii="Arial" w:hAnsi="Arial"/>
          <w:b/>
          <w:i/>
          <w:sz w:val="20"/>
          <w:szCs w:val="20"/>
        </w:rPr>
      </w:r>
    </w:p>
    <w:p>
      <w:pPr>
        <w:pStyle w:val="Heading2"/>
        <w:keepNext w:val="false"/>
        <w:spacing w:lineRule="auto" w:line="480" w:before="0" w:after="0"/>
        <w:ind w:left="0" w:firstLine="567"/>
        <w:rPr/>
      </w:pPr>
      <w:bookmarkStart w:id="47" w:name="__RefHeading___Toc294007792"/>
      <w:bookmarkEnd w:id="47"/>
      <w:r>
        <w:rPr>
          <w:rFonts w:eastAsia="DejaVuSerif;Arial Unicode MS" w:cs="Arial" w:ascii="Arial" w:hAnsi="Arial"/>
          <w:sz w:val="20"/>
          <w:szCs w:val="20"/>
        </w:rPr>
        <w:t>7.13 Единицы величин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13.1 В ТД применяют стандартизованные единицы величин, их наименования и обозначения, установленные ГОСТ 8.417. При этом наряду с единицами СИ, при необходимости, в скобках указывают единицы ранее использовавшихся систем, разрешенных к применени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В одном ТД не допускается применение разных систем обозначения единиц величин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Обозначения единиц величин могут быть применены в заголовках (подзаголовках) граф и строк таблиц и пояснениях символов, используемых в формулах, а в остальных случаях, например в тексте ТД, - только при числовых значениях этих величин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10 кг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13.2 В пределах одного ТД для одного и того же показателя (параметра, размера) применяют, как правило, одну и ту же единицу величины. Например, длину трубы указывают по всему тексту документа в метрах; толщину стенки трубы – в миллиметрах; а электрическое напряжение - в вольта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13.3 Если в тексте ТД приведен ряд числовых значений величины, который выражен одной и той же единицей величины, то обозначение единицы величины указывают только после последнего числового значе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1,0; 1,5; 2,0; 2,5 мм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13.4 Интервалы чисел в тексте ТД записывают со словами: «от» «до» (имея в виду: «от ... до ... включительно»), если после чисел указана единица величины, или через тире, если эти числа являются безразмерными коэффициентам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Если в тексте ТД приводят диапазон числовых значений величины, который выражен одной и той же единицей величины, то обозначение единицы величины указывается за последним числовым значением диапазона, за исключением знаков «%», «°С», «...°»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ы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1... от 10 до 100 кг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2... от 65 % до 70 %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3 ... от 10 °С до 20 °С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Если интервал чисел охватывает порядковые номера, то для записи интервала используют тире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... рисунки 1-14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7.13.5 Недопустимо отделять единицу величины от числового значения (разносить их на разные строки или страницы), кроме единиц величин, помещаемых в таблицах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480" w:before="0" w:after="0"/>
        <w:ind w:left="0" w:firstLine="567"/>
        <w:rPr/>
      </w:pPr>
      <w:bookmarkStart w:id="48" w:name="__RefHeading___Toc294007793"/>
      <w:bookmarkEnd w:id="48"/>
      <w:r>
        <w:rPr>
          <w:rFonts w:eastAsia="DejaVuSerif;Arial Unicode MS" w:cs="Arial" w:ascii="Arial" w:hAnsi="Arial"/>
          <w:sz w:val="20"/>
          <w:szCs w:val="20"/>
        </w:rPr>
        <w:t>7.14 Числовые значе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14.1 В тексте ТД числовые значения с обозначением единиц счета или единиц величин записывают цифрами, а числа без обозначения единиц величин (единиц счета) от единицы до девяти - словами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ы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1 ... провести испытания пяти труб, каждая длиной 5 м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2 ... отобрать 15 труб для испытания на давление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3 ... не менее трех образцов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 xml:space="preserve">7.14.2 Дробные числа приводят в виде десятичных дробей, за исключением размеров в дюймах, которые следует записывать: 1/4"; 1/2" (а не </w:t>
      </w:r>
      <w:r>
        <w:rPr>
          <w:rFonts w:eastAsia="DejaVuSerif;Arial Unicode MS"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DejaVuSerif;Arial Unicode MS" w:cs="Arial" w:ascii="Arial" w:hAnsi="Arial"/>
          <w:sz w:val="20"/>
          <w:szCs w:val="20"/>
        </w:rPr>
        <w:t xml:space="preserve">; </w:t>
      </w:r>
      <w:r>
        <w:rPr>
          <w:rFonts w:eastAsia="DejaVuSerif;Arial Unicode MS"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DejaVuSerif;Arial Unicode MS"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При записи десятичных дробей не допускается заменять точкой запятую, отделяющую целую часть числа от дробно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При невозможности (или нецелесообразности) выразить числовое значение в виде десятичной дроби, допускается записывать его в виде простой дроби в одну строчку, через косую черту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5/32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14.3 Числовые значения величин указывают в ТД со степенью точности, которая необходима для обеспечения требуемых свойств объекта ВКР, КП и КР. При этом в ряду значений осуществляют выравнивание числа знаков после запято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Округление числовых значений величин до первого, второго, третьего и т.д. десятичного знака для различных типоразмеров (марок и т.п.) продукции одного наименования должно быть одинаковым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Если градация толщины стальной горячекатаной ленты 0,25 мм, то весь ряд толщин ленты указывают с таким же количеством десятичных знаков, например: 1,50; 1,75; 2,00; 2,25; 2,50 мм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14.4 В зависимости от технической характеристики и назначения продукции количество десятичных знаков в числовых значениях одного и того же показателя (параметра, размера) может иметь несколько ступеней (групп) и должно быть одинаковым внутри этой ступени (группы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При указании диапазона числовых значений указывают одинаковое количество десятичных знаков у первого и последнего числового значе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Количество десятичных знаков числовых значений величин ряда может быть определено допуском на номинальный размер. Например, нормы точности диаметра или толщины стенки труб, как правило, изменяются в зависимости от диаметр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14.6 При необходимости установления в ТД предельных (допускаемых) отклонений от номинальных значений показателя (параметра, размера) числовые значения (номинальные и предельные) указывают в скобках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(65 ± 2) %, а не 65 ± 2 %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При этом количество десятичных знаков номинального значения должно быть одинаковым с количеством десятичных знаков предельного (допускаемого) отклонения этого же показателя (параметра, размера), если они выражены одной и той же единицей величины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(7,0 + 0,4) кг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7.14.7 Римские цифры допускается применять только для обозначения сорта (категории, класса и т.п.) продукции, валентности химических элементов, кварталов года, полугодия. В остальных случаях для установления числовых значений применяют арабские цифр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Римские цифры, числовые значения календарных дат и количественных числительных не должны иметь падежных окончаний. Падежные окончания допускаются только при указании концентрации раствор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- 5 %-ный раствор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 xml:space="preserve">7.14.8 Математическую операцию извлечения корня из числа допускается изображать посредством знака радикала или числа в степени, например, </w:t>
      </w:r>
      <w:r>
        <w:rPr>
          <w:rFonts w:eastAsia="DejaVuSerif;Arial Unicode MS"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DejaVuSerif;Arial Unicode MS" w:cs="Arial" w:ascii="Arial" w:hAnsi="Arial"/>
          <w:sz w:val="20"/>
          <w:szCs w:val="20"/>
        </w:rPr>
        <w:t xml:space="preserve"> или </w:t>
      </w:r>
      <w:r>
        <w:rPr>
          <w:rFonts w:eastAsia="DejaVuSerif;Arial Unicode MS"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DejaVuSerif;Arial Unicode MS" w:cs="Arial" w:ascii="Arial" w:hAnsi="Arial"/>
          <w:sz w:val="20"/>
          <w:szCs w:val="20"/>
        </w:rPr>
        <w:t>. При этом в одном ТД обозначение данной операции должно быть одинаковы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Heading1"/>
        <w:keepNext w:val="false"/>
        <w:spacing w:lineRule="auto" w:line="720"/>
        <w:ind w:left="0" w:right="0" w:firstLine="567"/>
        <w:jc w:val="both"/>
        <w:rPr/>
      </w:pPr>
      <w:bookmarkStart w:id="49" w:name="__RefHeading___Toc294007794"/>
      <w:bookmarkEnd w:id="49"/>
      <w:r>
        <w:rPr>
          <w:rFonts w:cs="Arial" w:ascii="Arial" w:hAnsi="Arial"/>
          <w:sz w:val="24"/>
          <w:szCs w:val="24"/>
        </w:rPr>
        <w:t>8 Требования к оформлению расчетов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8.1 Расчеты являются составным элементом основной части ТД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Порядок изложения расчетов в ТД соответствует характеру рассчитываемых величин. Расчеты должны выполняться с использованием единиц системы СИ (см. 7.13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8.2 Согласно ЕСКД расчеты в общем случае может содержать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эскиз или схему рассчитываемого изделия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задачу расчета (с указанием, что требуется определить при расчете)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данные для расчет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условия и/или порядок расчет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расчет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заключени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8.3 Эскиз или схему допускается вычерчивать в произвольном масштабе, обеспечивающем четкое представление о рассчитываемом объект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 xml:space="preserve">8.4 Данные для расчета, в зависимости от их количества, могут быть изложены в тексте или оформлены в виде таблицы (см. приложение К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 xml:space="preserve">8.5 Условия расчета должны пояснять особенности принятой расчетной модели и применяемые средства автоматизации инженерного труда. Приступая к расчету, следует указать источник литературы, в соответствии с которым выполняются конкретные расчеты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– Расчет режима проводим по методике,  изложенной в [2]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8.6 Расчет, дополнительно, делят на подпункты. Подпункты расчета должны иметь пояснения, например, «определяем...», «по графику, приведенному на рисунке 3, находим...», «согласно рекомендациям [4], принимаем...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В изложении расчета, выполненного с применением ЭВМ, следует привести краткое списание методики расчета с необходимыми формулами и, как правило, структурную схему алгоритма или программы расчета. Распечатка расчета с ЭВМ помещается в приложении ТД, а в тексте делается ссылка, например, «... результаты расчета на ЭВМ приведены в приложении В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 xml:space="preserve">8.7 Заключение должно содержать выводы о соответствии объекта расчета требованиям, изложенным в задаче расчета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  <w:t>Пример – Вывод: заданные допуски на размеры составных частей позволяют обеспечить сборку изделия по методу полной взаимозаменяемос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16"/>
          <w:szCs w:val="16"/>
        </w:rPr>
      </w:pPr>
      <w:r>
        <w:rPr>
          <w:rFonts w:eastAsia="DejaVuSerif;Arial Unicode MS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b/>
          <w:b/>
          <w:i/>
          <w:i/>
          <w:sz w:val="20"/>
          <w:szCs w:val="20"/>
        </w:rPr>
      </w:pPr>
      <w:r>
        <w:rPr>
          <w:rFonts w:eastAsia="DejaVuSerif;Arial Unicode MS" w:cs="Arial" w:ascii="Arial" w:hAnsi="Arial"/>
          <w:b/>
          <w:i/>
          <w:sz w:val="20"/>
          <w:szCs w:val="20"/>
        </w:rPr>
      </w:r>
    </w:p>
    <w:p>
      <w:pPr>
        <w:pStyle w:val="Heading1"/>
        <w:keepNext w:val="false"/>
        <w:spacing w:lineRule="auto" w:line="720"/>
        <w:ind w:left="0" w:right="0" w:firstLine="567"/>
        <w:jc w:val="both"/>
        <w:rPr/>
      </w:pPr>
      <w:bookmarkStart w:id="50" w:name="__RefHeading___Toc294007795"/>
      <w:bookmarkEnd w:id="50"/>
      <w:r>
        <w:rPr>
          <w:rFonts w:cs="Arial" w:ascii="Arial" w:hAnsi="Arial"/>
          <w:sz w:val="24"/>
          <w:szCs w:val="24"/>
        </w:rPr>
        <w:t>9 Оформление графического материала</w:t>
      </w:r>
    </w:p>
    <w:p>
      <w:pPr>
        <w:pStyle w:val="Heading2"/>
        <w:keepNext w:val="false"/>
        <w:spacing w:lineRule="auto" w:line="480" w:before="0" w:after="0"/>
        <w:ind w:left="0" w:firstLine="567"/>
        <w:rPr/>
      </w:pPr>
      <w:bookmarkStart w:id="51" w:name="__RefHeading___Toc294007796"/>
      <w:bookmarkEnd w:id="51"/>
      <w:r>
        <w:rPr>
          <w:rFonts w:eastAsia="DejaVuSerif;Arial Unicode MS" w:cs="Arial" w:ascii="Arial" w:hAnsi="Arial"/>
          <w:sz w:val="20"/>
          <w:szCs w:val="20"/>
        </w:rPr>
        <w:t>9.1 Общие требова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9.1.1 Графический материал представленный в виде чертежей, эскизов и схем, характеризующих основные выводы и предложения исполнителя, должен совместно с ТД раскрывать или дополнять содержани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9.1.2 Состав и объем графического материала применительно к работам по конкретной образовательной специальности направлению должны определяться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методическими указаниями ПЦК для ВКР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методическими указаниями преподавателя, ведущего КП, КР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Количество графического материала должно быть достаточно для пояснения излагаемого текст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9.1.3 Графический материал, выполненный в виде рисунков, следует располагать непосредственно после текста, в котором он упоминается впервые в соответствии с 7.6 настоящего стандарт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 xml:space="preserve">9.1.4 Графический материал, выполненный в виде самостоятельного документа, например, конструкторский документ - чертеж, схема, должен иметь рамку и в правом нижнем углу листа основную надпись по ГОСТ 2.104 (форма 1), а на последующих листах по форме 2а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9.1.5 Графический материал выполняют на листах формата от А0 до А4. На листах формата А0 – А3 допустимо графический материал располагать как вертикально, так и горизонтально; на листа формата А4 – только вертикально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9.2.6 Графический материал, предназначенный для демонстрации при публичной защите работы, оформляется в соответствии с 9.6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9.1.7 Графический материал должен отвечать требованиям действующих стандартов по соответствующему направлению науки, техники или технологии и может выполняться: неавтоматизированным методом – карандашом, либо автоматизированным методом - с применением графических и печатающих устройств вывода ЭВ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Цвет изображений чертежей и схем - черный на белом фоне. В оформлении всех листов графического материала следует придерживаться единообраз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9.1.8 Чертежи должны выполняться в стандартных масштаба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 xml:space="preserve">9.1.9 Если чертежи и схемы представляются на технических носителях данных ЭВМ, то в конце ТД рекомендуется приводить их копии на бумаге с уменьшением до формата А4 или АЗ, о чем должна быть сделана запись в содержании (см. приложение Л)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9.1.10 На весь графический материал должны быть ссылки в тексте ТД, оформленные в соответствии с 7.8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480" w:before="0" w:after="0"/>
        <w:ind w:left="0" w:firstLine="567"/>
        <w:rPr/>
      </w:pPr>
      <w:bookmarkStart w:id="52" w:name="__RefHeading___Toc294007797"/>
      <w:bookmarkEnd w:id="52"/>
      <w:r>
        <w:rPr>
          <w:rFonts w:eastAsia="DejaVuSerif;Arial Unicode MS" w:cs="Arial" w:ascii="Arial" w:hAnsi="Arial"/>
          <w:sz w:val="20"/>
          <w:szCs w:val="20"/>
        </w:rPr>
        <w:t>9.2 Оформление чертежей деталей и сборочных чертежей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9.2.1 Оформление чертежей и сборочных чертежей должно соответствовать требованиям стандартов ЕСКД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 xml:space="preserve">9.2.2 На чертеже должны быть указаны: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DejaVuSerif;Arial Unicode MS" w:cs="Arial" w:ascii="Arial" w:hAnsi="Arial"/>
          <w:sz w:val="20"/>
          <w:szCs w:val="20"/>
        </w:rPr>
        <w:t>необходимые изображения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DejaVuSerif;Arial Unicode MS" w:cs="Arial" w:ascii="Arial" w:hAnsi="Arial"/>
          <w:sz w:val="20"/>
          <w:szCs w:val="20"/>
        </w:rPr>
        <w:t>все размеры, необходимые для изготовления данной детали с указанием предельных отклонений размеров, причем предельные отклонения размеров должны соответствовать требованиям стандартов Единой системы допусков и посадок (ЕСДП)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DejaVuSerif;Arial Unicode MS" w:cs="Arial" w:ascii="Arial" w:hAnsi="Arial"/>
          <w:sz w:val="20"/>
          <w:szCs w:val="20"/>
        </w:rPr>
        <w:t>шероховатость поверхностей детали, выполняемых по данному чертежу, независимо от метода их образования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DejaVuSerif;Arial Unicode MS" w:cs="Arial" w:ascii="Arial" w:hAnsi="Arial"/>
          <w:sz w:val="20"/>
          <w:szCs w:val="20"/>
        </w:rPr>
        <w:t>технические требования, которые должны располагаться над основной надписью чертеж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DejaVuSerif;Arial Unicode MS" w:cs="Arial" w:ascii="Arial" w:hAnsi="Arial"/>
          <w:sz w:val="20"/>
          <w:szCs w:val="20"/>
        </w:rPr>
        <w:t>условные обозначения марки материала в соответствии со стандартами или техническими условиями на данный материа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9.2.3 На сборочных чертежах должны быть указаны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а) габаритные размеры изделия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б) установочные и присоединительные размеры сборочной единицы (прибора, блока, узла и т.п.), при этом должны быть нанесены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DejaVuSerif;Arial Unicode MS" w:cs="Arial" w:ascii="Arial" w:hAnsi="Arial"/>
          <w:sz w:val="20"/>
          <w:szCs w:val="20"/>
        </w:rPr>
        <w:t>1) координаты расположения, размеры с предельными отклонениями элементов, служащих для соединения с сопрягаемыми изделиями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DejaVuSerif;Arial Unicode MS" w:cs="Arial" w:ascii="Arial" w:hAnsi="Arial"/>
          <w:sz w:val="20"/>
          <w:szCs w:val="20"/>
        </w:rPr>
        <w:t xml:space="preserve">2) другие параметры, например, для зубчатых колес, служащих элементами внешней связи, модуль, количество и направление зубьев;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в) технические требования, предъявляемые к сборке изделия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 xml:space="preserve">г) номера позиций, указанные в спецификации сборочной единицы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Номера позиций наносят на полках  линий-выносок, проводимых от изображений составных частей. Номера позиций указывают на тех изображениях, на которых соответствующие составные части проецируются как видимые, как правило, на основных видах и заменяющих их разреза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Номера позиций располагают параллельно основной  надписи чертежа вне контура изображения и группируют в колонку или строчку по возможности на одной линии. Номер позиций наносят на чертеж, как правило, один раз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Размер шрифта номеров позиций должен быть на один - два номера больше, чем размер шрифта, принятого для размерных чисел на том же чертеже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При выполнении чертежей деталей и сборочных чертежей необходимо пользоваться нормативно-технической документацией, приведенной в приложении М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480" w:before="0" w:after="0"/>
        <w:ind w:left="0" w:firstLine="567"/>
        <w:rPr/>
      </w:pPr>
      <w:bookmarkStart w:id="53" w:name="__RefHeading___Toc294007798"/>
      <w:bookmarkEnd w:id="53"/>
      <w:r>
        <w:rPr>
          <w:rFonts w:eastAsia="DejaVuSerif;Arial Unicode MS" w:cs="Arial" w:ascii="Arial" w:hAnsi="Arial"/>
          <w:sz w:val="20"/>
          <w:szCs w:val="20"/>
        </w:rPr>
        <w:t>9.3 Спецификация издел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9.3.1 Спецификация определяет состав сборочной единицы, комплекса или комплекта и необходима для его изготовления, комплектования конструкторских документов и планирования запуска в производство указанных изделий. В спецификацию вносят составные части, входящие в специфицируемое изделие, а также конструкторские документы, относящиеся к этому изделию и его неспецифицируемым составным частя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9.3.2 Спецификация в общем случае должна состоять из следующих разделов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документация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комплексы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сборочные единицы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детали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стандартные изделия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прочие изделия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 xml:space="preserve">- материалы;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комплект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Наличие тех или иных разделов определяется составом самого изделия. Наименование каждого раздела указывают в виде заголовка в графе «Наименование» и подчеркивают. Заполнение разделов спецификации - по ГОСТ 2.106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9.3.3 Спецификацию составляют на отдельных листах формата А4 по формам 1, 1а, 2, 2а, приведенным в ГОСТ 2.106 (приложение А). Если чертеж выполняют на формате А4, то допустимо помещать спецификацию на поле сборочного чертежа. При этом ее заполняют в том же порядке и по той же форме, что и спецификацию, выполненную на отдельных листах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480" w:before="0" w:after="0"/>
        <w:ind w:left="0" w:firstLine="567"/>
        <w:rPr/>
      </w:pPr>
      <w:bookmarkStart w:id="54" w:name="__RefHeading___Toc294007799"/>
      <w:bookmarkEnd w:id="54"/>
      <w:r>
        <w:rPr>
          <w:rFonts w:eastAsia="DejaVuSerif;Arial Unicode MS" w:cs="Arial" w:ascii="Arial" w:hAnsi="Arial"/>
          <w:sz w:val="20"/>
          <w:szCs w:val="20"/>
        </w:rPr>
        <w:t>9.4 Правила оформления технологических документов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9.4.1 Технологические  документы, разрабатываемые в процессе ВКР, в области машиностроения, электро- и радиотехники должны оформляться в соответствии с требованиями стандартов ЕСТД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9.4.2 К технологическим документам, подлежащим разработке, относятся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титульный лист, оформленный в соответствии с рекомендациями ГОСТ 3.1105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маршрутная карта - по ГОСТ 3.1404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операционные карты механической обработки - по ГОСТ 3.1404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операционные карты слесарных, слесарно-сборочных и монтажных работ - по ГОСТ 3.1407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карты технологического процесса на изготовление изделий на автоматических линиях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 xml:space="preserve">- карты эскизов - по ГОСТ 3.1105;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операционные карты технического контроля - по ГОСТ 3.1105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операционные карты на процессы перемещения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другие виды технологических документов, указанные в ГОСТ 3.1102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9.4.3 Технологические документы, размещают в приложении и оформляют в виде самостоятельного документа на основе соответствующего стандарта, либо в виде текстовой части ВКР, КП и КР, выполненной как продолжение ТД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480" w:before="0" w:after="0"/>
        <w:ind w:left="0" w:firstLine="567"/>
        <w:rPr/>
      </w:pPr>
      <w:bookmarkStart w:id="55" w:name="__RefHeading___Toc294007800"/>
      <w:bookmarkEnd w:id="55"/>
      <w:r>
        <w:rPr>
          <w:rFonts w:eastAsia="DejaVuSerif;Arial Unicode MS" w:cs="Arial" w:ascii="Arial" w:hAnsi="Arial"/>
          <w:sz w:val="20"/>
          <w:szCs w:val="20"/>
        </w:rPr>
        <w:t>9.5 Правила оформления программных документов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Программные документы, разработанные в проектах (работах) различных проблемных областей, должны быть оформлены в соответствии с требованиями стандартов Единой системы программной документации. Рекомендуемые виды программных документов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 xml:space="preserve">- текст программы, оформляют по ГОСТ 19.401;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 xml:space="preserve">- описание программы, выполняют по ГОСТ 19.402;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описание применения, оформляют по ГОСТ 19.502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руководство программиста, выполняют с ГОСТ 19.504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другие программные документы согласно перечню, приведенному в ГОСТ 19.101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Программные документы должны быть сброшюрованы в ТД ВКР, КП и КР в виде приложения или представлены отдельной частью проекта (работы)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480" w:before="0" w:after="0"/>
        <w:ind w:left="0" w:firstLine="567"/>
        <w:rPr/>
      </w:pPr>
      <w:bookmarkStart w:id="56" w:name="__RefHeading___Toc294007801"/>
      <w:bookmarkEnd w:id="56"/>
      <w:r>
        <w:rPr>
          <w:rFonts w:eastAsia="DejaVuSerif;Arial Unicode MS" w:cs="Arial" w:ascii="Arial" w:hAnsi="Arial"/>
          <w:sz w:val="20"/>
          <w:szCs w:val="20"/>
        </w:rPr>
        <w:t>9.6 Оформление демонстрационного материал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 xml:space="preserve">9.6.1 Демонстрационный материал оформляется в виде демонстрационных листов (плакатов), либо слайдов. Демонстрационный материал (графический материал к экономической и технологической частям, к разделу по безопасности жизнедеятельности, экспериментальные данные), должен отвечать требованиям наибольшей наглядности и свободно просматриваться с расстояния от 3 до 5 м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9.6.2 Демонстрационный лист может выполняться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неавтоматизированным методом – карандашом, пастой, чернилами или тушью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- автоматизированным методом – с применением графических печатающих устройств вывода ЭВ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9.6.3 При выполнении демонстрационного листа на бумажном носителе допускается использовать чертежную бумагу стандартных форматов: минимальный формат листа – А3 (297х420 мм), максимальный – А1 (594х840 мм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9.6.3.1 Демонстрационный лист должен содержать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заголовок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необходимые изображения и надписи (рисунки, схемы, таблицы и т.д.)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пояснительный текст (при необходимости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DejaVuSerif;Arial Unicode MS" w:cs="Arial" w:ascii="Arial" w:hAnsi="Arial"/>
          <w:sz w:val="20"/>
          <w:szCs w:val="20"/>
        </w:rPr>
        <w:t>Заголовок должен быть кратким и соответствовать содержанию демонстрационного листа. Его располагают в верхней части листа посередине. Заголовок, надписи и пояснительный текст следует выполнять чертежным шрифтом размера не менее 14 мм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Пояснительный текст располагают на свободном поле лист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9.6.3.2 Элементы графиков, таблиц, диаграмм (надписи, линии, условные изображения) должны выполняться в соответствии с требованиями действующих стандартов ЕСКД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9.6.3.3 Графические обозначения элементов на демонстрационных листах можно увеличивать пропорционально размерам, указанным в стандарте, для более удобного чтения чертежей перед комиссией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9.6.4 При оформлении демонстрационного материала в виде слайдов необходимо придерживаться следующих правил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заглавный слайд должен содержать тему доклада, сведения об авторах и возможных соавторах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гарнитуру шрифта выбирают исходя из удобства восприятия информации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высота шрифта должна быть не менее №12 пт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все слайды за исключением заглавного должны иметь заглавную строку. выполненную высотой шрифта не менее №40 пт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- все слайды должны иметь шифр и фамилию докладчик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9.6.4.1 Слайды выполняются преимущественно без рамки. Если рамка необходима, то выполнять ее рекомендуется не в виде жирной и черной, а в виде темно - серой растровой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9.6.4.2 Размер слайдов рекомендуется уменьшать до 90 % А4, чтобы они проецировались полностью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9.6.5 При оформлении демонстрационного материала допускается применение цветных изображений и надписей. Цвета должны подходить друг другу, не желательно применять слишком много цветов. Принятые цифровые и цветовые обозначения должны быть расшифрованы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9.6.6 Графический материал оформляется с учетом общих требований, приведенных в 9.1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DejaVuSerif;Arial Unicode MS" w:cs="Arial"/>
          <w:sz w:val="20"/>
          <w:szCs w:val="20"/>
        </w:rPr>
      </w:pPr>
      <w:r>
        <w:rPr>
          <w:rFonts w:eastAsia="DejaVuSerif;Arial Unicode MS" w:cs="Arial" w:ascii="Arial" w:hAnsi="Arial"/>
          <w:sz w:val="20"/>
          <w:szCs w:val="20"/>
        </w:rPr>
        <w:t>9.6.7 Текстовый материал оформляется с учетом общих требований, приведенных в разделе 7.</w:t>
      </w:r>
      <w:r>
        <w:br w:type="page"/>
      </w:r>
    </w:p>
    <w:p>
      <w:pPr>
        <w:pStyle w:val="Heading1"/>
        <w:keepNext w:val="false"/>
        <w:spacing w:lineRule="auto" w:line="360"/>
        <w:ind w:left="0" w:right="0" w:firstLine="567"/>
        <w:jc w:val="center"/>
        <w:rPr>
          <w:rFonts w:ascii="Arial" w:hAnsi="Arial" w:cs="Arial"/>
          <w:sz w:val="20"/>
          <w:szCs w:val="20"/>
        </w:rPr>
      </w:pPr>
      <w:bookmarkStart w:id="57" w:name="__RefHeading___Toc294007802"/>
      <w:bookmarkEnd w:id="57"/>
      <w:r>
        <w:rPr>
          <w:rFonts w:cs="Arial" w:ascii="Arial" w:hAnsi="Arial"/>
          <w:sz w:val="20"/>
          <w:szCs w:val="20"/>
        </w:rPr>
        <w:t>Приложение А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обязательное)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титульного листа дипломной работы</w:t>
      </w:r>
    </w:p>
    <w:p>
      <w:pPr>
        <w:pStyle w:val="Normal"/>
        <w:widowControl w:val="false"/>
        <w:spacing w:lineRule="auto" w:line="360"/>
        <w:ind w:firstLine="708"/>
        <w:jc w:val="center"/>
        <w:rPr/>
      </w:pPr>
      <w:r>
        <w:rPr>
          <w:rFonts w:cs="Arial" w:ascii="Arial" w:hAnsi="Arial"/>
        </w:rPr>
        <w:t>Министерство образования и науки Пермского края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ГБОУ СПО</w:t>
      </w:r>
    </w:p>
    <w:p>
      <w:pPr>
        <w:pStyle w:val="Normal"/>
        <w:widowControl w:val="false"/>
        <w:spacing w:lineRule="auto" w:line="360"/>
        <w:ind w:firstLine="357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ермский авиационный техникум им. А.Д. Швецова»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Дипломная работа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линг как инструмент управления организации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ТДР.200504.09.109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Руководитель ___________________________________________________ И.О. Фамилия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дата)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Рецензент ______________________________________________________ И.О. Фамилия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дата)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экономической части _____________________________________________ И.О. Фамилия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дата)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технологической част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"/>
        <w:t></w:t>
      </w:r>
      <w:r>
        <w:rPr>
          <w:rFonts w:cs="Arial" w:ascii="Arial" w:hAnsi="Arial"/>
        </w:rPr>
        <w:t xml:space="preserve"> ___________________________________________ И.О. Фамилия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дата)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Студент, гр. СТ-11-1 ______________________________________________ И.О. Фамилия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дата)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2015</w:t>
      </w:r>
      <w:r>
        <w:br w:type="page"/>
      </w:r>
    </w:p>
    <w:p>
      <w:pPr>
        <w:pStyle w:val="Heading1"/>
        <w:keepNext w:val="false"/>
        <w:spacing w:lineRule="auto" w:line="360"/>
        <w:ind w:left="0" w:right="0" w:firstLine="357"/>
        <w:jc w:val="center"/>
        <w:rPr>
          <w:rFonts w:ascii="Arial" w:hAnsi="Arial" w:cs="Arial"/>
          <w:sz w:val="20"/>
          <w:szCs w:val="20"/>
        </w:rPr>
      </w:pPr>
      <w:bookmarkStart w:id="58" w:name="__RefHeading___Toc294007803"/>
      <w:bookmarkStart w:id="59" w:name="_Приложение_Б"/>
      <w:bookmarkEnd w:id="58"/>
      <w:bookmarkEnd w:id="59"/>
      <w:r>
        <w:rPr>
          <w:rFonts w:cs="Arial" w:ascii="Arial" w:hAnsi="Arial"/>
          <w:sz w:val="20"/>
          <w:szCs w:val="20"/>
        </w:rPr>
        <w:t>Приложение Б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обязательное)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титульного листа дипломного проекта</w:t>
      </w:r>
    </w:p>
    <w:p>
      <w:pPr>
        <w:pStyle w:val="Normal"/>
        <w:widowControl w:val="false"/>
        <w:spacing w:lineRule="auto" w:line="360"/>
        <w:ind w:firstLine="708"/>
        <w:jc w:val="center"/>
        <w:rPr/>
      </w:pPr>
      <w:r>
        <w:rPr>
          <w:rFonts w:cs="Arial" w:ascii="Arial" w:hAnsi="Arial"/>
        </w:rPr>
        <w:t>Министерство образования и науки Пермского края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ГБОУ СПО</w:t>
      </w:r>
    </w:p>
    <w:p>
      <w:pPr>
        <w:pStyle w:val="Normal"/>
        <w:widowControl w:val="false"/>
        <w:spacing w:lineRule="auto" w:line="360"/>
        <w:ind w:firstLine="357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ермский авиационный техникум им. А.Д. Швецова»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Дипломный Проект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цесс стандартизации при дедуктивном выводе</w:t>
      </w:r>
    </w:p>
    <w:p>
      <w:pPr>
        <w:pStyle w:val="Normal"/>
        <w:widowControl w:val="false"/>
        <w:spacing w:lineRule="auto" w:line="360"/>
        <w:ind w:firstLine="357"/>
        <w:jc w:val="center"/>
        <w:rPr/>
      </w:pPr>
      <w:r>
        <w:rPr>
          <w:rFonts w:cs="Arial" w:ascii="Arial" w:hAnsi="Arial"/>
          <w:sz w:val="28"/>
          <w:szCs w:val="28"/>
        </w:rPr>
        <w:t>АТДП.200504.09.109.ПЗ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bookmarkStart w:id="60" w:name="_Приложение_В"/>
      <w:bookmarkEnd w:id="60"/>
      <w:r>
        <w:rPr>
          <w:rFonts w:cs="Arial" w:ascii="Arial" w:hAnsi="Arial"/>
        </w:rPr>
        <w:t>Руководитель ___________________________________________________ И.О. Фамилия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дата)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ецензент ______________________________________________________ И.О. Фамилия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дата)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кономической части _____________________________________________ И.О. Фамилия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дата)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технологической част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9"/>
        <w:t>*</w:t>
      </w:r>
      <w:r>
        <w:rPr>
          <w:rFonts w:cs="Arial" w:ascii="Arial" w:hAnsi="Arial"/>
        </w:rPr>
        <w:t xml:space="preserve"> ___________________________________________ И.О. Фамилия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дата)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тудент, гр. СТ-11-1 ______________________________________________ И.О. Фамилия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дата)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2015</w:t>
      </w:r>
      <w:r>
        <w:br w:type="page"/>
      </w:r>
    </w:p>
    <w:p>
      <w:pPr>
        <w:pStyle w:val="Heading1"/>
        <w:keepNext w:val="false"/>
        <w:spacing w:lineRule="auto" w:line="360"/>
        <w:ind w:left="0" w:right="0" w:firstLine="357"/>
        <w:jc w:val="center"/>
        <w:rPr>
          <w:rFonts w:ascii="Arial" w:hAnsi="Arial" w:cs="Arial"/>
          <w:sz w:val="20"/>
          <w:szCs w:val="20"/>
        </w:rPr>
      </w:pPr>
      <w:bookmarkStart w:id="61" w:name="__RefHeading___Toc294007804"/>
      <w:bookmarkEnd w:id="61"/>
      <w:r>
        <w:rPr>
          <w:rFonts w:cs="Arial" w:ascii="Arial" w:hAnsi="Arial"/>
          <w:sz w:val="20"/>
          <w:szCs w:val="20"/>
        </w:rPr>
        <w:t>Приложение В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обязательное)</w:t>
      </w:r>
    </w:p>
    <w:p>
      <w:pPr>
        <w:pStyle w:val="Normal"/>
        <w:widowControl w:val="false"/>
        <w:spacing w:lineRule="auto" w:line="360"/>
        <w:ind w:firstLine="357"/>
        <w:jc w:val="center"/>
        <w:rPr/>
      </w:pPr>
      <w:r>
        <w:rPr>
          <w:rFonts w:cs="Arial" w:ascii="Arial" w:hAnsi="Arial"/>
          <w:b/>
        </w:rPr>
        <w:t>Форма титульного листа курсовой работы</w:t>
      </w:r>
    </w:p>
    <w:p>
      <w:pPr>
        <w:pStyle w:val="Normal"/>
        <w:widowControl w:val="false"/>
        <w:spacing w:lineRule="auto" w:line="360"/>
        <w:ind w:firstLine="357"/>
        <w:jc w:val="center"/>
        <w:rPr/>
      </w:pPr>
      <w:r>
        <w:rPr>
          <w:rFonts w:cs="Arial" w:ascii="Arial" w:hAnsi="Arial"/>
        </w:rPr>
        <w:t>ГБОУ СПО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ермский авиационный техникум им. А.Д. Швецова»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курсовая работа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исциплина: Стандартизация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center"/>
        <w:rPr/>
      </w:pPr>
      <w:r>
        <w:rPr>
          <w:rFonts w:cs="Arial" w:ascii="Arial" w:hAnsi="Arial"/>
          <w:sz w:val="28"/>
          <w:szCs w:val="28"/>
        </w:rPr>
        <w:t>Международная стандартизация в области управления документацией</w:t>
      </w:r>
    </w:p>
    <w:p>
      <w:pPr>
        <w:pStyle w:val="Normal"/>
        <w:widowControl w:val="false"/>
        <w:spacing w:lineRule="auto" w:line="360"/>
        <w:ind w:firstLine="357"/>
        <w:jc w:val="center"/>
        <w:rPr/>
      </w:pPr>
      <w:r>
        <w:rPr>
          <w:rFonts w:cs="Arial" w:ascii="Arial" w:hAnsi="Arial"/>
          <w:sz w:val="28"/>
          <w:szCs w:val="28"/>
        </w:rPr>
        <w:t>АТКР. 200504.09.109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Преподаватель __________________________________________________ И.О. Фамилия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дата)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тудент, гр. СТ-11-1 ______________________________________________ И.О. Фамилия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дата)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2015</w:t>
      </w:r>
      <w:r>
        <w:br w:type="page"/>
      </w:r>
    </w:p>
    <w:p>
      <w:pPr>
        <w:pStyle w:val="Heading1"/>
        <w:keepNext w:val="false"/>
        <w:spacing w:lineRule="auto" w:line="360"/>
        <w:ind w:left="0" w:right="0" w:firstLine="357"/>
        <w:jc w:val="center"/>
        <w:rPr>
          <w:rFonts w:ascii="Arial" w:hAnsi="Arial" w:cs="Arial"/>
          <w:sz w:val="20"/>
          <w:szCs w:val="20"/>
        </w:rPr>
      </w:pPr>
      <w:bookmarkStart w:id="62" w:name="__RefHeading___Toc294007805"/>
      <w:bookmarkStart w:id="63" w:name="_Приложение_Г"/>
      <w:bookmarkEnd w:id="62"/>
      <w:bookmarkEnd w:id="63"/>
      <w:r>
        <w:rPr>
          <w:rFonts w:cs="Arial" w:ascii="Arial" w:hAnsi="Arial"/>
          <w:sz w:val="20"/>
          <w:szCs w:val="20"/>
        </w:rPr>
        <w:t>Приложение Г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обязательное)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титульного листа курсового проекта</w:t>
      </w:r>
    </w:p>
    <w:p>
      <w:pPr>
        <w:pStyle w:val="Normal"/>
        <w:widowControl w:val="false"/>
        <w:spacing w:lineRule="auto" w:line="360"/>
        <w:ind w:firstLine="357"/>
        <w:jc w:val="center"/>
        <w:rPr/>
      </w:pPr>
      <w:r>
        <w:rPr>
          <w:rFonts w:cs="Arial" w:ascii="Arial" w:hAnsi="Arial"/>
        </w:rPr>
        <w:t>ГБОУ СПО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ермский авиационный техникум им. А.Д. Швецова»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курсовой Проект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исциплина: Управление качеством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функциональной модели процесса аудита производства</w:t>
      </w:r>
    </w:p>
    <w:p>
      <w:pPr>
        <w:pStyle w:val="Normal"/>
        <w:widowControl w:val="false"/>
        <w:spacing w:lineRule="auto" w:line="360"/>
        <w:ind w:firstLine="357"/>
        <w:jc w:val="center"/>
        <w:rPr/>
      </w:pPr>
      <w:r>
        <w:rPr>
          <w:rFonts w:cs="Arial" w:ascii="Arial" w:hAnsi="Arial"/>
          <w:sz w:val="28"/>
          <w:szCs w:val="28"/>
        </w:rPr>
        <w:t>АТКП. 200504.09.109.ПЗ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подаватель __________________________________________________ И.О. Фамилия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дата)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тудент, гр. СТ-11-1 ______________________________________________ И.О. Фамилия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2015</w:t>
      </w:r>
      <w:bookmarkStart w:id="64" w:name="_Приложение_Д"/>
      <w:bookmarkEnd w:id="64"/>
      <w:r>
        <w:br w:type="page"/>
      </w:r>
    </w:p>
    <w:p>
      <w:pPr>
        <w:pStyle w:val="Heading1"/>
        <w:keepNext w:val="false"/>
        <w:spacing w:lineRule="auto" w:line="360"/>
        <w:ind w:left="0" w:right="0" w:firstLine="357"/>
        <w:jc w:val="center"/>
        <w:rPr>
          <w:rFonts w:ascii="Arial" w:hAnsi="Arial" w:cs="Arial"/>
          <w:sz w:val="20"/>
          <w:szCs w:val="20"/>
        </w:rPr>
      </w:pPr>
      <w:bookmarkStart w:id="65" w:name="__RefHeading___Toc294007806"/>
      <w:bookmarkEnd w:id="65"/>
      <w:r>
        <w:rPr>
          <w:rFonts w:cs="Arial" w:ascii="Arial" w:hAnsi="Arial"/>
          <w:sz w:val="20"/>
          <w:szCs w:val="20"/>
        </w:rPr>
        <w:t>Приложение Д</w:t>
      </w:r>
    </w:p>
    <w:p>
      <w:pPr>
        <w:pStyle w:val="Normal"/>
        <w:widowControl w:val="false"/>
        <w:spacing w:lineRule="auto" w:line="360"/>
        <w:ind w:firstLine="357"/>
        <w:jc w:val="center"/>
        <w:rPr/>
      </w:pPr>
      <w:r>
        <w:rPr>
          <w:rFonts w:cs="Arial" w:ascii="Arial" w:hAnsi="Arial"/>
          <w:b/>
          <w:sz w:val="20"/>
          <w:szCs w:val="20"/>
        </w:rPr>
        <w:t>(рекомендуемое)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дания на выполнение выпускной квалификационной работы,</w:t>
      </w:r>
    </w:p>
    <w:p>
      <w:pPr>
        <w:pStyle w:val="Normal"/>
        <w:widowControl w:val="false"/>
        <w:spacing w:lineRule="auto" w:line="360"/>
        <w:ind w:firstLine="357"/>
        <w:jc w:val="center"/>
        <w:rPr/>
      </w:pPr>
      <w:r>
        <w:rPr>
          <w:rFonts w:cs="Arial" w:ascii="Arial" w:hAnsi="Arial"/>
          <w:b/>
        </w:rPr>
        <w:t>курсового проекта, курсовой работы</w:t>
      </w:r>
    </w:p>
    <w:p>
      <w:pPr>
        <w:pStyle w:val="Normal"/>
        <w:widowControl w:val="false"/>
        <w:ind w:firstLine="357"/>
        <w:jc w:val="center"/>
        <w:rPr/>
      </w:pPr>
      <w:r>
        <w:rPr>
          <w:rFonts w:cs="Arial" w:ascii="Arial" w:hAnsi="Arial"/>
        </w:rPr>
        <w:t>ГБОУ СПО</w:t>
      </w:r>
    </w:p>
    <w:p>
      <w:pPr>
        <w:pStyle w:val="Normal"/>
        <w:widowControl w:val="false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ермский авиационный техникум им. А.Д. Швецова»</w:t>
      </w:r>
    </w:p>
    <w:p>
      <w:pPr>
        <w:pStyle w:val="Normal"/>
        <w:widowControl w:val="false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урсовое проектирование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дисциплине «Контроль качества и испытания продукции (по отраслям)»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ьность 200504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Стандартизация и сертификация продукции (по отраслям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уденту группы___________ _____________________________________________</w:t>
      </w:r>
    </w:p>
    <w:p>
      <w:pPr>
        <w:pStyle w:val="Normal"/>
        <w:widowControl w:val="false"/>
        <w:ind w:firstLine="2694"/>
        <w:rPr/>
      </w:pPr>
      <w:r>
        <w:rPr>
          <w:rFonts w:cs="Arial" w:ascii="Arial" w:hAnsi="Arial"/>
          <w:sz w:val="20"/>
          <w:szCs w:val="20"/>
        </w:rPr>
        <w:t>шифр группы                                   фамилия, имя, отчество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ема проекта: 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ходные данные: __________________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 Содержание пояснительной записки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Cs w:val="28"/>
        </w:rPr>
        <w:t>1.1 Назначение, область применения и характеристики детали</w:t>
      </w:r>
    </w:p>
    <w:p>
      <w:pPr>
        <w:pStyle w:val="Normal"/>
        <w:widowControl w:val="false"/>
        <w:ind w:firstLine="1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1 Назначение и область применения детали</w:t>
      </w:r>
    </w:p>
    <w:p>
      <w:pPr>
        <w:pStyle w:val="Normal"/>
        <w:widowControl w:val="false"/>
        <w:ind w:firstLine="1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2 Общая характеристика детали</w:t>
      </w:r>
    </w:p>
    <w:p>
      <w:pPr>
        <w:pStyle w:val="Normal"/>
        <w:widowControl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2 Технологический процесс изготовления детали</w:t>
      </w:r>
    </w:p>
    <w:p>
      <w:pPr>
        <w:pStyle w:val="Normal"/>
        <w:widowControl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 Основные параметры детали, подлежащие контролю</w:t>
      </w:r>
    </w:p>
    <w:p>
      <w:pPr>
        <w:pStyle w:val="Normal"/>
        <w:widowControl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4 Специальные виды неразрушающего контроля качества</w:t>
      </w:r>
    </w:p>
    <w:p>
      <w:pPr>
        <w:pStyle w:val="Normal"/>
        <w:widowControl w:val="false"/>
        <w:ind w:firstLine="1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4.1 Выбор метода неразрушающего контроля качество, его обоснование</w:t>
      </w:r>
    </w:p>
    <w:p>
      <w:pPr>
        <w:pStyle w:val="Normal"/>
        <w:widowControl w:val="false"/>
        <w:ind w:firstLine="1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4.2 Общая характеристика методов контроля качества</w:t>
      </w:r>
    </w:p>
    <w:p>
      <w:pPr>
        <w:pStyle w:val="Normal"/>
        <w:widowControl w:val="false"/>
        <w:ind w:firstLine="1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4.3 Технология проведения методов контроля качества</w:t>
      </w:r>
    </w:p>
    <w:p>
      <w:pPr>
        <w:pStyle w:val="Normal"/>
        <w:widowControl w:val="false"/>
        <w:ind w:firstLine="1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4.4 Техника безопасности метод контроля качества</w:t>
      </w:r>
    </w:p>
    <w:p>
      <w:pPr>
        <w:pStyle w:val="Normal"/>
        <w:widowControl w:val="false"/>
        <w:ind w:firstLine="1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4.5 Технологические, операционные карты контроля качества</w:t>
      </w:r>
    </w:p>
    <w:p>
      <w:pPr>
        <w:pStyle w:val="Normal"/>
        <w:widowControl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5 Статистическая обработка результатов контроля</w:t>
      </w:r>
    </w:p>
    <w:p>
      <w:pPr>
        <w:pStyle w:val="Normal"/>
        <w:widowControl w:val="false"/>
        <w:ind w:firstLine="1276"/>
        <w:rPr/>
      </w:pPr>
      <w:r>
        <w:rPr>
          <w:rFonts w:cs="Arial" w:ascii="Arial" w:hAnsi="Arial"/>
          <w:szCs w:val="28"/>
        </w:rPr>
        <w:t>1.5.1Выбор вида статистической обработки результатов контроля</w:t>
      </w:r>
    </w:p>
    <w:p>
      <w:pPr>
        <w:pStyle w:val="Normal"/>
        <w:widowControl w:val="false"/>
        <w:ind w:firstLine="1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5.2 Расчет статистической обработки результатов контроля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Cs w:val="28"/>
        </w:rPr>
        <w:t>1.6 Анализ стабильности технологической операции контроля с помощью контрольных карт</w:t>
      </w:r>
    </w:p>
    <w:p>
      <w:pPr>
        <w:pStyle w:val="Normal"/>
        <w:widowControl w:val="false"/>
        <w:ind w:firstLine="1276"/>
        <w:rPr/>
      </w:pPr>
      <w:r>
        <w:rPr>
          <w:rFonts w:cs="Arial" w:ascii="Arial" w:hAnsi="Arial"/>
          <w:szCs w:val="28"/>
        </w:rPr>
        <w:t>1.6.1 Выбор и обоснование вида контрольных карт для анализа стабильности технологической операции</w:t>
      </w:r>
    </w:p>
    <w:p>
      <w:pPr>
        <w:pStyle w:val="Normal"/>
        <w:widowControl w:val="false"/>
        <w:ind w:firstLine="1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6.2 Расчет и построение расчетных карт</w:t>
      </w:r>
    </w:p>
    <w:p>
      <w:pPr>
        <w:pStyle w:val="Normal"/>
        <w:widowControl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7 Выводы о качестве контролируемой продукции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 Содержание графической части</w:t>
      </w:r>
    </w:p>
    <w:p>
      <w:pPr>
        <w:pStyle w:val="Normal"/>
        <w:widowControl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1 Рабочий чертеж детали</w:t>
      </w:r>
    </w:p>
    <w:p>
      <w:pPr>
        <w:pStyle w:val="Normal"/>
        <w:widowControl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 Контрольные карты по статистическому регулированию технологического процесса</w:t>
      </w:r>
    </w:p>
    <w:p>
      <w:pPr>
        <w:pStyle w:val="Normal"/>
        <w:widowControl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дание рассмотрено на заседании ПЦК АД и СТ (протокол № ____ от __________)</w:t>
      </w:r>
    </w:p>
    <w:p>
      <w:pPr>
        <w:pStyle w:val="Normal"/>
        <w:widowControl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 комиссии _____________________________________ Фамилия И.О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дата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Cs w:val="28"/>
        </w:rPr>
        <w:t>Руководитель работы (проекта) _______________________________ Фамилия И.О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дата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Cs w:val="28"/>
        </w:rPr>
        <w:t>Исполнитель работы (проекта) ________________________________ Фамилия И.О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дата</w:t>
      </w:r>
    </w:p>
    <w:p>
      <w:pPr>
        <w:pStyle w:val="Normal"/>
        <w:widowControl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та выдачи задания _____________________________________________  20___г.</w:t>
      </w:r>
    </w:p>
    <w:p>
      <w:pPr>
        <w:pStyle w:val="Normal"/>
        <w:widowControl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та окончания выполнения работы _________________________________ 20___г.</w:t>
      </w:r>
      <w:r>
        <w:br w:type="page"/>
      </w:r>
    </w:p>
    <w:p>
      <w:pPr>
        <w:pStyle w:val="Heading1"/>
        <w:keepNext w:val="false"/>
        <w:spacing w:lineRule="auto" w:line="240"/>
        <w:ind w:left="0" w:right="0" w:firstLine="357"/>
        <w:jc w:val="center"/>
        <w:rPr>
          <w:rFonts w:ascii="Arial" w:hAnsi="Arial" w:cs="Arial"/>
          <w:sz w:val="20"/>
          <w:szCs w:val="20"/>
        </w:rPr>
      </w:pPr>
      <w:bookmarkStart w:id="66" w:name="__RefHeading___Toc294007807"/>
      <w:bookmarkStart w:id="67" w:name="_Приложение_Е"/>
      <w:bookmarkEnd w:id="67"/>
      <w:r>
        <w:rPr>
          <w:rFonts w:cs="Arial" w:ascii="Arial" w:hAnsi="Arial"/>
          <w:sz w:val="20"/>
          <w:szCs w:val="20"/>
        </w:rPr>
        <w:t xml:space="preserve">Приложение </w:t>
      </w:r>
      <w:bookmarkEnd w:id="66"/>
      <w:r>
        <w:rPr>
          <w:rFonts w:cs="Arial" w:ascii="Arial" w:hAnsi="Arial"/>
          <w:sz w:val="20"/>
          <w:szCs w:val="20"/>
        </w:rPr>
        <w:t>Е</w:t>
      </w:r>
    </w:p>
    <w:p>
      <w:pPr>
        <w:pStyle w:val="Normal"/>
        <w:widowControl w:val="false"/>
        <w:spacing w:lineRule="auto" w:line="360"/>
        <w:ind w:firstLine="357"/>
        <w:jc w:val="center"/>
        <w:rPr/>
      </w:pPr>
      <w:r>
        <w:rPr>
          <w:rFonts w:cs="Arial" w:ascii="Arial" w:hAnsi="Arial"/>
          <w:b/>
          <w:sz w:val="20"/>
          <w:szCs w:val="20"/>
        </w:rPr>
        <w:t>(справочное)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 оформления содержания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720"/>
        <w:ind w:firstLine="357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  <w:gridCol w:w="425"/>
      </w:tblGrid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ведение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Технические характеристики датчика электромагнитных колебаний 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ыбор и обоснование принципа построения датчиков электромагнитных колебаний 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Классификация датчиков электромагнитных  колебаний ………………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Пути повышения точности датчиков частоты ……………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работка функциональной схемы датчика электромагнитных колебаний 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Электронный датчик электромагнитных колебаний ………………………………………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Описание и обоснование метода измерения  высокочастотных  электромагнитных</w:t>
            </w:r>
          </w:p>
          <w:p>
            <w:pPr>
              <w:pStyle w:val="Normal"/>
              <w:widowControl w:val="false"/>
              <w:spacing w:lineRule="auto" w:line="360"/>
              <w:ind w:firstLine="9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ебаний с помощью электронного датчика ……………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Технико-экономическое обоснование ……………………………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люч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……………………………………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исок использованных источников (литературы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ложение А (обязательное)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тодика расчета надежности 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ложение Б (обязательное)</w:t>
            </w:r>
            <w:r>
              <w:rPr>
                <w:rFonts w:cs="Arial" w:ascii="Arial" w:hAnsi="Arial"/>
                <w:sz w:val="20"/>
                <w:szCs w:val="20"/>
              </w:rPr>
              <w:t xml:space="preserve"> АТДП.200108.109.РЭ Блок питания. Руководство по эксплуатаци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ложение В (обязательное)</w:t>
            </w:r>
            <w:r>
              <w:rPr>
                <w:rFonts w:cs="Arial" w:ascii="Arial" w:hAnsi="Arial"/>
                <w:sz w:val="20"/>
                <w:szCs w:val="20"/>
              </w:rPr>
              <w:t xml:space="preserve"> АТДП.200108.109. ЭЗ Блок питания. Схема электрическая</w:t>
            </w:r>
          </w:p>
          <w:p>
            <w:pPr>
              <w:pStyle w:val="Normal"/>
              <w:widowControl w:val="false"/>
              <w:spacing w:lineRule="auto" w:line="360"/>
              <w:ind w:firstLine="15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иальная …………………………………………………………………………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ложение Г (обязательное)</w:t>
            </w:r>
            <w:r>
              <w:rPr>
                <w:rFonts w:cs="Arial" w:ascii="Arial" w:hAnsi="Arial"/>
                <w:sz w:val="20"/>
                <w:szCs w:val="20"/>
              </w:rPr>
              <w:t xml:space="preserve"> АТДП.200108.109. ПЭЗ Блок питания. Перечень элементов 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3117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CD/DVD, usb-flash: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верте на обороте обложки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ДП.200504.09.109 Блок питания. Сборочный чертеж. Файл blok.pkd в</w:t>
            </w:r>
          </w:p>
          <w:p>
            <w:pPr>
              <w:pStyle w:val="Normal"/>
              <w:widowControl w:val="false"/>
              <w:spacing w:lineRule="auto" w:line="360"/>
              <w:ind w:firstLine="226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те PCAD 8.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АТДП. 200504.09.109 Плата. Файл blok.pob в формате PCAD 8.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фический материал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отдельных листах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АТДП. 200504.09.109.Э1 Блок питания. Схема структурна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АТДП. 200504.09.109.ВО Блок питания. Чертеж общего вид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онный лист: Технико-экономическое обоснование</w:t>
            </w:r>
          </w:p>
          <w:p>
            <w:pPr>
              <w:pStyle w:val="Normal"/>
              <w:widowControl w:val="false"/>
              <w:spacing w:lineRule="auto" w:line="360"/>
              <w:ind w:firstLine="2835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и блока питани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1"/>
        <w:keepNext w:val="false"/>
        <w:spacing w:lineRule="auto" w:line="360"/>
        <w:ind w:left="0" w:right="0" w:firstLine="357"/>
        <w:jc w:val="center"/>
        <w:rPr>
          <w:rFonts w:ascii="Arial" w:hAnsi="Arial" w:cs="Arial"/>
          <w:sz w:val="20"/>
          <w:szCs w:val="20"/>
        </w:rPr>
      </w:pPr>
      <w:bookmarkStart w:id="68" w:name="__RefHeading___Toc294007808"/>
      <w:r>
        <w:rPr>
          <w:rFonts w:cs="Arial" w:ascii="Arial" w:hAnsi="Arial"/>
          <w:sz w:val="20"/>
          <w:szCs w:val="20"/>
        </w:rPr>
        <w:t xml:space="preserve">Приложение </w:t>
      </w:r>
      <w:bookmarkEnd w:id="68"/>
      <w:r>
        <w:rPr>
          <w:rFonts w:cs="Arial" w:ascii="Arial" w:hAnsi="Arial"/>
          <w:sz w:val="20"/>
          <w:szCs w:val="20"/>
        </w:rPr>
        <w:t>Ж</w:t>
      </w:r>
    </w:p>
    <w:p>
      <w:pPr>
        <w:pStyle w:val="Normal"/>
        <w:widowControl w:val="false"/>
        <w:spacing w:lineRule="auto" w:line="360"/>
        <w:ind w:firstLine="357"/>
        <w:jc w:val="center"/>
        <w:rPr/>
      </w:pPr>
      <w:r>
        <w:rPr>
          <w:rFonts w:cs="Arial" w:ascii="Arial" w:hAnsi="Arial"/>
          <w:b/>
          <w:sz w:val="20"/>
          <w:szCs w:val="20"/>
        </w:rPr>
        <w:t>(справочное)</w:t>
      </w:r>
    </w:p>
    <w:p>
      <w:pPr>
        <w:pStyle w:val="Normal"/>
        <w:widowControl w:val="false"/>
        <w:spacing w:lineRule="auto" w:line="360"/>
        <w:ind w:firstLine="357"/>
        <w:jc w:val="center"/>
        <w:rPr/>
      </w:pPr>
      <w:r>
        <w:rPr>
          <w:rFonts w:cs="Arial" w:ascii="Arial" w:hAnsi="Arial"/>
          <w:b/>
        </w:rPr>
        <w:t>Пример оформления списка использованных источников (литературы)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72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использованных источников (литературы)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1. Алешин Н. Н. Оптико-телевизионная система считывания показаний стрелочных приборов // Изв. вузов. Сер. Приборостроение. – 1987. – №2. – С. 3-5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 xml:space="preserve">2. Букреев В.Г., Гусев Н.В. Обзор методов интерполяции дискретных траекторий движения электромеханических систем // Промышленная энергетика [Электронный ресурс]. – 2004. – 1 </w:t>
      </w:r>
      <w:r>
        <w:rPr>
          <w:rFonts w:eastAsia="DejaVuSerif;Arial Unicode MS" w:cs="Arial" w:ascii="Arial" w:hAnsi="Arial"/>
          <w:sz w:val="20"/>
          <w:szCs w:val="20"/>
          <w:lang w:val="en-US"/>
        </w:rPr>
        <w:t>DVD</w:t>
      </w:r>
      <w:r>
        <w:rPr>
          <w:rFonts w:eastAsia="DejaVuSerif;Arial Unicode MS" w:cs="Arial" w:ascii="Arial" w:hAnsi="Arial"/>
          <w:sz w:val="20"/>
          <w:szCs w:val="20"/>
        </w:rPr>
        <w:t>-R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 xml:space="preserve">3. Букреев В.Г., Гусев Н.В. Обзор методов интерполяции дискретных траекторий движения электромеханических систем // Промышленная энергетика [Электронный ресурс]. – 2004. </w:t>
      </w:r>
      <w:r>
        <w:rPr>
          <w:rFonts w:eastAsia="DejaVuSerif;Arial Unicode MS" w:cs="Arial" w:ascii="Arial" w:hAnsi="Arial"/>
          <w:sz w:val="20"/>
          <w:szCs w:val="20"/>
        </w:rPr>
        <w:t>URL:</w:t>
      </w:r>
      <w:r>
        <w:rPr>
          <w:rFonts w:cs="Arial" w:ascii="Arial" w:hAnsi="Arial"/>
          <w:sz w:val="20"/>
          <w:szCs w:val="20"/>
        </w:rPr>
        <w:t xml:space="preserve"> http://www.energy-journals.ru (дата обращения</w:t>
      </w:r>
      <w:r>
        <w:rPr>
          <w:rFonts w:eastAsia="DejaVuSerif;Arial Unicode MS" w:cs="Arial" w:ascii="Arial" w:hAnsi="Arial"/>
          <w:sz w:val="20"/>
          <w:szCs w:val="20"/>
        </w:rPr>
        <w:t>: 25.11.2006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4. Булавин И. А. Теплотехника в производстве фарфора и фаянса. – М: Легкая индустрия, 1989. – 440с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 xml:space="preserve">5. Гаврилов А. М. Методическое обеспечение вопросов стандартизации в курсовом проектировании //Стандартизация в учебном процессе ВУЗов: Межвуз. сб.научных трудов. – М.: ВЗМИ, 1984. – С. 54-56. 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6. Иесперса П., Ванде Вилле Ф., Цайга М. / пер с англ.; под ред..А. Суржа. –М.: Мир,1977. – 372 с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7. Измерения и техника измерения: Сб. статей / под ред. С. Ройтмана, Томский политехнический институт. – Томск: 1983. – 103 с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8. Свинолупов Ю. Г.[и др.]. Автоматизация поверки стрелочный измерительных приборов // Проблемы метрологии: Сборник. – Томск: Изд-во ТПИ, 1985. – С. 137-147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9. Справочник по электроизмерительным приборам. – Л.: Энергоатомиздат, 1983-732 с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10. Сталь высококачественная. Сортовой и фасонный прокат: Сборник стандартов. – М.: Изд-во стандартов, 1973. – 79 с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11. Теоретические основы электротехники / редкол. Л. Р. Нейман.[и др.]. – М: Высшая школа, 1990. – 125 с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12. Электроника // Википедия. [2011—2011]. Дата обновления: 10.03.2011. URL: http://ru.wikipedia.org/?oldid=32650825. (дата обращения: 10.03.2011)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 xml:space="preserve">13. Электронный каталог ГПНТБ России [Электронный ресурс] : база данных содержит сведения о всех видах лит., поступающей в фонд ГПНТБ России – Электрон. дан. (5 файлов, 178 тыс. записей). – М., [1999]. </w:t>
      </w:r>
      <w:r>
        <w:rPr>
          <w:rFonts w:eastAsia="DejaVuSerif;Arial Unicode MS" w:cs="Arial" w:ascii="Arial" w:hAnsi="Arial"/>
          <w:sz w:val="20"/>
          <w:szCs w:val="20"/>
        </w:rPr>
        <w:t>URL:</w:t>
      </w:r>
      <w:r>
        <w:rPr>
          <w:rFonts w:cs="Arial" w:ascii="Arial" w:hAnsi="Arial"/>
          <w:sz w:val="20"/>
          <w:szCs w:val="20"/>
        </w:rPr>
        <w:t xml:space="preserve"> http://www.gpntb.ru/win/search/hclp/el-cat.html (дата обращения</w:t>
      </w:r>
      <w:r>
        <w:rPr>
          <w:rFonts w:eastAsia="DejaVuSerif;Arial Unicode MS" w:cs="Arial" w:ascii="Arial" w:hAnsi="Arial"/>
          <w:sz w:val="20"/>
          <w:szCs w:val="20"/>
        </w:rPr>
        <w:t>: 08.05.2011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14. European Association for Quality Assurance in Higher Education. </w:t>
      </w:r>
      <w:r>
        <w:rPr>
          <w:rFonts w:cs="Arial" w:ascii="Arial" w:hAnsi="Arial"/>
          <w:sz w:val="20"/>
          <w:szCs w:val="20"/>
        </w:rPr>
        <w:t xml:space="preserve">[Электронный ресурс]. </w:t>
      </w:r>
      <w:r>
        <w:rPr>
          <w:rFonts w:eastAsia="DejaVuSerif;Arial Unicode MS" w:cs="Arial" w:ascii="Arial" w:hAnsi="Arial"/>
          <w:sz w:val="20"/>
          <w:szCs w:val="20"/>
        </w:rPr>
        <w:t xml:space="preserve">URL: </w:t>
      </w:r>
      <w:r>
        <w:rPr>
          <w:rFonts w:cs="Arial" w:ascii="Arial" w:hAnsi="Arial"/>
          <w:sz w:val="20"/>
          <w:szCs w:val="20"/>
        </w:rPr>
        <w:t>http://www.enqa.net, свободный (дата обращения</w:t>
      </w:r>
      <w:r>
        <w:rPr>
          <w:rFonts w:eastAsia="DejaVuSerif;Arial Unicode MS" w:cs="Arial" w:ascii="Arial" w:hAnsi="Arial"/>
          <w:sz w:val="20"/>
          <w:szCs w:val="20"/>
        </w:rPr>
        <w:t>: 05.03.201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15. ГОСТ 7.1-2003 Система информационно-библиографической документации. Библиографическая запись. Библиографическое описание. Общие правила составления. – М.: ИПК Изд-во стандартов, 2004. – 48 с.</w:t>
      </w:r>
      <w:r>
        <w:br w:type="page"/>
      </w:r>
    </w:p>
    <w:p>
      <w:pPr>
        <w:pStyle w:val="Heading1"/>
        <w:keepNext w:val="false"/>
        <w:spacing w:lineRule="auto" w:line="360"/>
        <w:ind w:left="0" w:right="0" w:firstLine="357"/>
        <w:jc w:val="center"/>
        <w:rPr>
          <w:rFonts w:ascii="Arial" w:hAnsi="Arial" w:cs="Arial"/>
          <w:sz w:val="20"/>
          <w:szCs w:val="20"/>
        </w:rPr>
      </w:pPr>
      <w:bookmarkStart w:id="69" w:name="__RefHeading___Toc294007809"/>
      <w:r>
        <w:rPr>
          <w:rFonts w:cs="Arial" w:ascii="Arial" w:hAnsi="Arial"/>
          <w:sz w:val="20"/>
          <w:szCs w:val="20"/>
        </w:rPr>
        <w:t xml:space="preserve">Приложение </w:t>
      </w:r>
      <w:bookmarkEnd w:id="69"/>
      <w:r>
        <w:rPr>
          <w:rFonts w:cs="Arial" w:ascii="Arial" w:hAnsi="Arial"/>
          <w:sz w:val="20"/>
          <w:szCs w:val="20"/>
        </w:rPr>
        <w:t>К</w:t>
      </w:r>
    </w:p>
    <w:p>
      <w:pPr>
        <w:pStyle w:val="Normal"/>
        <w:widowControl w:val="false"/>
        <w:spacing w:lineRule="auto" w:line="360"/>
        <w:ind w:firstLine="357"/>
        <w:jc w:val="center"/>
        <w:rPr/>
      </w:pPr>
      <w:r>
        <w:rPr>
          <w:rFonts w:cs="Arial" w:ascii="Arial" w:hAnsi="Arial"/>
          <w:b/>
          <w:sz w:val="20"/>
          <w:szCs w:val="20"/>
        </w:rPr>
        <w:t>(справочное)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 оформления расчет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Обработка результатов измере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 Задача обработки результатов измерений: определить правильность выбора средства измерения по данным полученным в процессе контроля глубины 18</w:t>
      </w:r>
      <w:r>
        <w:rPr>
          <w:rFonts w:cs="Arial" w:ascii="Arial" w:hAnsi="Arial"/>
          <w:vertAlign w:val="superscript"/>
        </w:rPr>
        <w:t>+0,43</w:t>
      </w:r>
      <w:r>
        <w:rPr>
          <w:rFonts w:cs="Arial" w:ascii="Arial" w:hAnsi="Arial"/>
        </w:rPr>
        <w:t xml:space="preserve"> мм. Контроль осуществлялся глубиномером ГМ 25 ГОСТ 7470 с ценой деления 0,01м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5.2 Данные для обработки результатов измерений (результаты контроля) представлены в таблице 1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30"/>
        </w:rPr>
        <w:t>Таблица</w:t>
      </w:r>
      <w:r>
        <w:rPr>
          <w:rFonts w:cs="Arial" w:ascii="Arial" w:hAnsi="Arial"/>
        </w:rPr>
        <w:t xml:space="preserve"> 1 – Результаты контроля</w:t>
      </w:r>
    </w:p>
    <w:p>
      <w:pPr>
        <w:pStyle w:val="ListParagraph"/>
        <w:spacing w:lineRule="auto" w:line="360" w:before="0" w:after="20"/>
        <w:ind w:left="0" w:right="141" w:firstLine="426"/>
        <w:contextualSpacing/>
        <w:jc w:val="right"/>
        <w:rPr/>
      </w:pPr>
      <w:r>
        <w:rPr/>
        <w:t>В миллиметрах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418"/>
        <w:gridCol w:w="1417"/>
        <w:gridCol w:w="1560"/>
        <w:gridCol w:w="1540"/>
      </w:tblGrid>
      <w:tr>
        <w:trPr>
          <w:trHeight w:val="194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ind w:firstLine="357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Arial" w:hAnsi="Arial"/>
              </w:rPr>
              <w:t xml:space="preserve">Глубина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7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2</w:t>
            </w:r>
          </w:p>
        </w:tc>
      </w:tr>
      <w:tr>
        <w:trPr>
          <w:trHeight w:val="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5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7</w:t>
            </w:r>
          </w:p>
        </w:tc>
      </w:tr>
      <w:tr>
        <w:trPr>
          <w:trHeight w:val="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1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4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5.3 Порядок обработки результатов измерен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а) найти точечные оценки закона распределения результатов измерен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б) определить закон распределения случайных величин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в) определить доверительные границы погрешности результатов измер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бработки результатов измерений установлена в методических указаниях [5]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1 Нахождение точечные оценки закона распределения результатов измер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5.3.1.1 Определение среднего арифметического значения измеряемой величины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</w:rPr>
        <w:t>, мм, по формуле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 xml:space="preserve">, </w:t>
        <w:tab/>
        <w:tab/>
        <w:tab/>
        <w:tab/>
        <w:tab/>
        <w:tab/>
        <w:t>(1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  – значение измеряемой глубины, мм;</w:t>
      </w:r>
    </w:p>
    <w:p>
      <w:pPr>
        <w:pStyle w:val="Normal"/>
        <w:widowControl w:val="false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 значений в выбор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соответствии с данными таблицы 1 находим значения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rFonts w:cs="Arial" w:ascii="Arial" w:hAnsi="Arial"/>
        </w:rPr>
        <w:t xml:space="preserve"> мм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Arial" w:ascii="Arial" w:hAnsi="Arial"/>
        </w:rPr>
        <w:t xml:space="preserve"> и определяем значение среднего арифметического по формуле (1)</w:t>
      </w:r>
    </w:p>
    <w:p>
      <w:pPr>
        <w:pStyle w:val="Normal"/>
        <w:spacing w:lineRule="auto" w:line="360" w:before="0" w:after="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82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1.2 Определение среднего квадратического отклонение (СКО), σ, мм, по формуле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Arial" w:ascii="Arial" w:hAnsi="Arial"/>
        </w:rPr>
        <w:t>,</w:t>
        <w:tab/>
        <w:tab/>
        <w:tab/>
        <w:tab/>
        <w:t xml:space="preserve">     (2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</w:rPr>
        <w:t xml:space="preserve"> – оценка СКО, равная значению СКО, мм;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мма квадратов разницы между значением измеряемой глубины и средним арифметическим значением, м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ёт суммы квадратов разницы приведён в таблице 2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pacing w:val="30"/>
        </w:rPr>
        <w:t>Таблица</w:t>
      </w:r>
      <w:r>
        <w:rPr>
          <w:rFonts w:cs="Arial" w:ascii="Arial" w:hAnsi="Arial"/>
        </w:rPr>
        <w:t xml:space="preserve"> 2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right"/>
        <w:rPr/>
      </w:pPr>
      <w:r>
        <w:rPr/>
        <w:t>В миллиметр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44"/>
        <w:gridCol w:w="1112"/>
        <w:gridCol w:w="1043"/>
        <w:gridCol w:w="1193"/>
        <w:gridCol w:w="1266"/>
        <w:gridCol w:w="970"/>
        <w:gridCol w:w="1110"/>
        <w:gridCol w:w="1125"/>
      </w:tblGrid>
      <w:tr>
        <w:trPr>
          <w:trHeight w:val="50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oMath>
            </m:oMathPara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254" w:hRule="atLeast"/>
        </w:trPr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5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25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2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8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64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4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25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64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4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96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49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1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69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6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1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44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6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1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5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00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6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00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6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1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81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9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1</w:t>
            </w:r>
          </w:p>
        </w:tc>
      </w:tr>
      <w:tr>
        <w:trPr>
          <w:trHeight w:val="2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4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5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00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4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6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1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4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49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1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4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64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69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9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64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96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9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81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25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6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81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25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6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0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С учетом данных таблицы 2 определяем СКО по формуле (2)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09635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10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1.3 Оценка среднего арифметического отклонения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rFonts w:cs="Arial" w:ascii="Arial" w:hAnsi="Arial"/>
        </w:rPr>
        <w:t>, мм, по формуле</w:t>
      </w:r>
    </w:p>
    <w:p>
      <w:pPr>
        <w:pStyle w:val="Normal"/>
        <w:widowControl w:val="false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Arial" w:ascii="Arial" w:hAnsi="Arial"/>
        </w:rPr>
        <w:t>,</w:t>
        <w:tab/>
        <w:tab/>
        <w:tab/>
        <w:tab/>
        <w:tab/>
        <w:tab/>
        <w:t xml:space="preserve"> (3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у из 5.3.1.2 найдем значение среднего арифметического отклонения</w:t>
      </w:r>
    </w:p>
    <w:p>
      <w:pPr>
        <w:pStyle w:val="Normal"/>
        <w:spacing w:lineRule="auto" w:line="360" w:before="0" w:after="2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1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327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3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5.3.1.4 Проверка грубой погрешности с помощью критерия «Трёх сигм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«Трех сигм»:</w:t>
      </w:r>
      <w:r>
        <w:rPr/>
        <w:t xml:space="preserve"> </w:t>
      </w:r>
      <w:r>
        <w:rPr>
          <w:rFonts w:cs="Arial" w:ascii="Arial" w:hAnsi="Arial"/>
        </w:rPr>
        <w:t xml:space="preserve">практически все значения нормально распределённой случайной величины лежат в интервале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а для критерия «Трех сигм»: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</w:rPr>
        <w:t>.</w:t>
        <w:tab/>
        <w:tab/>
        <w:tab/>
        <w:tab/>
        <w:tab/>
        <w:t xml:space="preserve"> (4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соответствии с критерием «Трех сигм» в формулу (4) по очереди подставляем наименьшее 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Arial" w:ascii="Arial" w:hAnsi="Arial"/>
        </w:rPr>
        <w:t>) и наибольшее 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</w:rPr>
        <w:t>) значение глубины из таблицы 1, соответственно получаем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</w:rPr>
        <w:t xml:space="preserve"> мм, имеем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1</m:t>
        </m:r>
      </m:oMath>
      <w:r>
        <w:rPr>
          <w:rFonts w:cs="Arial" w:ascii="Arial" w:hAnsi="Arial"/>
        </w:rPr>
        <w:t xml:space="preserve">, что соответствует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rFonts w:cs="Arial" w:ascii="Arial" w:hAnsi="Arial"/>
        </w:rPr>
        <w:t xml:space="preserve"> и позволяет сделать вывод, что наименьшее значение измеренной глубины не является промах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б) пр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Arial" w:ascii="Arial" w:hAnsi="Arial"/>
        </w:rPr>
        <w:t xml:space="preserve"> мм, имеем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1</m:t>
        </m:r>
      </m:oMath>
      <w:r>
        <w:rPr>
          <w:rFonts w:cs="Arial" w:ascii="Arial" w:hAnsi="Arial"/>
        </w:rPr>
        <w:t xml:space="preserve">, что соответствует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rFonts w:cs="Arial" w:ascii="Arial" w:hAnsi="Arial"/>
        </w:rPr>
        <w:t xml:space="preserve"> и позволяет сделать вывод, что наибольшее значение измеренной глубины не является промах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5.3.2 Определение закона распределения случайных величи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5.3.2.1 Преобразуем результаты контроля из таблицы 1 в выборку, упорядоченную в порядке возраст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ядоченная выборка имеет вид: 18,05; 18,05;18,06;18,07;18,08; 18,09; 18,10; 18,10; 18,11; 18,12; 18,12; 18,13; 18,14; 18,14; 18,15; 18,16; 18,16; 18,17; 18,18; 18,18; 18,19; 18,19; 18,20; 18,20; 18,20; 18,21; 18,21; 18,22; 18,22; 18,22; 18,22; 18,23; 18,23; 18,24; 18,24; 18,25; 18,26; 18,27; 18,28; 18,28; 18,29; 18,29; 18,30; 18,30; 18,31; 18,31; 18,33; 18,34; 18,35;18,35 мм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2.2 Находим шаг гистограммы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>, мм, по формуле</w:t>
      </w:r>
    </w:p>
    <w:p>
      <w:pPr>
        <w:pStyle w:val="Normal"/>
        <w:widowControl w:val="false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</w:rPr>
        <w:t>,</w:t>
        <w:tab/>
        <w:tab/>
        <w:tab/>
        <w:tab/>
        <w:tab/>
        <w:t xml:space="preserve"> (5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– последнее значение в выборке, мм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е значение в выборке, мм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интервал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интервалов определяют исходя из условия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>, должно находится в интервале между наибольшим значением и наименьшим значением, а также должно быть нечетным целым числ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ьшее  значение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</w:rPr>
        <w:t>, определяем по формуле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</m:oMath>
      <w:r>
        <w:rPr>
          <w:rFonts w:cs="Arial" w:ascii="Arial" w:hAnsi="Arial"/>
        </w:rPr>
        <w:t>.</w:t>
        <w:tab/>
        <w:tab/>
        <w:tab/>
        <w:tab/>
        <w:tab/>
        <w:t xml:space="preserve"> (6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Наименьшее  значение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Arial" w:ascii="Arial" w:hAnsi="Arial"/>
        </w:rPr>
        <w:t>, определяем по формуле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</m:oMath>
      <w:r>
        <w:rPr>
          <w:rFonts w:cs="Arial" w:ascii="Arial" w:hAnsi="Arial"/>
        </w:rPr>
        <w:t>.</w:t>
        <w:tab/>
        <w:tab/>
        <w:tab/>
        <w:tab/>
        <w:tab/>
        <w:t xml:space="preserve"> (7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учетом формул (6) и (7) наибольшее и наименьшее значения соответственно равны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20312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996937</m:t>
        </m:r>
      </m:oMath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словием для количества интервалов принимаем числ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Все значения для определения шага гистограммы найдены, следовательно, подставляем их в формулу (5) и определяем: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2.3 Определение интервалов группировани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</w:rPr>
        <w:t xml:space="preserve"> по формулам: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Arial" w:ascii="Arial" w:hAnsi="Arial"/>
        </w:rPr>
        <w:t>,</w:t>
        <w:tab/>
        <w:tab/>
        <w:tab/>
        <w:tab/>
        <w:tab/>
        <w:t xml:space="preserve"> (8)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Arial" w:ascii="Arial" w:hAnsi="Arial"/>
        </w:rPr>
        <w:t xml:space="preserve">, </w:t>
        <w:tab/>
        <w:tab/>
        <w:tab/>
        <w:tab/>
        <w:t xml:space="preserve">    (9)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Arial" w:ascii="Arial" w:hAnsi="Arial"/>
        </w:rPr>
        <w:t>.</w:t>
        <w:tab/>
        <w:tab/>
        <w:tab/>
        <w:tab/>
        <w:t xml:space="preserve">     (10)</w:t>
      </w:r>
    </w:p>
    <w:p>
      <w:pPr>
        <w:pStyle w:val="Normal"/>
        <w:widowControl w:val="false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ставляя значения из 5.3.2.2 в формулы (8) - (10) получаем: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5.3.2.4 Определяем количество значений глубин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>
          <w:rFonts w:cs="Arial" w:ascii="Arial" w:hAnsi="Arial"/>
        </w:rPr>
        <w:t xml:space="preserve">, входящих в каждый интервал группирования. Используя таблицу 1, получаем следующие значени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2.5 Рассчитываем значение вероятности для каждого интервала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>.</w:t>
        <w:tab/>
        <w:tab/>
        <w:tab/>
        <w:tab/>
        <w:tab/>
        <w:t xml:space="preserve"> (11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Используя найденные значения из 5.3.2.4, получаем следующие значения вероятности: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2.6 Построение гистограмм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Для построения по оси х откладываем значения интервалов группировани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</w:rPr>
        <w:t xml:space="preserve"> в порядке возрастания номеров и на каждом интервале строим прямоугольник высотой равной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rFonts w:cs="Arial" w:ascii="Arial" w:hAnsi="Arial"/>
        </w:rPr>
        <w:t>. Соединяем середины оснований каждого столбца гистограммы и получаем полигон, который представляет собой ломанную кривую (см. рисунок 1).</w:t>
      </w:r>
    </w:p>
    <w:p>
      <w:pPr>
        <w:pStyle w:val="Normal"/>
        <w:spacing w:lineRule="auto" w:line="360" w:before="0" w:after="20"/>
        <w:ind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684020</wp:posOffset>
            </wp:positionH>
            <wp:positionV relativeFrom="paragraph">
              <wp:posOffset>90805</wp:posOffset>
            </wp:positionV>
            <wp:extent cx="3162300" cy="26162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/>
        <w:jc w:val="center"/>
        <w:rPr/>
      </w:pPr>
      <w:r>
        <w:rPr>
          <w:rFonts w:cs="Arial" w:ascii="Arial" w:hAnsi="Arial"/>
          <w:b w:val="false"/>
          <w:color w:val="0D0D0D"/>
          <w:sz w:val="24"/>
          <w:szCs w:val="24"/>
        </w:rPr>
        <w:t>Рисунок 1 - Гистограмма и полигон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Вывод: форма гистограммы и полигона свидетельствует о нормальном законе распределения случайной погрешности в выбор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5.3.3 Определение доверительных границ погрешности результатов измер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3.1 Определение доверительных границ случайной погрешности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уч</m:t>
            </m:r>
          </m:sub>
        </m:sSub>
      </m:oMath>
      <w:r>
        <w:rPr>
          <w:rFonts w:cs="Arial" w:ascii="Arial" w:hAnsi="Arial"/>
        </w:rPr>
        <w:t>, мм, находим по формуле</w:t>
      </w:r>
    </w:p>
    <w:p>
      <w:pPr>
        <w:pStyle w:val="Normal"/>
        <w:widowControl w:val="false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у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cs="Arial" w:ascii="Arial" w:hAnsi="Arial"/>
        </w:rPr>
        <w:t>,</w:t>
        <w:tab/>
        <w:tab/>
        <w:tab/>
        <w:tab/>
        <w:t xml:space="preserve"> (12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p</m:t>
        </m:r>
      </m:oMath>
      <w:r>
        <w:rPr>
          <w:rFonts w:cs="Arial" w:ascii="Arial" w:hAnsi="Arial"/>
        </w:rPr>
        <w:t xml:space="preserve"> - квантильный множитель функции Лапласа, который определяется по справочным таблицам  из [8, с. 85, 86] и зависит от значения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</m:oMath>
      <w:r>
        <w:rPr>
          <w:rFonts w:cs="Arial" w:ascii="Arial" w:hAnsi="Arial"/>
        </w:rPr>
        <w:t xml:space="preserve">, тогда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у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14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1</m:t>
        </m:r>
      </m:oMath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3.2 Определяем систематическую погрешность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</m:t>
            </m:r>
          </m:sub>
        </m:sSub>
      </m:oMath>
      <w:r>
        <w:rPr>
          <w:rFonts w:cs="Arial" w:ascii="Arial" w:hAnsi="Arial"/>
        </w:rPr>
        <w:t>, м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качестве границы не исключённой систематической погрешност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</m:t>
            </m:r>
          </m:sub>
        </m:sSub>
      </m:oMath>
      <w:r>
        <w:rPr>
          <w:rFonts w:cs="Arial" w:ascii="Arial" w:hAnsi="Arial"/>
        </w:rPr>
        <w:t xml:space="preserve"> принимаем одно деление шкалы глубиномера ГМ 25 ГОСТ 7470, которое составляет 0,01м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5.3.3.3 Находим значение расчётной погрешности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Arial" w:ascii="Arial" w:hAnsi="Arial"/>
        </w:rPr>
        <w:t>, мм, по формуле</w:t>
      </w:r>
    </w:p>
    <w:p>
      <w:pPr>
        <w:pStyle w:val="Normal"/>
        <w:widowControl w:val="false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с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уч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Arial" w:ascii="Arial" w:hAnsi="Arial"/>
        </w:rPr>
        <w:t>.</w:t>
        <w:tab/>
        <w:tab/>
        <w:tab/>
        <w:tab/>
        <w:tab/>
        <w:t xml:space="preserve"> (13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С учетом значений из 5.3.3.1 и 5.3.3.2 находим 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2571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5.3.3.4 Результат измерения с учетом доверительных границ погрешности: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м, при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5.3.3.5 Определяем нормируемую погрешность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</m:oMath>
      <w:r>
        <w:rPr>
          <w:rFonts w:cs="Arial" w:ascii="Arial" w:hAnsi="Arial"/>
        </w:rPr>
        <w:t>, мм, по справочным таблицам [12, с.56] для интервала размеров от 18 до 30 по 14 квалитету.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5.3.3.6 Сравниваем значение расчетной и нормируемой погрешностей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</m:oMath>
      <w:r>
        <w:rPr>
          <w:rFonts w:cs="Arial" w:ascii="Arial" w:hAnsi="Arial"/>
        </w:rPr>
        <w:t xml:space="preserve">, т.е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 результату из 5.3.3.6 делаем вывод по поставленной задаче обработки результатов измер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5.4 Вывод: в результате расчетов фактическая погрешность измерения составляет 0,024 мм, что не превышает нормируемую погрешность 0,43 мм, а значит средство измерения для контроля глубины (глубиномер ГМ 25 ГОСТ 7470 с ценой деления 0,01мм) выбрано правильно.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Next w:val="false"/>
        <w:spacing w:lineRule="auto" w:line="360"/>
        <w:ind w:left="0" w:right="0" w:firstLine="357"/>
        <w:jc w:val="center"/>
        <w:rPr>
          <w:rFonts w:ascii="Arial" w:hAnsi="Arial" w:cs="Arial"/>
          <w:sz w:val="20"/>
          <w:szCs w:val="20"/>
        </w:rPr>
      </w:pPr>
      <w:bookmarkStart w:id="70" w:name="__RefHeading___Toc294007810"/>
      <w:r>
        <w:rPr>
          <w:rFonts w:cs="Arial" w:ascii="Arial" w:hAnsi="Arial"/>
          <w:sz w:val="20"/>
          <w:szCs w:val="20"/>
        </w:rPr>
        <w:t xml:space="preserve">Приложение </w:t>
      </w:r>
      <w:bookmarkEnd w:id="70"/>
      <w:r>
        <w:rPr>
          <w:rFonts w:cs="Arial" w:ascii="Arial" w:hAnsi="Arial"/>
          <w:sz w:val="20"/>
          <w:szCs w:val="20"/>
        </w:rPr>
        <w:t>Л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справочное)</w:t>
      </w:r>
    </w:p>
    <w:p>
      <w:pPr>
        <w:pStyle w:val="Normal"/>
        <w:widowControl w:val="false"/>
        <w:spacing w:lineRule="auto" w:line="360"/>
        <w:ind w:firstLine="357"/>
        <w:jc w:val="center"/>
        <w:rPr/>
      </w:pPr>
      <w:r>
        <w:rPr>
          <w:rFonts w:cs="Arial" w:ascii="Arial" w:hAnsi="Arial"/>
          <w:b/>
        </w:rPr>
        <w:t>Перечень нормативных документов, используемых при оформлении чертежей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.102-68 ЕСКД. Виды и комплектность  конструкторских документов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.104-2006 ЕСКД. Основные надписи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.106-96 ЕСКД. Текстовые документы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.109-73 ЕСКД. Основные требования к чертежа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.113-75 ЕСКД. Групповые и базовые конструкторские документы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.201-80 ЕСКД. Обозначение изделий и конструкторских документов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.301-68 ЕСКД. Форматы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.302-68 ЕСКД. Масштабы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.303-68 ЕСКД. Линии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.304-81 ЕСКД. Шрифты чертежные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.305-2008 ЕСКД. Изображения-виды, разрезы, сечения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.306-68 ЕСКД. Обозначение графических материалов и правила их нанесения на чертежах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.307-68 ЕСКД. Нанесение размеров и предельных отклонений, Единая система допусков и посадок. Поля допусков и рекомендуемые посадки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.308-79 ЕСКД. Указания на чертежах допусков форм и расположения поверхностей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.309-73 ЕСКД. Обозначение поверхностей шероховатости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.310-68 ЕСКД. Нанесение на чертежах обозначений покрытий, термической и других видов обработки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.311-68 ЕСКД. Изображение резьбы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.312-72 ЕСКД. Условные изображения  и  обозначения  швов сварных  соединений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.314-68 ЕСКД. Указания на чертежах о маркировании и клеймении  изделий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.315-68 ЕСКД. Изображения упрощенные и условные крепежных  деталей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.316-2008 ЕСКД. Правила нанесения на чертежах надписей, технических требований и таблиц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.317-69 ЕСКД. Аксонометрические проекции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.318-81 ЕСКД. Правила  упрощенного  нанесения  размеров отверстий</w:t>
      </w:r>
    </w:p>
    <w:p>
      <w:pPr>
        <w:pStyle w:val="Normal"/>
        <w:widowControl w:val="false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.321-84 ЕСКД. Обозначения буквенные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ГОСТ 2789-73 Шероховатость поверхности. Параметры и характеристики.</w:t>
      </w:r>
    </w:p>
    <w:p>
      <w:pPr>
        <w:pStyle w:val="Normal"/>
        <w:widowControl w:val="false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6093-2004 Основные нормы взаимозаменяемости. Резьба метрическая. Допуски. Посадки с зазором.</w:t>
      </w:r>
      <w:r>
        <w:br w:type="page"/>
      </w:r>
    </w:p>
    <w:p>
      <w:pPr>
        <w:pStyle w:val="Heading1"/>
        <w:keepNext w:val="false"/>
        <w:spacing w:lineRule="auto" w:line="360"/>
        <w:ind w:left="0" w:right="0" w:firstLine="357"/>
        <w:jc w:val="center"/>
        <w:rPr>
          <w:rFonts w:ascii="Arial" w:hAnsi="Arial" w:cs="Arial"/>
          <w:sz w:val="20"/>
          <w:szCs w:val="20"/>
        </w:rPr>
      </w:pPr>
      <w:bookmarkStart w:id="71" w:name="__RefHeading___Toc294007811"/>
      <w:r>
        <w:rPr>
          <w:rFonts w:cs="Arial" w:ascii="Arial" w:hAnsi="Arial"/>
          <w:sz w:val="20"/>
          <w:szCs w:val="20"/>
        </w:rPr>
        <w:t xml:space="preserve">Приложение </w:t>
      </w:r>
      <w:bookmarkEnd w:id="71"/>
      <w:r>
        <w:rPr>
          <w:rFonts w:cs="Arial" w:ascii="Arial" w:hAnsi="Arial"/>
          <w:sz w:val="20"/>
          <w:szCs w:val="20"/>
        </w:rPr>
        <w:t>М</w:t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8415</wp:posOffset>
                </wp:positionH>
                <wp:positionV relativeFrom="paragraph">
                  <wp:posOffset>-545465</wp:posOffset>
                </wp:positionV>
                <wp:extent cx="6688455" cy="10173335"/>
                <wp:effectExtent l="0" t="825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10173240"/>
                          <a:chOff x="0" y="0"/>
                          <a:chExt cx="6688440" cy="10173240"/>
                        </a:xfrm>
                      </wpg:grpSpPr>
                      <wps:wsp>
                        <wps:cNvSpPr/>
                        <wps:spPr>
                          <a:xfrm>
                            <a:off x="22320" y="944316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9624600"/>
                            <a:ext cx="180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9261360"/>
                            <a:ext cx="0" cy="89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9264600"/>
                            <a:ext cx="0" cy="36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9254520"/>
                            <a:ext cx="0" cy="37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9455040"/>
                            <a:ext cx="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9455040"/>
                            <a:ext cx="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58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153800"/>
                            <a:ext cx="6597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62028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98028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800640"/>
                            <a:ext cx="23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7000" y="0"/>
                            <a:ext cx="0" cy="1014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714880"/>
                            <a:ext cx="0" cy="53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705880"/>
                            <a:ext cx="0" cy="1440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8705160"/>
                            <a:ext cx="0" cy="1440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8716680"/>
                            <a:ext cx="0" cy="1440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8706600"/>
                            <a:ext cx="0" cy="1440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9452520"/>
                            <a:ext cx="180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081000"/>
                            <a:ext cx="234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9402480"/>
                            <a:ext cx="576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ил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9218880"/>
                            <a:ext cx="7920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амилия И.О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9394200"/>
                            <a:ext cx="792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амилия И.О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9252000"/>
                            <a:ext cx="658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9800" y="922788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0" cy="1014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40" y="9034920"/>
                            <a:ext cx="9615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8804880"/>
                            <a:ext cx="4214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ТКП.200504.07.105 ПЗ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42480"/>
                            <a:ext cx="290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9041040"/>
                            <a:ext cx="324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9045000"/>
                            <a:ext cx="504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9041040"/>
                            <a:ext cx="324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887976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699400"/>
                            <a:ext cx="657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6960" y="9219600"/>
                            <a:ext cx="539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тера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880" y="9232200"/>
                            <a:ext cx="53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9406080"/>
                            <a:ext cx="23385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бор метода контроля качества детали «Гайка»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880" y="9712800"/>
                            <a:ext cx="1783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-07-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9217800"/>
                            <a:ext cx="576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9772560"/>
                            <a:ext cx="628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. контр.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9944280"/>
                            <a:ext cx="576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тв.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0920" y="9405000"/>
                            <a:ext cx="627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5920" y="9394200"/>
                            <a:ext cx="7225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8320" y="9394920"/>
                            <a:ext cx="2768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9252000"/>
                            <a:ext cx="657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-42.95pt;width:526.65pt;height:801.1pt" coordorigin="-29,-859" coordsize="10533,16022">
                <v:line id="shape_0" from="6,14012" to="3690,14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5,14298" to="10359,1429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25,13726" to="7525,151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367,13731" to="9367,142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512,13715" to="8512,143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30,14031" to="7930,143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27,14031" to="8227,143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,-859" to="10375,-8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6,15131" to="10372,1513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,14291" to="3685,14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4858" to="3685,14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4575" to="3685,145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60,-859" to="10360,1511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8,12865" to="398,137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65,12851" to="965,151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269,12850" to="2269,151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117,12868" to="3117,151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84,12852" to="3684,151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25,14027" to="10359,140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,13442" to="3691,134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4;top:13948;width:90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3659;width:124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амилия И.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3935;width:124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амилия И.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,13711" to="10358,1371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8506;top:13673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-859" to="1,1511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838;top:13369;width:151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99;top:13007;width:66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ТКП.200504.07.105 П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9;top:13381;width:45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3379;width:50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13385;width:79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13379;width:50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13125" to="3690,13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,12841" to="10363,128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588;top:13660;width:84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т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6;top:13680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9;top:13954;width:3682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бор метода контроля качества детали «Гай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14437;width:280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-07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3657;width:90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4531;width:9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14801;width:90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5;top:13952;width:98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13935;width:113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8;top:13936;width:43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13711" to="10363,1371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(справочное)</w:t>
      </w:r>
    </w:p>
    <w:p>
      <w:pPr>
        <w:pStyle w:val="Normal"/>
        <w:widowControl w:val="false"/>
        <w:spacing w:lineRule="auto" w:line="360"/>
        <w:ind w:left="170" w:right="17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 выполнения оформления и изложения текста</w:t>
      </w:r>
    </w:p>
    <w:p>
      <w:pPr>
        <w:pStyle w:val="Normal"/>
        <w:widowControl w:val="false"/>
        <w:spacing w:lineRule="auto" w:line="360"/>
        <w:ind w:left="170" w:right="170" w:firstLine="567"/>
        <w:jc w:val="center"/>
        <w:rPr/>
      </w:pPr>
      <w:r>
        <w:rPr>
          <w:rFonts w:cs="Arial" w:ascii="Arial" w:hAnsi="Arial"/>
          <w:b/>
        </w:rPr>
        <w:t>основной части работы</w:t>
      </w:r>
    </w:p>
    <w:p>
      <w:pPr>
        <w:pStyle w:val="Normal"/>
        <w:widowControl w:val="false"/>
        <w:spacing w:lineRule="auto" w:line="360"/>
        <w:ind w:left="170" w:right="170" w:firstLine="73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720"/>
        <w:ind w:firstLine="357"/>
        <w:jc w:val="center"/>
        <w:rPr/>
      </w:pPr>
      <w:r>
        <w:rPr/>
        <w:t>Содержание</w:t>
      </w:r>
    </w:p>
    <w:tbl>
      <w:tblPr>
        <w:tblW w:w="475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3"/>
        <w:gridCol w:w="421"/>
      </w:tblGrid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значение, область применения и характеристика детали «Гайка»………………………………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2 Технологический процесс изготовления детали «Гайка» ……………………………………………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3 Основные параметры детали «Гайка», подлежащие контролю ……………………………………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4 Выбор и описание средств контроля для конкретной технологической операции ………………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4.1 Выбор средств контроля для конкретной технологической операции ………………………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4.2 Выбор средств контроля ……………………………………………………………………………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4.3 Контроль допуска формы и расположения ………………………………………………………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4.4 Оформление операционных карт …………………………………………………………………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5 Обработка результатов измерений ………………………………………………………………………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Обработка результатов по первой выборке …………………………………………………….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Обработка результатов по второй выборке …………………………………………………….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Обработка результатов по третьей выборке ……………………………………………………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Расчет статистических контрольных карт для операции контроля …………………………………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Выводы о качестве контролируемой детали «Гайка»…………………………………………………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писок использованных источников (литературы)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ложение А (обязательное)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а контроля по операции 01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ложение Б (обязательное)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а контроля по операции 0160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ложение В (обязательное)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а контроля по операции 0380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ложение Г (обязательное)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а контроля по операции 04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ложение Д (обязательное)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а контроля по операции 0440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ложение Ж (обязательное)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а контроля по операции 0470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ложение К (обязательное)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а контроля по операции 05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ложение Л (обязательное)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а контроля по операции 0540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</w:tbl>
    <w:p>
      <w:pPr>
        <w:pStyle w:val="Normal"/>
        <w:widowControl w:val="false"/>
        <w:spacing w:lineRule="auto" w:line="360"/>
        <w:ind w:left="170" w:right="170" w:firstLine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2670"/>
      </w:tblGrid>
      <w:tr>
        <w:trPr/>
        <w:tc>
          <w:tcPr>
            <w:tcW w:w="7024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фический материал: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тдельных листах</w:t>
            </w:r>
          </w:p>
        </w:tc>
      </w:tr>
      <w:tr>
        <w:trPr/>
        <w:tc>
          <w:tcPr>
            <w:tcW w:w="7024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КП. 200504.07.105 Гайк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4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онный лист: Карта контроля по операции 0440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70" w:right="170" w:firstLine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720"/>
        <w:ind w:left="170" w:right="170" w:firstLine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Назначение, область применения и характеристика детали «Гайка»</w:t>
      </w:r>
    </w:p>
    <w:p>
      <w:pPr>
        <w:pStyle w:val="Normal"/>
        <w:widowControl w:val="false"/>
        <w:spacing w:lineRule="auto" w:line="360"/>
        <w:ind w:left="170" w:right="170" w:firstLine="73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-845185</wp:posOffset>
                </wp:positionV>
                <wp:extent cx="6671310" cy="10194290"/>
                <wp:effectExtent l="8255" t="8255" r="0" b="9525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160" cy="10194120"/>
                          <a:chOff x="0" y="0"/>
                          <a:chExt cx="6671160" cy="10194120"/>
                        </a:xfrm>
                      </wpg:grpSpPr>
                      <wps:wsp>
                        <wps:cNvSpPr txBox="1"/>
                        <wps:spPr>
                          <a:xfrm>
                            <a:off x="6131520" y="9567000"/>
                            <a:ext cx="539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9686880"/>
                            <a:ext cx="3585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ТДП.200504.07.105 ПЗ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9944280"/>
                            <a:ext cx="258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951840"/>
                            <a:ext cx="3240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9933840"/>
                            <a:ext cx="781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9933480"/>
                            <a:ext cx="556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9941040"/>
                            <a:ext cx="3240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36"/>
                                <w:ind w:left="6946" w:right="200" w:hanging="182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Дата 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8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0840"/>
                            <a:ext cx="657792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3440"/>
                            <a:ext cx="658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3440"/>
                            <a:ext cx="234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3440"/>
                            <a:ext cx="23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14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0"/>
                            <a:ext cx="0" cy="1014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613440"/>
                            <a:ext cx="0" cy="53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613440"/>
                            <a:ext cx="0" cy="53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613440"/>
                            <a:ext cx="0" cy="53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9613440"/>
                            <a:ext cx="0" cy="53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9613440"/>
                            <a:ext cx="0" cy="53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9784080"/>
                            <a:ext cx="3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9603720"/>
                            <a:ext cx="7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54">
                                <a:moveTo>
                                  <a:pt x="0" y="0"/>
                                </a:moveTo>
                                <a:lnTo>
                                  <a:pt x="0" y="85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8760" y="9818280"/>
                            <a:ext cx="468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6.55pt;width:525.3pt;height:802.65pt" coordorigin="0,-1331" coordsize="10506,16053">
                <v:shape id="shape_0" stroked="f" o:allowincell="f" style="position:absolute;left:9656;top:13735;width:84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83;top:13924;width:564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ТДП.200504.07.105 П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;top:14329;width:40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8;top:14341;width:50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14313;width:122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14312;width:87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14324;width:50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36"/>
                          <w:ind w:left="6946" w:right="200" w:hanging="1826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Да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1331" to="10374,-133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4639" to="10358,146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3808" to="10374,138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4375" to="3684,1437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4092" to="3684,140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-1331" to="0,146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359,-1331" to="10359,146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7,13808" to="397,146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64,13808" to="964,146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268,13808" to="2268,146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116,13808" to="3116,146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83,13808" to="3683,146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792,14077" to="10358,140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1,854" path="m0,0l0,854e" stroked="t" o:allowincell="f" style="position:absolute;left:9792;top:13793;width:0;height:85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9746;top:14131;width:73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Деталь «Гайка» применяется в авиационных двигателях: ПС-90ГП-1, ПС-90ГП-2, а также в газотурбинной установке ГТУ-16П и энергоустановке ПС-90ЭУ16. </w:t>
      </w:r>
    </w:p>
    <w:p>
      <w:pPr>
        <w:pStyle w:val="Normal"/>
        <w:widowControl w:val="false"/>
        <w:spacing w:lineRule="auto" w:line="360"/>
        <w:ind w:left="170" w:right="170" w:firstLine="737"/>
        <w:jc w:val="both"/>
        <w:rPr/>
      </w:pPr>
      <w:r>
        <w:rPr>
          <w:rFonts w:cs="Arial" w:ascii="Arial" w:hAnsi="Arial"/>
          <w:sz w:val="20"/>
          <w:szCs w:val="20"/>
        </w:rPr>
        <w:t>«Гайка» обеспечивает работу подшипника. «Гайку» используют для фиксации роликоподшипника от осевого перемещения. Она прижимает верхнюю обойму подшипника, поскольку под действием газовых сил подшипник стремиться сместиться с наружной поверхности вала. «Гайка» проворачивают к наружной рессоре и фиксируют с помощью резьбы. Подвод масла к роликоподшипнику осуществляется через отверстия расположенных по кругу. От масленого жиклера поступает масло: МС-8П или МС-8РК, или трансформаторное, нагретое до температуры (75±5)ºС под давлением 40</w:t>
      </w:r>
      <w:r>
        <w:rPr>
          <w:rFonts w:cs="Arial" w:ascii="Arial" w:hAnsi="Arial"/>
          <w:sz w:val="20"/>
          <w:szCs w:val="20"/>
          <w:vertAlign w:val="subscript"/>
        </w:rPr>
        <w:t>-1</w:t>
      </w:r>
      <w:r>
        <w:rPr>
          <w:rFonts w:cs="Arial" w:ascii="Arial" w:hAnsi="Arial"/>
          <w:sz w:val="20"/>
          <w:szCs w:val="20"/>
        </w:rPr>
        <w:t>Н/м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Расход масла при проливе от 0,89 до 1,01кг/мин, поэтому необходимо контролировать попадание масла в зазор между внутренней обоймой подшипника и сепаратором по имитатору. В технической документации установлено, что норма пролива масла не менее 85% расхода. </w:t>
      </w:r>
    </w:p>
    <w:p>
      <w:pPr>
        <w:pStyle w:val="Normal"/>
        <w:widowControl w:val="false"/>
        <w:spacing w:lineRule="auto" w:line="360"/>
        <w:ind w:left="170" w:right="170" w:firstLine="737"/>
        <w:jc w:val="both"/>
        <w:rPr/>
      </w:pPr>
      <w:r>
        <w:rPr>
          <w:rFonts w:cs="Arial" w:ascii="Arial" w:hAnsi="Arial"/>
          <w:sz w:val="20"/>
          <w:szCs w:val="20"/>
        </w:rPr>
        <w:t>Материал детали «Гайка»- сталь 40ХН2МА-ш, поэтому к ней должны предъявляться требования: коррозионностойкости, эрозионностойкасти, возможность работать при высоких температурах. Указанная сталь обладает: высокой прочностью, вязкостью, глубокой прокаливаемостью. Применяется для изготовления особоответственных тяжелонагруженных деталей сложной конфигурации. Обладает уникальной способностью – высокая прокаливаемость.</w:t>
      </w:r>
    </w:p>
    <w:p>
      <w:pPr>
        <w:pStyle w:val="Normal"/>
        <w:widowControl w:val="false"/>
        <w:spacing w:lineRule="auto" w:line="360"/>
        <w:ind w:left="170" w:right="170" w:firstLine="737"/>
        <w:jc w:val="both"/>
        <w:rPr/>
      </w:pPr>
      <w:r>
        <w:rPr>
          <w:rFonts w:cs="Arial" w:ascii="Arial" w:hAnsi="Arial"/>
          <w:sz w:val="20"/>
          <w:szCs w:val="20"/>
        </w:rPr>
        <w:t>Сталь 40ХН2МА-ш является заменителем для стали:40ХГТ, 40ХГР, 30Х3МФ, 45ХН2МФА.</w:t>
      </w:r>
    </w:p>
    <w:p>
      <w:pPr>
        <w:pStyle w:val="Normal"/>
        <w:widowControl w:val="false"/>
        <w:spacing w:lineRule="auto" w:line="360"/>
        <w:ind w:left="170" w:right="170" w:firstLine="737"/>
        <w:jc w:val="both"/>
        <w:rPr/>
      </w:pPr>
      <w:r>
        <w:rPr>
          <w:rFonts w:cs="Arial" w:ascii="Arial" w:hAnsi="Arial"/>
          <w:sz w:val="20"/>
          <w:szCs w:val="20"/>
        </w:rPr>
        <w:t>Вид поставки стали:</w:t>
      </w:r>
    </w:p>
    <w:p>
      <w:pPr>
        <w:pStyle w:val="Normal"/>
        <w:widowControl w:val="false"/>
        <w:spacing w:lineRule="auto" w:line="360"/>
        <w:ind w:left="170" w:right="170" w:firstLine="7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33705</wp:posOffset>
                </wp:positionH>
                <wp:positionV relativeFrom="paragraph">
                  <wp:posOffset>144780</wp:posOffset>
                </wp:positionV>
                <wp:extent cx="0" cy="5219700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9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11.4pt" to="-34.15pt,422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ртовой прокат, в том числе фасонный: ГОСТ 4543, ГОСТ2590, ГОСТ 2591, ГОСТ 2879, ГОСТ10702;</w:t>
      </w:r>
    </w:p>
    <w:p>
      <w:pPr>
        <w:pStyle w:val="Normal"/>
        <w:widowControl w:val="false"/>
        <w:spacing w:lineRule="auto" w:line="360"/>
        <w:ind w:left="170" w:right="170" w:firstLine="737"/>
        <w:jc w:val="both"/>
        <w:rPr/>
      </w:pPr>
      <w:r>
        <w:rPr>
          <w:rFonts w:cs="Arial" w:ascii="Arial" w:hAnsi="Arial"/>
          <w:sz w:val="20"/>
          <w:szCs w:val="20"/>
        </w:rPr>
        <w:t>- калиброванный пруток: ГОСТ 7417, ГОСТ 8559, ГОСТ 8560, ГОСТ 1051, ГОСТ 10702;</w:t>
      </w:r>
    </w:p>
    <w:p>
      <w:pPr>
        <w:pStyle w:val="Normal"/>
        <w:widowControl w:val="false"/>
        <w:spacing w:lineRule="auto" w:line="360"/>
        <w:ind w:left="170" w:right="170" w:firstLine="737"/>
        <w:jc w:val="both"/>
        <w:rPr/>
      </w:pPr>
      <w:r>
        <w:rPr>
          <w:rFonts w:cs="Arial" w:ascii="Arial" w:hAnsi="Arial"/>
          <w:sz w:val="20"/>
          <w:szCs w:val="20"/>
        </w:rPr>
        <w:t>- шлифованный пруток и серебрянка по ГОСТ 14955;</w:t>
      </w:r>
    </w:p>
    <w:p>
      <w:pPr>
        <w:pStyle w:val="Normal"/>
        <w:widowControl w:val="false"/>
        <w:spacing w:lineRule="auto" w:line="360"/>
        <w:ind w:left="170" w:right="170" w:firstLine="737"/>
        <w:jc w:val="both"/>
        <w:rPr/>
      </w:pPr>
      <w:r>
        <w:rPr>
          <w:rFonts w:cs="Arial" w:ascii="Arial" w:hAnsi="Arial"/>
          <w:sz w:val="20"/>
          <w:szCs w:val="20"/>
        </w:rPr>
        <w:t>- паковки и кованной заготовки: ГОСТ 1133, ГОСТ 8479;</w:t>
      </w:r>
    </w:p>
    <w:p>
      <w:pPr>
        <w:pStyle w:val="Normal"/>
        <w:widowControl w:val="false"/>
        <w:spacing w:lineRule="auto" w:line="360"/>
        <w:ind w:left="170" w:right="170" w:firstLine="737"/>
        <w:jc w:val="both"/>
        <w:rPr/>
      </w:pPr>
      <w:r>
        <w:rPr>
          <w:rFonts w:cs="Arial" w:ascii="Arial" w:hAnsi="Arial"/>
          <w:sz w:val="20"/>
          <w:szCs w:val="20"/>
        </w:rPr>
        <w:t>- валки: ОСТ 24.013.04, ОСТ 24.013.20;</w:t>
      </w:r>
    </w:p>
    <w:p>
      <w:pPr>
        <w:pStyle w:val="Normal"/>
        <w:widowControl w:val="false"/>
        <w:spacing w:lineRule="auto" w:line="360"/>
        <w:ind w:left="170" w:right="170" w:firstLine="737"/>
        <w:jc w:val="both"/>
        <w:rPr/>
      </w:pPr>
      <w:r>
        <w:rPr>
          <w:rFonts w:cs="Arial" w:ascii="Arial" w:hAnsi="Arial"/>
          <w:sz w:val="20"/>
          <w:szCs w:val="20"/>
        </w:rPr>
        <w:t>- полоса по ГОСТ 103.</w:t>
      </w:r>
    </w:p>
    <w:p>
      <w:pPr>
        <w:pStyle w:val="Normal"/>
        <w:widowControl w:val="false"/>
        <w:spacing w:lineRule="auto" w:line="360"/>
        <w:ind w:left="170" w:right="170" w:firstLine="737"/>
        <w:jc w:val="both"/>
        <w:rPr/>
      </w:pPr>
      <w:r>
        <w:rPr>
          <w:rFonts w:cs="Arial" w:ascii="Arial" w:hAnsi="Arial"/>
          <w:sz w:val="20"/>
          <w:szCs w:val="20"/>
        </w:rPr>
        <w:t xml:space="preserve">Сталь предназначена для изготовления коленчатых валов, клапанов, шатунов, крышек шатунов, ответственных болтов, шестерней, кулачковых муфт, дисков и других тяжелонагруженных деталей, валков для холодной прокатки. </w:t>
      </w:r>
    </w:p>
    <w:p>
      <w:pPr>
        <w:pStyle w:val="Normal"/>
        <w:widowControl w:val="false"/>
        <w:spacing w:lineRule="auto" w:line="360"/>
        <w:ind w:left="170" w:right="170" w:firstLine="737"/>
        <w:jc w:val="both"/>
        <w:rPr/>
      </w:pPr>
      <w:r>
        <w:rPr>
          <w:rFonts w:cs="Arial" w:ascii="Arial" w:hAnsi="Arial"/>
          <w:sz w:val="20"/>
          <w:szCs w:val="20"/>
        </w:rPr>
        <w:t>Температура начала ковки соответствует 1220ºС, конца ковки - 800 ºС. Сечение до 80 мм – отжиг с перекристаллизацией, два переохлаждения, отпуск.</w:t>
      </w:r>
    </w:p>
    <w:p>
      <w:pPr>
        <w:pStyle w:val="Normal"/>
        <w:widowControl w:val="false"/>
        <w:spacing w:lineRule="auto" w:line="360"/>
        <w:ind w:left="170" w:right="170" w:firstLine="737"/>
        <w:jc w:val="both"/>
        <w:rPr/>
      </w:pPr>
      <w:r>
        <w:rPr>
          <w:rFonts w:cs="Arial" w:ascii="Arial" w:hAnsi="Arial"/>
          <w:sz w:val="20"/>
          <w:szCs w:val="20"/>
        </w:rPr>
        <w:t>Свариваемость – трудносвариваемая. Способ сварки – РДС. Необходим подогрев и последующая термообработка.</w:t>
      </w:r>
    </w:p>
    <w:p>
      <w:pPr>
        <w:pStyle w:val="Normal"/>
        <w:widowControl w:val="false"/>
        <w:spacing w:lineRule="auto" w:line="360"/>
        <w:ind w:left="170" w:right="170" w:firstLine="737"/>
        <w:jc w:val="both"/>
        <w:rPr/>
      </w:pPr>
      <w:r>
        <w:rPr>
          <w:rFonts w:cs="Arial" w:ascii="Arial" w:hAnsi="Arial"/>
          <w:sz w:val="20"/>
          <w:szCs w:val="20"/>
        </w:rPr>
        <w:t>Обрабатываемость резанием  - горячекатаном состоянии при НВ 228-235 и К</w:t>
      </w:r>
      <w:r>
        <w:rPr>
          <w:rFonts w:ascii="Arial" w:hAnsi="Arial" w:cs="Arial"/>
          <w:sz w:val="20"/>
          <w:sz w:val="20"/>
          <w:szCs w:val="20"/>
          <w:vertAlign w:val="subscript"/>
          <w:rtl w:val="true"/>
          <w:lang w:bidi="he-IL"/>
        </w:rPr>
        <w:t>ט</w:t>
      </w:r>
      <w:r>
        <w:rPr>
          <w:rFonts w:cs="Arial" w:ascii="Arial" w:hAnsi="Arial"/>
          <w:sz w:val="20"/>
          <w:szCs w:val="20"/>
          <w:vertAlign w:val="subscript"/>
        </w:rPr>
        <w:t>б.ст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</w:rPr>
        <w:t>= 0,4, К</w:t>
      </w:r>
      <w:r>
        <w:rPr>
          <w:rFonts w:ascii="Arial" w:hAnsi="Arial" w:cs="Arial"/>
          <w:sz w:val="20"/>
          <w:sz w:val="20"/>
          <w:szCs w:val="20"/>
          <w:vertAlign w:val="subscript"/>
          <w:rtl w:val="true"/>
          <w:lang w:bidi="he-IL"/>
        </w:rPr>
        <w:t>ט</w:t>
      </w:r>
      <w:r>
        <w:rPr>
          <w:rFonts w:cs="Arial" w:ascii="Arial" w:hAnsi="Arial"/>
          <w:sz w:val="20"/>
          <w:szCs w:val="20"/>
          <w:vertAlign w:val="subscript"/>
        </w:rPr>
        <w:t>тв.спл</w:t>
      </w:r>
      <w:r>
        <w:rPr>
          <w:rFonts w:cs="Arial" w:ascii="Arial" w:hAnsi="Arial"/>
          <w:sz w:val="20"/>
          <w:szCs w:val="20"/>
        </w:rPr>
        <w:t>=0,7, σ</w:t>
      </w:r>
      <w:r>
        <w:rPr>
          <w:rFonts w:cs="Arial" w:ascii="Arial" w:hAnsi="Arial"/>
          <w:sz w:val="20"/>
          <w:szCs w:val="20"/>
          <w:vertAlign w:val="subscript"/>
        </w:rPr>
        <w:t>в</w:t>
      </w:r>
      <w:r>
        <w:rPr>
          <w:rFonts w:cs="Arial" w:ascii="Arial" w:hAnsi="Arial"/>
          <w:sz w:val="20"/>
          <w:szCs w:val="20"/>
        </w:rPr>
        <w:t xml:space="preserve"> = 560МПа, </w:t>
      </w:r>
    </w:p>
    <w:p>
      <w:pPr>
        <w:pStyle w:val="Normal"/>
        <w:widowControl w:val="false"/>
        <w:spacing w:lineRule="auto" w:line="360"/>
        <w:ind w:left="170" w:right="170"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йства стали марки 40ХН2МА-ш приведены в таблицах 1-9.</w:t>
      </w:r>
    </w:p>
    <w:p>
      <w:pPr>
        <w:pStyle w:val="Normal"/>
        <w:widowControl w:val="false"/>
        <w:spacing w:lineRule="auto" w:line="276"/>
        <w:ind w:left="170" w:right="170" w:hanging="0"/>
        <w:jc w:val="both"/>
        <w:rPr/>
      </w:pPr>
      <w:r>
        <w:rPr>
          <w:rFonts w:cs="Arial" w:ascii="Arial" w:hAnsi="Arial"/>
          <w:spacing w:val="3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1- Температура критических точек</w:t>
      </w:r>
    </w:p>
    <w:tbl>
      <w:tblPr>
        <w:tblW w:w="96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14"/>
        <w:gridCol w:w="1959"/>
        <w:gridCol w:w="1733"/>
        <w:gridCol w:w="2089"/>
      </w:tblGrid>
      <w:tr>
        <w:trPr>
          <w:trHeight w:val="2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r3(Arcm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н</w:t>
            </w:r>
          </w:p>
        </w:tc>
      </w:tr>
      <w:tr>
        <w:trPr>
          <w:trHeight w:val="286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ºС</w:t>
            </w:r>
          </w:p>
        </w:tc>
      </w:tr>
      <w:tr>
        <w:trPr>
          <w:trHeight w:val="314" w:hRule="atLeast"/>
        </w:trPr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</w:tbl>
    <w:p>
      <w:pPr>
        <w:pStyle w:val="Normal"/>
        <w:widowControl w:val="false"/>
        <w:spacing w:lineRule="auto" w:line="360"/>
        <w:ind w:left="170" w:right="170" w:firstLine="737"/>
        <w:rPr/>
      </w:pPr>
      <w:r>
        <w:rPr/>
      </w:r>
      <w:bookmarkStart w:id="72" w:name="_3_Термины,_определения"/>
      <w:bookmarkStart w:id="73" w:name="_3_Термины,_определения"/>
      <w:bookmarkEnd w:id="73"/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page">
                <wp:posOffset>400685</wp:posOffset>
              </wp:positionH>
              <wp:positionV relativeFrom="paragraph">
                <wp:posOffset>11430</wp:posOffset>
              </wp:positionV>
              <wp:extent cx="141605" cy="14605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9pt;mso-position-vertical-relative:text;margin-left:3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firstLine="357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Фамилия  и инициалы руководителя технологической части присутствуют, в тех ВКР, где это предусмотрено методическими указаниями руководителя работы. </w:t>
      </w:r>
    </w:p>
  </w:footnote>
  <w:footnote w:id="3">
    <w:p>
      <w:pPr>
        <w:pStyle w:val="Footnote"/>
        <w:spacing w:lineRule="auto" w:line="360"/>
        <w:ind w:firstLine="357"/>
        <w:rPr/>
      </w:pPr>
      <w:r>
        <w:rPr>
          <w:rStyle w:val="FootnoteCharacters"/>
        </w:rPr>
        <w:t></w:t>
      </w:r>
      <w:r>
        <w:rPr>
          <w:rStyle w:val="FootnoteCharacters"/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Фамилия  и инициалы руководителя технологической части присутствуют, в тех ВКР, где это предусмотрено методическими указаниями руководителя работы. </w:t>
      </w:r>
    </w:p>
  </w:footnote>
  <w:footnote w:id="4">
    <w:p>
      <w:pPr>
        <w:pStyle w:val="Footnote"/>
        <w:spacing w:lineRule="auto" w:line="360"/>
        <w:ind w:firstLine="357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rStyle w:val="FootnoteCharacters"/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DejaVuSerif;Arial Unicode MS" w:cs="Arial" w:ascii="Arial" w:hAnsi="Arial"/>
          <w:sz w:val="16"/>
          <w:szCs w:val="16"/>
        </w:rPr>
        <w:t xml:space="preserve">После слова «гр.» </w:t>
      </w:r>
      <w:r>
        <w:rPr>
          <w:rFonts w:cs="Arial" w:ascii="Arial" w:hAnsi="Arial"/>
          <w:sz w:val="16"/>
          <w:szCs w:val="16"/>
        </w:rPr>
        <w:t>указывают шифр группы.</w:t>
      </w:r>
    </w:p>
  </w:footnote>
  <w:footnote w:id="5">
    <w:p>
      <w:pPr>
        <w:pStyle w:val="Footnote"/>
        <w:spacing w:lineRule="auto" w:line="360"/>
        <w:ind w:firstLine="357"/>
        <w:rPr>
          <w:rStyle w:val="FootnoteCharacters"/>
          <w:rFonts w:ascii="Arial" w:hAnsi="Arial" w:cs="Arial"/>
          <w:sz w:val="16"/>
          <w:szCs w:val="16"/>
        </w:rPr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widowControl w:val="false"/>
        <w:spacing w:lineRule="auto" w:line="360"/>
        <w:ind w:firstLine="567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DejaVuSerif;Arial Unicode MS" w:cs="Arial" w:ascii="Arial" w:hAnsi="Arial"/>
          <w:sz w:val="16"/>
          <w:szCs w:val="16"/>
        </w:rPr>
        <w:t>Без цифр, обозначающих год принятия стандарта</w:t>
      </w:r>
    </w:p>
  </w:footnote>
  <w:footnote w:id="7">
    <w:p>
      <w:pPr>
        <w:pStyle w:val="Footnote"/>
        <w:widowControl w:val="false"/>
        <w:spacing w:lineRule="auto" w:line="360"/>
        <w:ind w:firstLine="567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DejaVuSerif;Arial Unicode MS" w:cs="Arial" w:ascii="Arial" w:hAnsi="Arial"/>
          <w:sz w:val="16"/>
          <w:szCs w:val="16"/>
        </w:rPr>
        <w:t>В этих примерах (в связи с целесообразностью иллюстрации примечаний) не использован курсив, которым в соответствии с 7.11.2 обычно выделяют примеры.</w:t>
      </w:r>
    </w:p>
  </w:footnote>
  <w:footnote w:id="8">
    <w:p>
      <w:pPr>
        <w:pStyle w:val="Footnote"/>
        <w:spacing w:lineRule="auto" w:line="360"/>
        <w:ind w:firstLine="357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Фамилия  и инициалы руководителя технологической части присутствуют, в тех ВКР, где это предусмотрено методическими указаниями руководителя работы. </w:t>
      </w:r>
    </w:p>
  </w:footnote>
  <w:footnote w:id="9">
    <w:p>
      <w:pPr>
        <w:pStyle w:val="Footnote"/>
        <w:spacing w:lineRule="auto" w:line="360"/>
        <w:ind w:firstLine="357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Фамилия  и инициалы руководителя технологической части присутствуют, в тех ВКР, где это предусмотрено методическими указаниями руководителя работы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>
        <w:rFonts w:cs="Arial" w:ascii="Arial" w:hAnsi="Arial"/>
        <w:b/>
        <w:sz w:val="20"/>
        <w:szCs w:val="20"/>
      </w:rPr>
      <w:t>СТО ПАТ 4</w:t>
    </w:r>
    <w:r>
      <w:rPr>
        <w:rFonts w:cs="Arial" w:ascii="Arial" w:hAnsi="Arial"/>
        <w:b/>
        <w:sz w:val="20"/>
        <w:szCs w:val="20"/>
        <w:lang w:val="en-US"/>
      </w:rPr>
      <w:t>.</w:t>
    </w:r>
    <w:r>
      <w:rPr>
        <w:rFonts w:cs="Arial" w:ascii="Arial" w:hAnsi="Arial"/>
        <w:b/>
        <w:sz w:val="20"/>
        <w:szCs w:val="20"/>
      </w:rPr>
      <w:t>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СТО ПАТ 4.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36"/>
      <w:ind w:left="6946" w:right="200" w:hanging="1826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40" w:after="0"/>
      <w:ind w:left="280" w:firstLine="7091"/>
      <w:jc w:val="both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 w:before="40" w:after="0"/>
      <w:jc w:val="center"/>
      <w:outlineLvl w:val="2"/>
    </w:pPr>
    <w:rPr>
      <w:b/>
      <w:bCs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40" w:after="0"/>
      <w:ind w:left="280" w:firstLine="7091"/>
      <w:jc w:val="both"/>
      <w:outlineLvl w:val="3"/>
    </w:pPr>
    <w:rPr>
      <w:b/>
      <w:bCs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00" w:before="40" w:after="0"/>
      <w:ind w:left="829" w:firstLine="7091"/>
      <w:jc w:val="both"/>
      <w:outlineLvl w:val="4"/>
    </w:pPr>
    <w:rPr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 w:before="40" w:after="0"/>
      <w:jc w:val="both"/>
      <w:outlineLvl w:val="5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ТО Абзац Знак Знак Знак Знак Знак Знак Знак Знак Знак Знак Знак Знак"/>
    <w:basedOn w:val="Style8"/>
    <w:qFormat/>
    <w:rPr>
      <w:sz w:val="28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Заголовок 3 Знак"/>
    <w:basedOn w:val="Style8"/>
    <w:qFormat/>
    <w:rPr>
      <w:b/>
      <w:bCs/>
      <w:sz w:val="40"/>
      <w:szCs w:val="28"/>
      <w:lang w:val="ru-RU" w:bidi="ar-SA"/>
    </w:rPr>
  </w:style>
  <w:style w:type="character" w:styleId="1">
    <w:name w:val="Заголовок 1 Знак"/>
    <w:basedOn w:val="Style8"/>
    <w:qFormat/>
    <w:rPr>
      <w:b/>
      <w:bCs/>
      <w:sz w:val="28"/>
      <w:szCs w:val="28"/>
      <w:lang w:val="ru-RU" w:eastAsia="en-US" w:bidi="ar-SA"/>
    </w:rPr>
  </w:style>
  <w:style w:type="character" w:styleId="31">
    <w:name w:val=" Знак Знак3"/>
    <w:basedOn w:val="Style8"/>
    <w:qFormat/>
    <w:rPr>
      <w:rFonts w:ascii="ISOCPEUR;Arial" w:hAnsi="ISOCPEUR;Arial" w:cs="ISOCPEUR;Arial"/>
      <w:b/>
      <w:i/>
      <w:lang w:val="ru-RU" w:bidi="ar-SA"/>
    </w:rPr>
  </w:style>
  <w:style w:type="character" w:styleId="32">
    <w:name w:val="Основной текст 3 Знак"/>
    <w:basedOn w:val="Style8"/>
    <w:qFormat/>
    <w:rPr>
      <w:sz w:val="16"/>
      <w:szCs w:val="16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6" w:before="820" w:after="0"/>
      <w:ind w:firstLine="851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О Абзац Знак Знак Знак Знак Знак Знак Знак Знак Знак Знак Знак"/>
    <w:basedOn w:val="Normal"/>
    <w:qFormat/>
    <w:pPr>
      <w:ind w:firstLine="851"/>
      <w:jc w:val="both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next w:val="Style13"/>
    <w:qFormat/>
    <w:pPr>
      <w:spacing w:before="280" w:after="280"/>
    </w:pPr>
    <w:rPr/>
  </w:style>
  <w:style w:type="paragraph" w:styleId="Style13">
    <w:name w:val="Обычный (веб)"/>
    <w:basedOn w:val="Normal"/>
    <w:qFormat/>
    <w:pPr/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10195" w:leader="dot"/>
      </w:tabs>
      <w:spacing w:lineRule="auto" w:line="360"/>
      <w:ind w:left="1843" w:hanging="1276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10195" w:leader="dot"/>
      </w:tabs>
      <w:spacing w:lineRule="auto" w:line="360"/>
      <w:ind w:firstLine="851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.nsk.su/~kozak/" TargetMode="External"/><Relationship Id="rId4" Type="http://schemas.openxmlformats.org/officeDocument/2006/relationships/hyperlink" Target="http://www.qrz.ru/articles/" TargetMode="External"/><Relationship Id="rId5" Type="http://schemas.openxmlformats.org/officeDocument/2006/relationships/hyperlink" Target="http://www.elbib.ru/index.phtml?page=elbib/rus/journal/2003/" TargetMode="External"/><Relationship Id="rId6" Type="http://schemas.openxmlformats.org/officeDocument/2006/relationships/hyperlink" Target="http://www.auditorium.ru/books/473/" TargetMode="External"/><Relationship Id="rId7" Type="http://schemas.openxmlformats.org/officeDocument/2006/relationships/hyperlink" Target="http://www.rfbr.ru/pics/22394ref/file.pdf" TargetMode="External"/><Relationship Id="rId8" Type="http://schemas.openxmlformats.org/officeDocument/2006/relationships/hyperlink" Target="http://vss.nlr.ru/about/seminar.php" TargetMode="External"/><Relationship Id="rId9" Type="http://schemas.openxmlformats.org/officeDocument/2006/relationships/hyperlink" Target="http://www.unilib.neva.ru/dl/local/407/oe/oe.ppt" TargetMode="External"/><Relationship Id="rId10" Type="http://schemas.openxmlformats.org/officeDocument/2006/relationships/hyperlink" Target="http://www.prometeus.nsc.ru/biblio/newrus/egrowth.ssi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23:00Z</dcterms:created>
  <dc:creator>User</dc:creator>
  <dc:description/>
  <cp:keywords/>
  <dc:language>en-US</dc:language>
  <cp:lastModifiedBy>lapinaov</cp:lastModifiedBy>
  <cp:lastPrinted>2011-10-18T14:04:00Z</cp:lastPrinted>
  <dcterms:modified xsi:type="dcterms:W3CDTF">2017-03-28T06:38:00Z</dcterms:modified>
  <cp:revision>20</cp:revision>
  <dc:subject/>
  <dc:title>Здесь должна быть эмблема</dc:title>
</cp:coreProperties>
</file>