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раевого конкурса профессионального мастерства в области компьютерной графики среди студ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ых образовательных организаций Пермского кр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статус и задачи краевого конкурс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бласти компьютерной графики </w:t>
      </w:r>
      <w:r>
        <w:rPr>
          <w:rFonts w:cs="Times New Roman" w:ascii="Times New Roman" w:hAnsi="Times New Roman"/>
          <w:sz w:val="28"/>
          <w:szCs w:val="28"/>
        </w:rPr>
        <w:t>(далее - Конкурс), порядок его проведения и финансирова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нкурс имеет статус краевого и проводится в соответствии с планом работы РУМО 09.00.00 «Информатика и вычислительная техника», на 2019-20 учебный год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ь конкурса – мотивация обучающихся к углубленному изучению информатики, информационных технологий и компьютерной график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ными задачами конкурса являю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32"/>
          <w:szCs w:val="32"/>
        </w:rPr>
        <w:t></w:t>
      </w:r>
      <w:r>
        <w:rPr>
          <w:rFonts w:cs="Times New Roman" w:ascii="Times New Roman" w:hAnsi="Times New Roman"/>
          <w:sz w:val="28"/>
          <w:szCs w:val="28"/>
        </w:rPr>
        <w:t>формирование у обучающихся интереса к информатике и компьютерной графике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32"/>
          <w:szCs w:val="32"/>
        </w:rPr>
        <w:t></w:t>
      </w:r>
      <w:r>
        <w:rPr>
          <w:rFonts w:cs="Times New Roman" w:ascii="Times New Roman" w:hAnsi="Times New Roman"/>
          <w:sz w:val="28"/>
          <w:szCs w:val="28"/>
        </w:rPr>
        <w:t>создание оптимальных условий для выявления одаренных и талантливых обучающихс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32"/>
          <w:szCs w:val="32"/>
        </w:rPr>
        <w:t></w:t>
      </w:r>
      <w:r>
        <w:rPr>
          <w:rFonts w:cs="Times New Roman" w:ascii="Times New Roman" w:hAnsi="Times New Roman"/>
          <w:sz w:val="28"/>
          <w:szCs w:val="28"/>
        </w:rPr>
        <w:t>воспитание здорового духа конкурентной борьбы и стремления к победе;</w:t>
      </w:r>
    </w:p>
    <w:p>
      <w:pPr>
        <w:pStyle w:val="Default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32"/>
          <w:szCs w:val="32"/>
        </w:rPr>
        <w:t></w:t>
      </w:r>
      <w:r>
        <w:rPr>
          <w:rFonts w:cs="Times New Roman" w:ascii="Times New Roman" w:hAnsi="Times New Roman"/>
          <w:sz w:val="28"/>
          <w:szCs w:val="28"/>
        </w:rPr>
        <w:t xml:space="preserve">выявление и развитие у обучающихся интеллектуальных творческих способностей. </w:t>
      </w:r>
    </w:p>
    <w:p>
      <w:pPr>
        <w:pStyle w:val="Default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рганизацию и проведение Конкурса осуществляет РУМО 09.00.00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тика и вычислительная техника» и КГАПОУ «Авиатехникум» (г. Пермь, ул. Луначарского, 24)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УЧАСТНИКИ КОНКУРСА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ами Конкурса являются обучающиеся профессиональных образовательных организаций г. Перми и Пермского края. Принять участие в конкурсе могут все желающие студенты, владеющие компетенциями в сфере компьютерной графики. Количество участников от одной организации не ограниче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ОРГАНИЗАЦИОННЫЙ КОМИТЕТ И ЖЮРИ КОНКУРСА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Для проведения Конкурса создается организационный комитет (далее – Оргкомитет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Состав Оргкомитета формируется из числа преподавателей КГАПОУ «Авиатехникум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Оргкомитет осуществляет: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autoSpaceDE w:val="false"/>
        <w:spacing w:lineRule="auto" w:line="240" w:before="0" w:after="63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утверждение состава участников и жюри Конкурса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autoSpaceDE w:val="false"/>
        <w:spacing w:lineRule="auto" w:line="240" w:before="0" w:after="63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консультаций по вопросам организации Конкурса;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autoSpaceDE w:val="false"/>
        <w:spacing w:lineRule="auto" w:line="240" w:before="0" w:after="63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равных условий и возможностей для участников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autoSpaceDE w:val="false"/>
        <w:spacing w:lineRule="auto" w:line="240" w:before="0" w:after="63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объективность оценивания конкурсных работ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autoSpaceDE w:val="false"/>
        <w:spacing w:lineRule="auto" w:line="240" w:before="0" w:after="63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извещает участников о его результатах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ет ответственность за соблюдение условий и порядка проведения конкурса в соответствии с настоящим Положение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Жюри формируется из числа преподавателей профессиональных образовательных организаций Пермского края и представителей работодателей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СОДЕРЖАНИЕ И ПОРЯДОК ПРОВЕДЕНИЯ КОНКУРСА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3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Форма проведения конкурса – заочная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Конкурс посвящен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азднованию 75-летия Победы в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Великой Отечественной войн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Конкурс проводится по трем номинациям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учший рисунок «Салют, Победа!» 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before="0" w:after="0"/>
        <w:ind w:left="709" w:firstLine="425"/>
        <w:rPr/>
      </w:pPr>
      <w:r>
        <w:rPr>
          <w:rStyle w:val="StrongEmphasis"/>
          <w:sz w:val="28"/>
          <w:szCs w:val="28"/>
          <w:u w:val="single"/>
        </w:rPr>
        <w:t>Требования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ормат листа: А4 (вертикальный или горизонтальный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может быть выполнен средствами любого графического пакет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аж из подходящих под тематику изображений (не менее 3-х изображений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сложного изображе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текста.</w:t>
      </w:r>
    </w:p>
    <w:p>
      <w:pPr>
        <w:pStyle w:val="Heading4"/>
        <w:tabs>
          <w:tab w:val="clear" w:pos="708"/>
          <w:tab w:val="left" w:pos="851" w:leader="none"/>
          <w:tab w:val="left" w:pos="993" w:leader="none"/>
        </w:tabs>
        <w:ind w:left="709" w:firstLine="42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Вам нужно предоставить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 к рисунку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бочий файл под названием «Рисунок»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Файл в возможном формате: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  <w:t xml:space="preserve"> *.jpg,</w:t>
      </w:r>
      <w:r>
        <w:rPr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  <w:t>*.png, *.pdf</w:t>
      </w:r>
      <w:r>
        <w:rPr>
          <w:sz w:val="28"/>
          <w:szCs w:val="28"/>
        </w:rPr>
        <w:t>, под названием «Рисунок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Лучший рекламный буклет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утешествие по городам воинской славы»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Основная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программ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llustrator, Corel Draw, Photoshop</w:t>
      </w:r>
    </w:p>
    <w:p>
      <w:pPr>
        <w:pStyle w:val="Normal"/>
        <w:tabs>
          <w:tab w:val="clear" w:pos="708"/>
          <w:tab w:val="left" w:pos="1276" w:leader="none"/>
        </w:tabs>
        <w:ind w:left="99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уклет представляет из себя лист формата А4 с двумя складками и двусторонней печатью. </w:t>
      </w:r>
    </w:p>
    <w:p>
      <w:pPr>
        <w:pStyle w:val="Normal"/>
        <w:tabs>
          <w:tab w:val="clear" w:pos="708"/>
          <w:tab w:val="left" w:pos="1276" w:leader="none"/>
        </w:tabs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96845" cy="1998345"/>
            <wp:effectExtent l="0" t="0" r="0" b="0"/>
            <wp:docPr id="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993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Обязательные элементы продукт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(подобрать самостоятельно):</w:t>
      </w:r>
    </w:p>
    <w:p>
      <w:pPr>
        <w:pStyle w:val="Normal"/>
        <w:tabs>
          <w:tab w:val="clear" w:pos="708"/>
          <w:tab w:val="left" w:pos="1276" w:leader="none"/>
        </w:tabs>
        <w:spacing w:lineRule="exact" w:line="4" w:before="0" w:after="0"/>
        <w:ind w:left="993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700" w:leader="none"/>
        </w:tabs>
        <w:spacing w:lineRule="auto" w:line="240" w:before="0" w:after="0"/>
        <w:ind w:left="993" w:right="8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звание на лицевой стороне обложки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700" w:leader="none"/>
        </w:tabs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лемент авторской графи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700" w:leader="none"/>
        </w:tabs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лаж из 2-х фотограф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700" w:leader="none"/>
        </w:tabs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700" w:leader="none"/>
        </w:tabs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700" w:leader="none"/>
        </w:tabs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графика</w:t>
      </w:r>
    </w:p>
    <w:p>
      <w:pPr>
        <w:pStyle w:val="Normal"/>
        <w:tabs>
          <w:tab w:val="clear" w:pos="708"/>
          <w:tab w:val="left" w:pos="1276" w:leader="none"/>
        </w:tabs>
        <w:spacing w:lineRule="exact" w:line="272" w:before="0" w:after="0"/>
        <w:ind w:left="99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993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Технические параметры создания проду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печати: офсе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: максимум 297х210 мм (вы можете делать форму высечки на свое усмотрение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99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ля</w:t>
      </w:r>
      <w:r>
        <w:rPr>
          <w:rFonts w:eastAsia="Times New Roman" w:cs="Times New Roman" w:ascii="Times New Roman" w:hAnsi="Times New Roman"/>
          <w:sz w:val="28"/>
          <w:szCs w:val="28"/>
        </w:rPr>
        <w:t>, припуски под обрезку</w:t>
      </w:r>
      <w:r>
        <w:rPr>
          <w:rFonts w:cs="Times New Roman" w:ascii="Times New Roman" w:hAnsi="Times New Roman"/>
          <w:sz w:val="28"/>
          <w:szCs w:val="28"/>
        </w:rPr>
        <w:t>: 3 м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а: 4х4 (CMYK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изображений: 255–300 dp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ые форматы картинок: .tif, .psd, .ai, .eps. .jpg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verprint при использовании черного цв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рифты в кривы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993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нкованность вставленных элементов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993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Вам нужно предоставить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 к букле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720" w:firstLine="27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ий файл под названием «Буклет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720" w:firstLine="27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йл pdf/x-4 с полями, метками реза </w:t>
      </w:r>
      <w:r>
        <w:rPr>
          <w:rFonts w:eastAsia="Times New Roman" w:cs="Times New Roman" w:ascii="Times New Roman" w:hAnsi="Times New Roman"/>
          <w:sz w:val="28"/>
          <w:szCs w:val="28"/>
        </w:rPr>
        <w:t>с учетом припусков под обрезку</w:t>
      </w:r>
      <w:r>
        <w:rPr>
          <w:rFonts w:cs="Times New Roman" w:ascii="Times New Roman" w:hAnsi="Times New Roman"/>
          <w:sz w:val="28"/>
          <w:szCs w:val="28"/>
        </w:rPr>
        <w:t xml:space="preserve"> или линиями высечки (dieline) </w:t>
      </w:r>
      <w:r>
        <w:rPr>
          <w:rFonts w:eastAsia="Times New Roman" w:cs="Times New Roman" w:ascii="Times New Roman" w:hAnsi="Times New Roman"/>
          <w:sz w:val="28"/>
          <w:szCs w:val="28"/>
        </w:rPr>
        <w:t>под названием «Буклет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  Лучшая презентация «Города-Герои»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новная программа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ребования к презентации: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личество слайдов: 12-15 шт. (в едином стиле оформления)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Лаконичность и простота материала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зентация должна иметь слайд – оглавление для перехода к разделам презентации. Внутри каждого раздела реализовать переход к следующему слайду. На последнем слайде раздела - возврат в оглавление. Для реализации навигации использовать стандартные управляющие кнопки или гиперссылки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 каждом слайде должен быть заголовок. Текст заголовка - не менее 24 пт, шрифт текстовой информации не менее 18 пт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Тип шрифта использовать без засечек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менить разные макеты слайдов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Использовать умеренную анимацию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езентация должна содержать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Не менее 5 графических элементов (картинки, фотографии и диаграмма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Звуковое сопровождение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left="993" w:hanging="0"/>
        <w:jc w:val="both"/>
        <w:rPr/>
      </w:pPr>
      <w:r>
        <w:rPr>
          <w:sz w:val="28"/>
          <w:szCs w:val="28"/>
        </w:rPr>
        <w:t>В нижнем</w:t>
      </w:r>
      <w:r>
        <w:rPr>
          <w:color w:val="000000"/>
          <w:sz w:val="28"/>
          <w:szCs w:val="28"/>
        </w:rPr>
        <w:t xml:space="preserve"> колонтитуле указана дата выполн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993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Вам нужно предоставить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 к презен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720" w:firstLine="27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ий файл под назва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резентация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Не допускаются к участию в Конкурсе работы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57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оответствующие заданиям конкурса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ные без уч</w:t>
      </w:r>
      <w:r>
        <w:rPr>
          <w:rFonts w:cs="Cambria Math" w:ascii="Cambria Math" w:hAnsi="Cambria Math"/>
          <w:color w:val="000000"/>
          <w:sz w:val="28"/>
          <w:szCs w:val="28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>та требований к оформлению конкурсных материалов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е под руководством членов жюри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5. Сроки проведения конкурса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с 07 апреля 2020 года по 29 апреля 2020 года – при</w:t>
      </w:r>
      <w:r>
        <w:rPr>
          <w:rFonts w:cs="Cambria Math" w:ascii="Cambria Math" w:hAnsi="Cambria Math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м и регистрация конкурсных работ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с 30 апреля по 07 мая 2020 года – оценка жюри конкурсных работ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с 08 мая по 09 мая 2020 – подведение итогов конкурса, оглашение результатов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до 16 мая 2020 года – подготовка дипломов и сертификатов в электронном вид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Конкурсные работы направляются в электронном виде до </w:t>
      </w:r>
      <w:r>
        <w:rPr>
          <w:rFonts w:cs="Times New Roman" w:ascii="Times New Roman" w:hAnsi="Times New Roman"/>
          <w:b/>
          <w:sz w:val="28"/>
          <w:szCs w:val="28"/>
        </w:rPr>
        <w:t>20:00 29 апреля 2020г.</w:t>
      </w:r>
      <w:r>
        <w:rPr>
          <w:rFonts w:cs="Times New Roman" w:ascii="Times New Roman" w:hAnsi="Times New Roman"/>
          <w:sz w:val="28"/>
          <w:szCs w:val="28"/>
        </w:rPr>
        <w:t xml:space="preserve"> на сай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lym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ermavia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Алгоритм участия в конкурс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709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1. Зарегистрироваться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olym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ermavia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указанный период (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ЕГИСТРИРУЕТСЯ УЧАСТНИК, НЕ ПРЕПОДАВ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709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2. Зайти на сайт по своему логину и парол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709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3. Выбрать из доступных конкурс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Лучшая презентация «Города-Геро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Лучший рекламный буклет «Путешествие по городам воинской славы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Лучший рисунок «Салют, Победа!»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709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4. Для первоначального входа в каждый раздел конкурса, соответствующего номинации, ввести кодовое слово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Pobed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709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5. Для участия в конкурсе нажать на ссылку «Заявка на участие в конкурсе»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торы собирают заявки и согласия в электронном виде через сайт, отправлять на почту ничего не нужно)</w:t>
      </w:r>
      <w:r>
        <w:rPr>
          <w:rFonts w:cs="Times New Roman" w:ascii="Times New Roman" w:hAnsi="Times New Roman"/>
          <w:color w:val="000000"/>
          <w:sz w:val="28"/>
          <w:szCs w:val="28"/>
        </w:rPr>
        <w:t>. В заявке необходимо указ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О участ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е учрежд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 обу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О наставника (руководител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брать номинацию конкурса, в котором участву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тить флажок согласия на обработку персональных данны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6. Каждому участнику будет присвоен персональный номер, по которому будет оцениваться конкурсная работа. При оценке работ члены жюри получат доступ только к самой конкурсной работе, сохраненной под персональным номеро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709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7. В каждой номинации есть ссылки на загрузку конкурсной работы. Для представления работы на конкурс в любой номинации необходимо выполнить пункты 4.7.8 – 4.7.11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709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8. Необходимо пройти по ссылке «Загрузка пояснительной записки», нажать на кнопку «Загрузка работы» и загрузить пояснительную записк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709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9. После загрузки пояснительной записки необходимо нажать кнопку «Отправить на проверку» и подтвердить отправку, нажав на кнопку «Да». Только после совершения вышеуказанных действий откроется ссылка на загрузку конкурсной работ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709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10. Пройти по ссылке «Загрузка конкурсной работы …», нажать на кнопку «Загрузка работы» и загрузить конкурсную работу в формате, указанном в требованиях к представлению работ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11. После загрузки конкурсной работы необходимо нажать кнопку «Отправить на проверку» и подтвердить отправку, нажав на кнопку «Да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Материалы, присланные на конкурс, </w:t>
      </w:r>
      <w:r>
        <w:rPr>
          <w:rFonts w:cs="Times New Roman" w:ascii="Times New Roman" w:hAnsi="Times New Roman"/>
          <w:b/>
          <w:sz w:val="28"/>
          <w:szCs w:val="28"/>
        </w:rPr>
        <w:t>не рецензируются и не возвращаютс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3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9. Участие в конкурс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сплат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39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0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ую конкурсную работу готовит ОДИН участник. Руководителем являе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ДИН преподаватель информатики или дисциплин профессионального цикл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39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3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ТРЕБОВАНИЯ К КОНКУРСНОЙ РАБОТЕ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На конкурс предоставляются следующие материалы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3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1. Заявка на участие в конкурсе (заполняется на сайте после регистрации на конкурс, см. п. 4.7.5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2. Пояснительная записка (в формате *.docx), в которой указывается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ое обеспечение, использованное для создания работы (с указанием версии программы)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емые инструменты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крытая ссыл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ригинал работы, которая должна быть сохранена в облаке (например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ск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riv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color w:val="000000"/>
          <w:sz w:val="28"/>
          <w:szCs w:val="28"/>
        </w:rPr>
        <w:t>), облако@mail.ru и др.) и доступна в период проведения конкурс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3. Творческая работа в соответствии с номинацией Конкурс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Общие требования к работам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1. Работа выполняется обучающимся индивидуально (самостоятельно)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5. Рабо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е должна содержать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й о ФИО участника, название ПОО, ФИО руководи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 ОЦЕНКА КОНКУРСНЫХ РАБОТ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Жюри анализирует и оценивает предоставленные участниками конкурсные работы по следующим критериям: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убина и актуальность исторического содержания публикуемого материала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фотографий и других изображений содержанию текста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теме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84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кательность, яркость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сложност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84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ктр использованного инструментария выбранного программного обеспечения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е оформление (дизайн).</w:t>
      </w:r>
    </w:p>
    <w:p>
      <w:pPr>
        <w:pStyle w:val="Style15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критерий оценивается максимально 5 баллами. Максимальное количество баллов, которое может набрать участник – 35. Количество баллов по каждому критерию рассчитывается как средний балл от всех членов жюр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. ПОДВЕДЕНИЕ ИТОГОВ КОНКУРСА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3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 По каждому заданию членами жюри определяется победитель и призеры Конкурс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Всем участникам конкурса вручаются сертификаты участника, победителям и призерам – дипломы в электронном виде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3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3. Дипломы и сертификаты будут размещены на сайте техникума по ссылк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ermaviat.ru/umo/informatica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рок до 16 мая 2020 г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 Оргкомитет при подготовке наградных документов использует данные из представленных заявок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ое лицо: Суслонова Мария Лазаревна, руководитель РУМО «Информатика и вычислительная техника», e-mail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msuslonova@yandex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0" w:name="_wtnp22l58nln"/>
      <w:bookmarkEnd w:id="0"/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rFonts w:ascii="Arial" w:hAnsi="Arial" w:eastAsia="Arial" w:cs="Arial"/>
      <w:color w:val="434343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Symbol" w:hAnsi="Symbol" w:cs="Symbol"/>
      <w:u w:val="none"/>
    </w:rPr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permaviat.ru/course/view.php?id=7" TargetMode="External"/><Relationship Id="rId4" Type="http://schemas.openxmlformats.org/officeDocument/2006/relationships/hyperlink" Target="http://olymp.permaviat.ru/course/view.php?id=6" TargetMode="External"/><Relationship Id="rId5" Type="http://schemas.openxmlformats.org/officeDocument/2006/relationships/hyperlink" Target="http://olymp.permaviat.ru/course/view.php?id=5" TargetMode="External"/><Relationship Id="rId6" Type="http://schemas.openxmlformats.org/officeDocument/2006/relationships/hyperlink" Target="http://www.permaviat.ru/umo/informatica/" TargetMode="External"/><Relationship Id="rId7" Type="http://schemas.openxmlformats.org/officeDocument/2006/relationships/hyperlink" Target="mailto:msuslonova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39:00Z</dcterms:created>
  <dc:creator>Teacher</dc:creator>
  <dc:description/>
  <cp:keywords/>
  <dc:language>en-US</dc:language>
  <cp:lastModifiedBy>Ксения Багина</cp:lastModifiedBy>
  <dcterms:modified xsi:type="dcterms:W3CDTF">2020-05-20T13:53:00Z</dcterms:modified>
  <cp:revision>5</cp:revision>
  <dc:subject/>
  <dc:title/>
</cp:coreProperties>
</file>